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tl w:val="true"/>
        </w:rPr>
      </w:r>
    </w:p>
    <w:p>
      <w:pPr>
        <w:pStyle w:val="Normal"/>
        <w:jc w:val="center"/>
        <w:rPr>
          <w:rFonts w:ascii="Times New Roman" w:hAnsi="Times New Roman" w:eastAsia="Times New Roman" w:cs="Times New Roman"/>
          <w:b/>
          <w:b/>
          <w:bCs/>
          <w:szCs w:val="28"/>
          <w:u w:val="single"/>
        </w:rPr>
      </w:pPr>
      <w:r>
        <w:rPr>
          <w:rFonts w:eastAsia="Times New Roman" w:cs="Times New Roman"/>
          <w:b/>
          <w:bCs/>
          <w:szCs w:val="28"/>
          <w:u w:val="single"/>
        </w:rPr>
        <w:t>àøõ îàìúøú àñåðåúéä</w:t>
      </w:r>
      <w:r>
        <w:rPr>
          <w:rFonts w:eastAsia="Times New Roman" w:cs="Times New Roman"/>
          <w:b/>
          <w:bCs/>
          <w:szCs w:val="28"/>
          <w:u w:val="single"/>
          <w:rtl w:val="true"/>
        </w:rPr>
        <w:t>;</w:t>
      </w:r>
    </w:p>
    <w:p>
      <w:pPr>
        <w:pStyle w:val="Normal"/>
        <w:jc w:val="center"/>
        <w:rPr>
          <w:rFonts w:ascii="Times New Roman" w:hAnsi="Times New Roman" w:eastAsia="Times New Roman" w:cs="Times New Roman"/>
          <w:b/>
          <w:b/>
          <w:bCs/>
          <w:szCs w:val="28"/>
          <w:u w:val="single"/>
        </w:rPr>
      </w:pPr>
      <w:r>
        <w:rPr>
          <w:rFonts w:eastAsia="Times New Roman" w:cs="Times New Roman"/>
          <w:b/>
          <w:bCs/>
          <w:szCs w:val="28"/>
          <w:u w:val="single"/>
          <w:rtl w:val="true"/>
        </w:rPr>
      </w:r>
    </w:p>
    <w:p>
      <w:pPr>
        <w:pStyle w:val="Normal"/>
        <w:jc w:val="center"/>
        <w:rPr>
          <w:rFonts w:ascii="Times New Roman" w:hAnsi="Times New Roman" w:eastAsia="Times New Roman" w:cs="Times New Roman"/>
          <w:b/>
          <w:b/>
          <w:bCs/>
          <w:szCs w:val="28"/>
          <w:u w:val="single"/>
        </w:rPr>
      </w:pPr>
      <w:r>
        <w:rPr>
          <w:rFonts w:eastAsia="Times New Roman" w:cs="Times New Roman"/>
          <w:b/>
          <w:bCs/>
          <w:szCs w:val="28"/>
          <w:u w:val="single"/>
        </w:rPr>
        <w:t>òì ñéôåø ä"ñîåê" áúøáåú åáîùôè äéùøàìéí</w:t>
      </w:r>
      <w:r>
        <w:rPr>
          <w:rStyle w:val="FootnoteCharacters"/>
          <w:rStyle w:val="FootnoteAnchor"/>
          <w:rFonts w:eastAsia="Times New Roman" w:cs="Times New Roman"/>
          <w:b/>
          <w:bCs/>
          <w:szCs w:val="28"/>
          <w:u w:val="single"/>
          <w:rtl w:val="true"/>
        </w:rPr>
        <w:footnoteReference w:id="2"/>
      </w:r>
      <w:r>
        <w:rPr>
          <w:rFonts w:eastAsia="Times New Roman" w:cs="Times New Roman"/>
          <w:b/>
          <w:bCs/>
          <w:szCs w:val="28"/>
          <w:u w:val="single"/>
          <w:rtl w:val="true"/>
        </w:rPr>
        <w:t>,</w:t>
      </w:r>
      <w:r>
        <w:rPr>
          <w:rStyle w:val="FootnoteCharacters"/>
          <w:rStyle w:val="FootnoteAnchor"/>
          <w:rFonts w:eastAsia="Times New Roman" w:cs="Times New Roman"/>
          <w:b/>
          <w:bCs/>
          <w:szCs w:val="28"/>
          <w:u w:val="single"/>
          <w:rtl w:val="true"/>
        </w:rPr>
        <w:footnoteReference w:id="3"/>
      </w:r>
    </w:p>
    <w:p>
      <w:pPr>
        <w:pStyle w:val="Normal"/>
        <w:rPr>
          <w:rFonts w:ascii="Times New Roman" w:hAnsi="Times New Roman" w:eastAsia="Times New Roman" w:cs="Times New Roman"/>
          <w:b/>
          <w:b/>
          <w:bCs/>
          <w:szCs w:val="28"/>
          <w:u w:val="single"/>
        </w:rPr>
      </w:pPr>
      <w:r>
        <w:rPr>
          <w:rFonts w:eastAsia="Times New Roman" w:cs="Times New Roman"/>
          <w:b/>
          <w:bCs/>
          <w:szCs w:val="28"/>
          <w:u w:val="single"/>
          <w:rtl w:val="true"/>
        </w:rPr>
      </w:r>
    </w:p>
    <w:p>
      <w:pPr>
        <w:pStyle w:val="Normal"/>
        <w:rPr/>
      </w:pPr>
      <w:r>
        <w:rPr>
          <w:rFonts w:eastAsia="Times New Roman" w:cs="Times New Roman"/>
          <w:rtl w:val="true"/>
        </w:rPr>
        <w:tab/>
        <w:tab/>
        <w:tab/>
      </w:r>
      <w:r>
        <w:rPr>
          <w:rFonts w:eastAsia="Times New Roman" w:cs="Times New Roman"/>
          <w:u w:val="single"/>
        </w:rPr>
        <w:t>èéåèà ùìéùéú, 26 éðåàø 1998</w:t>
      </w:r>
    </w:p>
    <w:p>
      <w:pPr>
        <w:pStyle w:val="Normal"/>
        <w:rPr>
          <w:rFonts w:ascii="Times New Roman" w:hAnsi="Times New Roman" w:eastAsia="Times New Roman" w:cs="Times New Roman"/>
          <w:u w:val="single"/>
        </w:rPr>
      </w:pPr>
      <w:r>
        <w:rPr>
          <w:rFonts w:eastAsia="Times New Roman" w:cs="Times New Roman"/>
          <w:u w:val="single"/>
          <w:rtl w:val="true"/>
        </w:rPr>
      </w:r>
    </w:p>
    <w:p>
      <w:pPr>
        <w:pStyle w:val="Normal"/>
        <w:rPr>
          <w:rFonts w:ascii="Times New Roman" w:hAnsi="Times New Roman" w:eastAsia="Times New Roman" w:cs="Times New Roman"/>
        </w:rPr>
      </w:pPr>
      <w:r>
        <w:rPr>
          <w:rFonts w:eastAsia="Times New Roman" w:cs="Times New Roman"/>
          <w:rtl w:val="true"/>
        </w:rPr>
        <w:tab/>
        <w:tab/>
        <w:tab/>
        <w:tab/>
      </w:r>
      <w:r>
        <w:rPr>
          <w:rFonts w:eastAsia="Times New Roman" w:cs="Times New Roman"/>
        </w:rPr>
        <w:t>äåìëéí àì äìà ðåãò, àì äìà ðåãò, àì äìà ðåãò</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tab/>
        <w:tab/>
        <w:tab/>
        <w:tab/>
      </w:r>
      <w:r>
        <w:rPr>
          <w:rFonts w:eastAsia="Times New Roman" w:cs="Times New Roman"/>
        </w:rPr>
        <w:t>äåìëéí àì äìê úãò àí æä èåá àå øò ùí áìà ðåãò</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tab/>
        <w:tab/>
        <w:tab/>
        <w:tab/>
      </w:r>
      <w:r>
        <w:rPr>
          <w:rFonts w:eastAsia="Times New Roman" w:cs="Times New Roman"/>
        </w:rPr>
        <w:t>áìé ìãòú àú âåøìðå àå îä éäéä</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tab/>
        <w:tab/>
        <w:tab/>
        <w:tab/>
      </w:r>
      <w:r>
        <w:rPr>
          <w:rFonts w:eastAsia="Times New Roman" w:cs="Times New Roman"/>
        </w:rPr>
        <w:t>ëì àçã îðçù ÷ãéîä òã äéëï ùäåà øåàä</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tab/>
        <w:tab/>
        <w:tab/>
        <w:tab/>
        <w:t>("</w:t>
      </w:r>
      <w:r>
        <w:rPr>
          <w:rFonts w:eastAsia="Times New Roman" w:cs="Times New Roman"/>
        </w:rPr>
        <w:t>äåìëéí àì äìà ðåãò", ãðé ñðãøñåï</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u w:val="single"/>
        </w:rPr>
      </w:pPr>
      <w:r>
        <w:rPr>
          <w:rFonts w:eastAsia="Times New Roman" w:cs="Times New Roman"/>
          <w:u w:val="single"/>
        </w:rPr>
        <w:t>äöâú äðåùà</w:t>
      </w:r>
      <w:r>
        <w:rPr>
          <w:rFonts w:eastAsia="Times New Roman" w:cs="Times New Roman"/>
          <w:u w:val="single"/>
          <w:rtl w:val="true"/>
        </w:rPr>
        <w:t xml:space="preserve"> </w:t>
      </w:r>
    </w:p>
    <w:p>
      <w:pPr>
        <w:pStyle w:val="Normal"/>
        <w:rPr>
          <w:rFonts w:ascii="Times New Roman" w:hAnsi="Times New Roman" w:eastAsia="Times New Roman" w:cs="Times New Roman"/>
          <w:b/>
          <w:b/>
          <w:bCs/>
          <w:szCs w:val="28"/>
          <w:u w:val="single"/>
        </w:rPr>
      </w:pPr>
      <w:r>
        <w:rPr>
          <w:rFonts w:eastAsia="Times New Roman" w:cs="Times New Roman"/>
          <w:b/>
          <w:bCs/>
          <w:szCs w:val="28"/>
          <w:u w:val="single"/>
          <w:rtl w:val="true"/>
        </w:rPr>
      </w:r>
    </w:p>
    <w:p>
      <w:pPr>
        <w:pStyle w:val="Normal"/>
        <w:rPr>
          <w:rFonts w:ascii="Times New Roman" w:hAnsi="Times New Roman" w:eastAsia="Times New Roman" w:cs="Times New Roman"/>
        </w:rPr>
      </w:pPr>
      <w:r>
        <w:rPr>
          <w:rFonts w:eastAsia="Times New Roman" w:cs="Times New Roman"/>
        </w:rPr>
        <w:t>ëì çáøä àðåùéú îñôøú ñéôåøéí. ñéôåøéí ùîñôøú ìòöîä çáøä áàéí ìéãé áéèåé, áéï äùàø, áñôøåúä, áùéøéä, áñøèéä, áîáðéí ùäéà áåðä, áãúåú åáôåìçðéí äîú÷ééîéí á÷øáä, áäéñèåøéåú ùäéà ëåúáú, áìùåðåú äîãåáøåú áä, òì ðéáéäï åä"ñìðâ" ùìäï, áëúéáä ä"îãòéú" ùìä, áùîåú ùäéà îòðé÷ä ìôøèéä àå îàôùøú ìäí ìáçåø ìòöîí, áùéç äôåìéèé ùìä, åáîâååï øçá ðåñó ùì úåôòåú. ñéôåøéí àìä îáéòéí ãéîåééí òöîééí åãéîåééí ùì äæåìú; äí îáèàéí æëøåðåú, äãç÷åú, ôçãéí, ú÷ååú åùàø "éñåãåú ðôùééí", îåãòéí éåúø åîåãòéí ôçåú. ëãøëí ùì ñéôåøéí, äí îòìéí àì ôðé äùèç ÷ùééí òîå÷éí, åáúåê ëê îäååéí æéøä ìòéáåã, ìäúîåããåú, åìäúôúçåú ùì äçáøä äîñôøú àåúí. àãâéí èòðä æå áàîöòåú ñéôåø îåëø ùì äúøáåú äàîøé÷àéú</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äçáøä äàîøé÷àéú îñôøú, áéï äùàø, àú äñéôåø àåãåú "àøõ äàôùøåéåú äáìúé îåâáìåú". âéáåøå ùì ñéôåø æä äåà àéðãáéãåàì áòì ðúåðé ôúéçä àôñééí: äåà ìà äúáøê áîåöà îéåçñ, ìà áñèèåñ çáøúé, åàó ìà áîîåï àå áäùëìä. àê äåà ðéçï áàîáéöéä àéùéú, áîåèéååöéä ìäöìéç, áðëåðåú ìòáåã ÷ùä, áçøéöåú, åáàîåðä áìúé îòåøòøú äï áëåçå åäï áàøõ áä "äùîééí äí äâáåì". æäå ñéôåø ùì òáåãä ÷ùä, ùì îéîåù òöîé, åùì àãí äéåöø àú òöîå éù îàéï - åîöìéç. äåà îâùéí àú çìåîå, îúòùø, åæåëä áëáåã åáúäéìä ùøëù áòîì ëôéå</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ñéôåøä ùì àøõ äàôùøåéåú äáìúé îåâáìåú îåôéò áâøñàåú ìàéï ÷õ áñôøåú äàîøé÷àéú, á÷åìðåò äàîøé÷àé, áú÷ùåøú, áúåëðéåú äèìååéæéä, á"îéúåìåâéä" äàîøé÷àéú, åáñéôåøé ääéñèåøéä äàîøé÷àéú (ìîùì áñéôåøéí àåãåú äçìåöéí äøàùåðéí, åáñéôåøé ëéáåù äîòøá). äñéôåø îáèà åîçæ÷ àú äù÷ôú äòåìí äîùúîòú îîðå.äåà îàôùø äúîåããåú òí "ðçéúåú äéåçñéï" ùì äçáøä äàîøé÷àéú (áäùååàä, ìîùì, ìçáøä äàðâìéú), åîòåãã éåæîä åòáåãä ÷ùä, úåê äáèçä ëé îåáéìéåú çáøúéú åäöìçä ëìëìéú äí áäéùâ éãå ùì ëì ôøè. äåà îçæ÷ àú äàúåñ äàéðãáéãåàìéñèé, åîåðò úçåùä îòîãéú, áäöéòå ìëì ôøè ãøê àì àåùø àéùé áîñâøú äñãø ä÷ééí. äåà îæîéï àú áðé äöéáåø äàîøé÷àé ìçáø àú ñéôåøé äáéåâøôéåú äàéùéåú ùìäí áöìîå åáãîåúå</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áøùéîä æå áøöåðé ìáçåï àçã äñéôåøéí ùîñôøú äçáøä äéùøàìéú, äåà ñéôåø ä"ñîåê</w:t>
      </w:r>
      <w:r>
        <w:rPr>
          <w:rFonts w:eastAsia="Times New Roman" w:cs="Times New Roman"/>
          <w:rtl w:val="true"/>
        </w:rPr>
        <w:t>".</w:t>
      </w:r>
      <w:r>
        <w:rPr>
          <w:rStyle w:val="FootnoteCharacters"/>
          <w:rStyle w:val="FootnoteAnchor"/>
          <w:rFonts w:eastAsia="Times New Roman" w:cs="Times New Roman"/>
          <w:rtl w:val="true"/>
        </w:rPr>
        <w:footnoteReference w:id="4"/>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áîàîø ëåàá ùäúôøñí áîåñó øàù äùðä úùð"ç, ùì äòéúåï éãéòåú àçøåðåú, îúéçñ ðçåí áøðò ìäúîåèèåúå ùì âùø äîëáéä áìéì ä - 14 áéåìé 1997; äúîåèèåú ù÷éôãä àú çééäí ùì àøáòä ñôåøèàéí éäåãéí îàåñèøìéä. äàøåò äèøàâé ñéîì, ìãáøé äëåúá, "ëîä ñã÷éí îãàéâéí ááøéàåúä ùì äçáøä äéùøàìéú, òøá éåí ääåìãú ä - 50</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tl w:val="true"/>
        </w:rPr>
        <w:t>"</w:t>
      </w:r>
      <w:r>
        <w:rPr>
          <w:rFonts w:eastAsia="Times New Roman" w:cs="Times New Roman"/>
        </w:rPr>
        <w:t>äâéìåé äîòìéá äøàùåï äéä ùéùøàì òãééï ðâåòä, ëîå áéîéä äøàùåðéí, áîçìú ä"ñîåê". àîðí éù çå÷é áðéä îôåøèéí åú÷ðéí éùøàìééí åçåáú ãéååç ååòãåú òéøåðéåú åîçåæéåú åàéùåøé îùèøä. îðâðåðéí àãéøéí. áôåòì, æåäé àøõ ùîàìúøú àú àñåðåúéä, àçã ìàçã. éù áä äîåï ëååðåú èåáåú. çñøä áä øöéðåú. äùðä äúáøø ùàôéìå âåøí àéëåúé ëîå çéì äàåéø, ùîèôç, ìëàåøä, ñèðãøè îùìå, çé ìîòùä áúåê ä"ñîåê" äâãåì. äúðâùåú äîñå÷éí îòì ùàø éùåá ðåìãä îäöèáøåú ùì äøâìé òáåãä øùìðééí åèòåéåú àðåù. äòåðù äéä ðåøà. 73 çééìéí ðäøâå. äøáä èòåéåú àðåù ÷èìðéåú ÷øå áùðä äæàú</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äâéìåé äîòìéá äùðé ùòìä îâùø äîëáéä äéä ùëàùø îúøçù àñåï, àéù àéðå àçøàé</w:t>
      </w:r>
      <w:r>
        <w:rPr>
          <w:rFonts w:eastAsia="Times New Roman" w:cs="Times New Roman"/>
          <w:rtl w:val="true"/>
        </w:rPr>
        <w:t>.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u w:val="single"/>
        </w:rPr>
      </w:pPr>
      <w:r>
        <w:rPr>
          <w:rFonts w:eastAsia="Times New Roman" w:cs="Times New Roman"/>
        </w:rPr>
        <w:t>éùøàì áåøëä áçéåðéåú ùì çáøä èøéä: îìàä àðøâéä. îìàä àîáéöéä, ôúåçä ìëì èëðåìåâéä çãùä, ôøåöä ìëì øåç. åéçã òí æàú, ÷åììä áçáéìä ùì îçìåú éìãåú ùáâéì 50 äï îàåçøåú îãé, åîçìåú æé÷ðä ùáâéì 50 äï äøáä éåúø îãé îå÷ãîåú</w:t>
      </w:r>
      <w:r>
        <w:rPr>
          <w:rFonts w:eastAsia="Times New Roman" w:cs="Times New Roman"/>
          <w:rtl w:val="true"/>
        </w:rPr>
        <w:t>".</w:t>
      </w:r>
      <w:r>
        <w:rPr>
          <w:rStyle w:val="FootnoteCharacters"/>
          <w:rStyle w:val="FootnoteAnchor"/>
          <w:rFonts w:eastAsia="Times New Roman" w:cs="Times New Roman"/>
          <w:rtl w:val="true"/>
        </w:rPr>
        <w:footnoteReference w:id="5"/>
      </w:r>
    </w:p>
    <w:p>
      <w:pPr>
        <w:pStyle w:val="Normal"/>
        <w:rPr>
          <w:rFonts w:ascii="Times New Roman" w:hAnsi="Times New Roman" w:eastAsia="Times New Roman" w:cs="Times New Roman"/>
          <w:u w:val="single"/>
        </w:rPr>
      </w:pPr>
      <w:r>
        <w:rPr>
          <w:rFonts w:eastAsia="Times New Roman" w:cs="Times New Roman"/>
          <w:u w:val="single"/>
          <w:rtl w:val="true"/>
        </w:rPr>
      </w:r>
    </w:p>
    <w:p>
      <w:pPr>
        <w:pStyle w:val="Normal"/>
        <w:rPr/>
      </w:pPr>
      <w:r>
        <w:rPr>
          <w:rFonts w:eastAsia="Times New Roman" w:cs="Times New Roman"/>
        </w:rPr>
        <w:t>ãáøéí àìä, ãåîðé, îáèàéí äéèá îñôø úçåùåú ùäï ááçéðú ðçìú øáéí áçáøä äéùøàìéú ùì ùðú 1997. øàùéú, ëé ÷ééîú áçáøä äéùøàìéú îðèìéåú ùì "ñîåê", ùäéà î÷éôä åòîå÷ä òã ëãé äéåúä "äñîåê äâãåì" (ëîàîøå ùì áøðò) áúåëå "çééí" âåøîéí îøëæééí ëîå çéì äàåéø äéùøàìé.</w:t>
      </w:r>
      <w:r>
        <w:rPr>
          <w:rStyle w:val="FootnoteCharacters"/>
          <w:rStyle w:val="FootnoteAnchor"/>
          <w:rFonts w:eastAsia="Times New Roman" w:cs="Times New Roman"/>
        </w:rPr>
        <w:footnoteReference w:id="6"/>
      </w:r>
      <w:r>
        <w:rPr>
          <w:rFonts w:eastAsia="Times New Roman" w:cs="Times New Roman"/>
        </w:rPr>
        <w:t xml:space="preserve"> ùðéú, äãáøéí îáèàéí àú äúçåùä ëé úåôòú ä"ñîåê" ðòåöä òåã á"éîéä äøàùåðéí" ùì äçáøä äéùøàìéú, åëé îàæ åòã äéåí öîçä ìäéåú îîàôéðéä äúøáåúééí ä÷áåòéí åäèéôåñééí ùì çáøä æå. ùìéùéú, áàùø ìúëðé äúåôòä, ãáøéå ùì áøðò îòéãéí ëé ä"ñîåê" îëéì "àéìúåø", "çåñø øöéðåú", "èòåéåú àðåù", å"àñåðåú". øáéòéú, äãáøéí î÷ùøéí àú ä"ñîåê", àéëùäå, òí ùàìú äàçøéåú. òì àìä, ùäí ááçéðú ä"îåáï îàìéå" ùì äëåúá å÷äìå, îåñéó áøðò àú ääòøëä, ùîðéîú ãáøéå ãåîä ëé àó äéà îùåúôú ìøáéí î÷åøàéå, ëé úåôòú ä"ñîåê" äðä ááçéðú "îçìä" ÷áåöúéú îåëøú åîåùøùú, äôåâòú á"áøéàåúä" ùì äçáøä áéùøàì. úåáðä îòðéðú áîéåçã äòåìä îï äãáøéí äéà ñéååâå ùì ä"ñîåê" ë"îçìú éìãåú" åë"îçìú æé÷ðä" áòú åáòåðä àçú</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äúîåèèåú âùø äîëáéä òåøø âì ùì úâåáåú ùøåçï ãåîä. áîàîøä "ëì àçã åäñîåê ùìå"</w:t>
      </w:r>
      <w:r>
        <w:rPr>
          <w:rStyle w:val="FootnoteCharacters"/>
          <w:rStyle w:val="FootnoteAnchor"/>
          <w:rFonts w:eastAsia="Times New Roman" w:cs="Times New Roman"/>
        </w:rPr>
        <w:footnoteReference w:id="7"/>
      </w:r>
      <w:r>
        <w:rPr>
          <w:rFonts w:eastAsia="Times New Roman" w:cs="Times New Roman"/>
        </w:rPr>
        <w:t xml:space="preserve"> îòéãä øåúé ñéðé ëé "áøçåá îãáøéí àðùéí òì äâùø ëòì ãåâîà ìúøáåú äñîåê, äèìååéæéä äîîìëúéú îùãøú ãéåï òì äúàåðä ëáéèåé ìúøáåú äôøèö', äîèìôðéí ìúçðåú øãéå îæäéøéí  ùäæìæåì ùì äàçøàéí ìàéøåò èåîï áçåáå àú æøòé çåøáï äòí". áîàîøä îåáàåú äúéçñåéåúéäí ì"ñîåê" ùì àðùé øåç åà÷ãîéä éùøàìééí. îðçí áøéð÷ø, çééí âåøé, îàéø ôòéì, îùä ìéñ÷, øí âáò,  àôé éòø, éøåï äàæøçé - ëåìí î÷ùøéí àú ä"ñîåê" ìéñåãåú îøëæééí á÷éåí äéùøàìé: ìîåøùú øàùéú éîé äîãéðä (äôìî"ç, äîçúøåú, äöáà äàðâìé), ìîðèìéåú äöáàéú, ìîåøùú úøáåú äééãéù, ìîåøùú ä÷éåí äéäåãé ä"âìåúé" ëîéòåè áúðàé îöå÷ä, ì"çáøú ñôø", åìúôéñú äàçøéåú. àáéùé îøâìéú ñáåø ëé "ìëåìí éù úçåùä ùäâùø îñôø îùäå òîå÷ òì òöîðå. ø÷ ðáéï îä ÷øä, åäáðå àú àáï äçëîéí  ùì äçáøä</w:t>
      </w:r>
      <w:r>
        <w:rPr>
          <w:rFonts w:eastAsia="Times New Roman" w:cs="Times New Roman"/>
          <w:rtl w:val="true"/>
        </w:rPr>
        <w:t>".</w:t>
      </w:r>
      <w:r>
        <w:rPr>
          <w:rStyle w:val="FootnoteCharacters"/>
          <w:rStyle w:val="FootnoteAnchor"/>
          <w:rFonts w:eastAsia="Times New Roman" w:cs="Times New Roman"/>
          <w:rtl w:val="true"/>
        </w:rPr>
        <w:footnoteReference w:id="8"/>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ãáøéí ÷øåáéí áøåçí àîø àó øàù äîîùìä äîðåç, éöç÷ øáéï, ëáø çîù ùðéí ÷åãí ìëï</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tl w:val="true"/>
        </w:rPr>
        <w:tab/>
        <w:t>"</w:t>
      </w:r>
      <w:r>
        <w:rPr>
          <w:rFonts w:eastAsia="Times New Roman" w:cs="Times New Roman"/>
        </w:rPr>
        <w:t>ä'éäéä áñãø'  îìååä àåúðå ëáø æîï øá, ùðéí, åäåà ñîîï ìàåéøä äâåáìú áçåñø</w:t>
      </w:r>
      <w:r>
        <w:rPr>
          <w:rFonts w:eastAsia="Times New Roman" w:cs="Times New Roman"/>
          <w:rtl w:val="true"/>
        </w:rPr>
        <w:t xml:space="preserve"> </w:t>
        <w:tab/>
      </w:r>
      <w:r>
        <w:rPr>
          <w:rFonts w:eastAsia="Times New Roman" w:cs="Times New Roman"/>
        </w:rPr>
        <w:t>àçøéåú áøáéí îúçåîé çééðå. ä'éäéä áñãø', àåúä 'èôéçú ëúó' çáøîðéú, àåúä</w:t>
      </w:r>
      <w:r>
        <w:rPr>
          <w:rFonts w:eastAsia="Times New Roman" w:cs="Times New Roman"/>
          <w:rtl w:val="true"/>
        </w:rPr>
        <w:t xml:space="preserve"> </w:t>
        <w:tab/>
      </w:r>
      <w:r>
        <w:rPr>
          <w:rFonts w:eastAsia="Times New Roman" w:cs="Times New Roman"/>
        </w:rPr>
        <w:t>÷øéöú òéï, àåúå 'ñîåê òìé', äåà ñîîï ìçåñø ñãø åîùîòú, ìî÷öåòéåú ùàéððä,</w:t>
      </w:r>
      <w:r>
        <w:rPr>
          <w:rFonts w:eastAsia="Times New Roman" w:cs="Times New Roman"/>
          <w:rtl w:val="true"/>
        </w:rPr>
        <w:t xml:space="preserve"> </w:t>
        <w:tab/>
      </w:r>
      <w:r>
        <w:rPr>
          <w:rFonts w:eastAsia="Times New Roman" w:cs="Times New Roman"/>
        </w:rPr>
        <w:t>ìáèìðåú ùéùðä. àåéøú ä'çôéó' äéà ìöòøé äøá ðçìú öéáåøéí øáéí áéùøàì, ìàå</w:t>
      </w:r>
      <w:r>
        <w:rPr>
          <w:rFonts w:eastAsia="Times New Roman" w:cs="Times New Roman"/>
          <w:rtl w:val="true"/>
        </w:rPr>
        <w:t xml:space="preserve"> </w:t>
        <w:tab/>
      </w:r>
      <w:r>
        <w:rPr>
          <w:rFonts w:eastAsia="Times New Roman" w:cs="Times New Roman"/>
        </w:rPr>
        <w:t>ãåå÷à áöä"ì, äéà àåëìú áðå áëì ôä, åàðçðå ëáø ìîãðå áãøê ä÷ùä åäëåàáú</w:t>
      </w:r>
      <w:r>
        <w:rPr>
          <w:rFonts w:eastAsia="Times New Roman" w:cs="Times New Roman"/>
          <w:rtl w:val="true"/>
        </w:rPr>
        <w:t xml:space="preserve"> </w:t>
        <w:tab/>
      </w:r>
      <w:r>
        <w:rPr>
          <w:rFonts w:eastAsia="Times New Roman" w:cs="Times New Roman"/>
        </w:rPr>
        <w:t>ù'éäéä áñãø' ôéøåùå ùäøáä îàåã ìà áñãø</w:t>
      </w:r>
      <w:r>
        <w:rPr>
          <w:rFonts w:eastAsia="Times New Roman" w:cs="Times New Roman"/>
          <w:rtl w:val="true"/>
        </w:rPr>
        <w:t>".</w:t>
      </w:r>
      <w:r>
        <w:rPr>
          <w:rStyle w:val="FootnoteCharacters"/>
          <w:rStyle w:val="FootnoteAnchor"/>
          <w:rFonts w:eastAsia="Times New Roman" w:cs="Times New Roman"/>
          <w:rtl w:val="true"/>
        </w:rPr>
        <w:footnoteReference w:id="9"/>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ùìåù ùðéí ìàçø ùàîø ãáøéí ðå÷áéí àìä, îöà øàù äîîùìä àú îåúå áéãé îúð÷ù. áéçñ ìîàáèçéå ðèòï áöéáåø ëé ôòìå áùéèú ä"ñîåê". òì ôé òãåúä ùì àùú øàù äîîùìä äîðåç áëìé ú÷ùåøú, øáéï òöîå ãçä àú á÷ùåú î÷åøáéå ììáåù àôåãú îâï áàîéøä ëé éäéä áñãø</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àðé îöéòä ìäúéçñ àì äîåùâ äòáøé-äéùøàìé äîåëø "ñîåê" ëàì ùí ÷åã ìñéôåø ùîñôøú äçáøä äéùøàìéú ìòöîä àåãåú òöîä áîâååï ÷åìåú åä÷ùøéí úøáåúééí. äñéôåø îëéì áçåáå ñéèåàöéä èéôåñéú, ãîåéåú àåôéðéåú áîöáéí îåâãøéí, òìéìä, àåéøä, åòåìí ãéîåééí. äåà îáèà éñåãåú ùì ãéîåé òöîé, åîù÷ó çøãåú åú÷ååú ùì äçáøä äéùøàìéú åùì ôøèéä.  äúôúçåú äñéôåø åùéîåùéå äçáøúééí îù÷ôéí äúôúçåéåú çáøúéåú. áôø÷éä äøàùåðéí ùì øùéîä æå àðé îöéâä àú ñéôåø "äñîåê" òì îáðäå, îøëéáéå, î÷åøå, äúôúçåúå, åîùîòåéåúéå. áôø÷éí àìä àðé èåòðú, áéï äùàø, ëé ñéôåø ä"ñîåê", ùáî÷åøå äéä ÷ùåø áàøåòéí áòìé çùéáåú ìàåîéú, äùúðä òí äùðéí, åäåà îúéçñ òúä ìîâååï øçá ùì ñéèåàöéåú áäï äôåòì çù ëé òìéå ìôòåì îééãéú úçú àéìåöéí åáäòãø àîöòéí äåìîéí. òåã àðé èåòðú ùí ëé ñéôåø äñîåê îëéì ôï "àåôèéîé" åôï "ôñéîé", åëé äåà îöéâ äéôø-àçøéåú åçåñø àçøéåú, æîðéåú åà-æîðéåú, ÷äéìúéåú åáãéãåú áòú åáòåðä àçú. áäîùê äøùéîä àðé áåçðú ÷ùøéí áéï ñéôåø ä"ñîåê" åáéï àåôï ôòéìåúä ùì îòøëú äîùôè äéùøàìéú. èòðúé áàåúå çì÷ ùì äøùéîä äéà ëé éñåãåúéå äòîå÷éí ùì ñéôåø ä"ñîåê" îúâìéí âí áúåôòåú "îùôèéåú" îåáä÷åú, ëâåï ç÷é÷ä åùéôåè. îùåí ëê, ìîøåú äúáèàåéåúéä äçøéôåú ùì îòøëú äîùôè áâðåú ñéôåø  ä"ñîåê", àéï áéãä ìäúîåãã òîå áàåøç éñåãé, ëéååï ùáòöí îòùéä åäúáèàåéåúéä äéà îðöéçä àú äñéôåø ùëðâãå äéà îú÷åîîú</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ëéååï ùøùéîä æå ôåðä àì ÷äì éòã øçá åäèøåâðé, îï äøàåé ìäáäéø ëé àó ùàðé îèôìú áîñâøúä áúåôòåú çáøúéåú åîùôèéåú, âéùúé äéà úøáåúéú åðøèéáéú. àéððé òåñ÷ú á"îöéàåú"</w:t>
      </w:r>
      <w:r>
        <w:rPr>
          <w:rStyle w:val="FootnoteCharacters"/>
          <w:rStyle w:val="FootnoteAnchor"/>
          <w:rFonts w:eastAsia="Times New Roman" w:cs="Times New Roman"/>
        </w:rPr>
        <w:footnoteReference w:id="10"/>
      </w:r>
      <w:r>
        <w:rPr>
          <w:rFonts w:eastAsia="Times New Roman" w:cs="Times New Roman"/>
        </w:rPr>
        <w:t xml:space="preserve"> äçáøúéú äéùøàìéú, àìà ø÷ á÷øéàú äùú÷ôåéåúéä áøàé ñéôåøéä. ä÷ùø áéï äñéôåøéí åáéï ä"îöéàåú" äåà ðåùà ìîç÷ø àçø, ìúôéñú òåìí ùåðä, åìëìéí îç÷øééí àçøéí (ëìéí äîæåäéí ëîùîùéí àú "îãòé äçáøä" áùåðä î"îãòé äøåç").</w:t>
      </w:r>
      <w:r>
        <w:rPr>
          <w:rStyle w:val="FootnoteCharacters"/>
          <w:rStyle w:val="FootnoteAnchor"/>
          <w:rFonts w:eastAsia="Times New Roman" w:cs="Times New Roman"/>
        </w:rPr>
        <w:footnoteReference w:id="11"/>
      </w:r>
      <w:r>
        <w:rPr>
          <w:rFonts w:eastAsia="Times New Roman" w:cs="Times New Roman"/>
        </w:rPr>
        <w:t xml:space="preserve"> îúåê ñéååâ äøùéîä ë"úøáåúéú åðøèéáéú", åäâãøú ñåâ äëúéáä ë"÷øéàä", éåáï âí ëé øùéîä æå îá÷ùú ì"ùëðò" àú ÷åøàéä (åìà "ìäåëéç" èòðåú), åæàú ëî÷åáì áùéç äàéðèøãéñöéôìéðøé ùäúôúç áòùåøéí äàçøåðéí áîñâøú "îãòé äøåç åäàãí". àó àçú îï ä÷øéàåú äîåöòåú áøùéîä àéðä îúéîøú ìäéåú "äëøçéú" àå "áìòãéú" àìà ø÷ "àôùøéú" å"îú÷áìú òì äãòú" áàéðèøà÷öéä ùáéï äè÷ñèéí äîåöâéí åáéï ÷åøàéäí äîéåãòéí</w:t>
      </w:r>
      <w:r>
        <w:rPr>
          <w:rFonts w:eastAsia="Times New Roman" w:cs="Times New Roman"/>
          <w:rtl w:val="true"/>
        </w:rPr>
        <w:t>.</w:t>
      </w:r>
      <w:r>
        <w:rPr>
          <w:rStyle w:val="FootnoteCharacters"/>
          <w:rStyle w:val="FootnoteAnchor"/>
          <w:rFonts w:eastAsia="Times New Roman" w:cs="Times New Roman"/>
          <w:rtl w:val="true"/>
        </w:rPr>
        <w:footnoteReference w:id="12"/>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u w:val="single"/>
        </w:rPr>
        <w:t>ñéôåø ä"ñîåê" äöáøé: äôï ä"àåôèéîé"-ä"àåèåôé</w:t>
      </w:r>
      <w:r>
        <w:rPr>
          <w:rFonts w:eastAsia="Times New Roman" w:cs="Times New Roman"/>
          <w:u w:val="single"/>
          <w:rtl w:val="true"/>
        </w:rPr>
        <w:t>"</w:t>
      </w:r>
      <w:r>
        <w:rPr>
          <w:rStyle w:val="FootnoteCharacters"/>
          <w:rStyle w:val="FootnoteAnchor"/>
          <w:rFonts w:eastAsia="Times New Roman" w:cs="Times New Roman"/>
          <w:u w:val="single"/>
          <w:rtl w:val="true"/>
        </w:rPr>
        <w:footnoteReference w:id="13"/>
      </w:r>
      <w:r>
        <w:rPr>
          <w:rFonts w:eastAsia="Times New Roman" w:cs="Times New Roman"/>
          <w:u w:val="single"/>
          <w:rtl w:val="true"/>
        </w:rPr>
        <w:t xml:space="preserve"> </w:t>
      </w:r>
    </w:p>
    <w:p>
      <w:pPr>
        <w:pStyle w:val="Normal"/>
        <w:rPr>
          <w:rFonts w:ascii="Times New Roman" w:hAnsi="Times New Roman" w:eastAsia="Times New Roman" w:cs="Times New Roman"/>
          <w:u w:val="single"/>
        </w:rPr>
      </w:pPr>
      <w:r>
        <w:rPr>
          <w:rFonts w:eastAsia="Times New Roman" w:cs="Times New Roman"/>
          <w:u w:val="single"/>
          <w:rtl w:val="true"/>
        </w:rPr>
      </w:r>
    </w:p>
    <w:p>
      <w:pPr>
        <w:pStyle w:val="Normal"/>
        <w:rPr/>
      </w:pPr>
      <w:r>
        <w:rPr>
          <w:rFonts w:eastAsia="Times New Roman" w:cs="Times New Roman"/>
        </w:rPr>
        <w:t>îùîòåúå äîéìåðéú äøìáðèéú ùì äöéååé "ñîåê" äéà "áèç", åîùîòåú ÷øåáä ðåñôú äéà "äùòï òì".</w:t>
      </w:r>
      <w:r>
        <w:rPr>
          <w:rStyle w:val="FootnoteCharacters"/>
          <w:rStyle w:val="FootnoteAnchor"/>
          <w:rFonts w:eastAsia="Times New Roman" w:cs="Times New Roman"/>
        </w:rPr>
        <w:footnoteReference w:id="14"/>
      </w:r>
      <w:r>
        <w:rPr>
          <w:rFonts w:eastAsia="Times New Roman" w:cs="Times New Roman"/>
        </w:rPr>
        <w:t xml:space="preserve"> åàåìí òöîúå åîøëæéåúå ùì äáéèåé ÷ùåøåú áùéîåù äøçåá ä"áìúé ú÷ðé" äøååç ùìå.</w:t>
      </w:r>
      <w:r>
        <w:rPr>
          <w:rStyle w:val="FootnoteCharacters"/>
          <w:rStyle w:val="FootnoteAnchor"/>
          <w:rFonts w:eastAsia="Times New Roman" w:cs="Times New Roman"/>
        </w:rPr>
        <w:footnoteReference w:id="15"/>
      </w:r>
      <w:r>
        <w:rPr>
          <w:rFonts w:eastAsia="Times New Roman" w:cs="Times New Roman"/>
        </w:rPr>
        <w:t xml:space="preserve"> áä÷ùø æä ëøåê ä"ñîåê" ììà äôøã áùðé áéèåééí îøëæééí ðåñôéí áòáøéú äéùøàìéú äîãåáøú: "éäéä áñãø", å"éäéä èåá".</w:t>
      </w:r>
      <w:r>
        <w:rPr>
          <w:rStyle w:val="FootnoteCharacters"/>
          <w:rStyle w:val="FootnoteAnchor"/>
          <w:rFonts w:eastAsia="Times New Roman" w:cs="Times New Roman"/>
        </w:rPr>
        <w:footnoteReference w:id="16"/>
      </w:r>
      <w:r>
        <w:rPr>
          <w:rFonts w:eastAsia="Times New Roman" w:cs="Times New Roman"/>
        </w:rPr>
        <w:t xml:space="preserve"> îëìåì äáéèåééí äììå ÷ùåøéí áúåãòä äéùàìéú áäååéä ä"öáøéú". åàëï, áñôøå</w:t>
      </w:r>
      <w:r>
        <w:rPr>
          <w:rFonts w:eastAsia="Times New Roman" w:cs="Times New Roman"/>
          <w:i/>
          <w:iCs/>
        </w:rPr>
        <w:t xml:space="preserve"> äöáø-ãéå÷ï</w:t>
      </w:r>
      <w:r>
        <w:rPr>
          <w:rStyle w:val="FootnoteCharacters"/>
          <w:rStyle w:val="FootnoteAnchor"/>
          <w:rFonts w:eastAsia="Times New Roman" w:cs="Times New Roman"/>
          <w:i/>
          <w:iCs/>
        </w:rPr>
        <w:footnoteReference w:id="17"/>
      </w:r>
      <w:r>
        <w:rPr>
          <w:rFonts w:eastAsia="Times New Roman" w:cs="Times New Roman"/>
          <w:i/>
          <w:iCs/>
        </w:rPr>
        <w:t xml:space="preserve"> </w:t>
      </w:r>
      <w:r>
        <w:rPr>
          <w:rFonts w:eastAsia="Times New Roman" w:cs="Times New Roman"/>
        </w:rPr>
        <w:t>î÷ùø òåæ àìîåâ àú ä"ñîåê" òí ãîåú ä"öáø" ääéñèåøé, ëìåîø òí "äèéôåñ äàéãàìé" ùì äéäåãé-äòáøé éìéã äàøõ  ùì ùðåú äòùøéí åäùìåùéí, áï ì"ãåø äàáåú", "ãåø äîéñãéí" äçìåöé. îúåê ÷éùåø æä òåìä ëé ñéôåø "äñîåê" ðòåõ, áî÷åøå, áòåìí äãéîåééí ä÷ùåø áãîåú äöáø. îéäå äöáø, åîäå ñéôåø ä"ñîåê" ùìå</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äöáø ðåòã ìäéåú âéáåøå äîâùéí ùì çæéåï ÷åì÷èéáé àåèåôé: òìéå äåèì ìîìà àú úô÷éã äéäåãé äçãù åäàãí äçãù, ùëåçå, úåùéúå åîçåéáåúå ìîèøä äöéåðéú éëåððå áàøõ-éùøàì òåìí èåá éåúø. ãåø ääåøéí äîéñãéí, äçìåöéí, öéôä îï äöáø ìäâùéí àú äéòãéí ùòåöáå òì éãéå ëçìåí ëì äãåøåú: ìäçéåú, ìäôøéç, ìâàåì, ì÷åîí, ìëåðï, ìäòìåú, ìð÷åí, ìäâï, ìäìçí åìðöç, åëì æàú - îéã. áòåìí òåéï åáúðàéí áìúé àôùøééí.</w:t>
      </w:r>
      <w:r>
        <w:rPr>
          <w:rStyle w:val="FootnoteCharacters"/>
          <w:rStyle w:val="FootnoteAnchor"/>
          <w:rFonts w:eastAsia="Times New Roman" w:cs="Times New Roman"/>
        </w:rPr>
        <w:footnoteReference w:id="18"/>
      </w:r>
      <w:r>
        <w:rPr>
          <w:rFonts w:eastAsia="Times New Roman" w:cs="Times New Roman"/>
        </w:rPr>
        <w:t xml:space="preserve"> ëãé ùéåëì ìùàú àú îùà äçìåí äâãåì ùäåðç òì ëúôéå, îï ääëøç äéä ìùååú ìãîåú äöáø òöîä äéøåàéú, îéúåìåâéú, åëê àëï ðòùä</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äöâúå ùì àìîåâ àú äöáø ðàîðä áîéãä øáä äï ìúôéñúí äòöîéú ùì äöáøéí òöîí, åäï ìúôéñú äçáøä äéùøàìéú àåúí. ìùéèúå, äòøê äîøëæé ñáéáå ðáðúä ãîåú äöáø äéä ùìéìú äâìåú åäéäåãé äâìåúé. áðéâåã ÷åèáé ìéäåãé äâìåúé, ùðáðä åäåöâ òì éãé äöéåðåú äòáøéú ëëðåò, øåôñ, ôñéáé å÷øáï, ðáðúä ãîåú äöáø ëàìèøðèéáä äàåôèéîéú, äçéåáéú. äöáø ðáøà ë(âáø</w:t>
      </w:r>
      <w:r>
        <w:rPr>
          <w:rStyle w:val="FootnoteCharacters"/>
          <w:rStyle w:val="FootnoteAnchor"/>
          <w:rFonts w:eastAsia="Times New Roman" w:cs="Times New Roman"/>
        </w:rPr>
        <w:footnoteReference w:id="19"/>
      </w:r>
      <w:r>
        <w:rPr>
          <w:rFonts w:eastAsia="Times New Roman" w:cs="Times New Roman"/>
        </w:rPr>
        <w:t>) âà, æ÷åó, çæ÷, çåôùé, òöîàé, áèåç áòöîå, òùåé ììà çú, åàãåï ìâåøìå.</w:t>
      </w:r>
      <w:r>
        <w:rPr>
          <w:rStyle w:val="FootnoteCharacters"/>
          <w:rStyle w:val="FootnoteAnchor"/>
          <w:rFonts w:eastAsia="Times New Roman" w:cs="Times New Roman"/>
        </w:rPr>
        <w:footnoteReference w:id="20"/>
      </w:r>
      <w:r>
        <w:rPr>
          <w:rFonts w:eastAsia="Times New Roman" w:cs="Times New Roman"/>
        </w:rPr>
        <w:t xml:space="preserve"> äöáø ðúôñ ëîé ùàéï ãáø äòåîã áôðé øöåðå, åîé ùîáöò àú øöåðå îäø åçæ÷. çåôùé îâéðåðé äçåìùä åäðéîåñ äâìåúééí, äöáø òåöá ëéùéø îáè  åîéìä, äçìèé, ú÷éó, åáìúé îúôùø; éëåìúå äôéñéú åäöáàéú ùì äöáø òåöáä ëîàôéï îøëæé ùì àéùéåúå, åëäåëçä îëøòú ìòìéåðåúå äèáåòä</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áäòãø àîöòéí åîùàáéí çéåðééí ìáéöåò äîùéîåú ùäåèìå òìéå, ðúôñä úåùéúå ùì äöáø ëðù÷å äàåìèéîèéáé; ëîòåæ ëåçå åéúøåðå äéçñé äáåìè. äàéìúåø, äúéçîåï åääáø÷ä ðúôñå ëçìå÷é äðçì áàîúçúå. (îùîòú åöéåú ìëììéí îòåìí ìà ÷åùøå òí ãîåúå ùì äöáø). âàååúå, éå÷øúå åúäéìúå ùì äöáø ðñîëå åðáðå òì îéåîðåúå "ìëáåú ùøéôåú" áéãéí øé÷åú ôòí àçø ôòí. ãéîåéå ä"âáøé", ä"àðé-âìåúé", çééá ëé éôâéï úîéã ùìéèä îìàä áîöá, å÷åø øåç ùàðï åáìúé îòåøòø.</w:t>
      </w:r>
      <w:r>
        <w:rPr>
          <w:rStyle w:val="FootnoteCharacters"/>
          <w:rStyle w:val="FootnoteAnchor"/>
          <w:rFonts w:eastAsia="Times New Roman" w:cs="Times New Roman"/>
        </w:rPr>
        <w:footnoteReference w:id="21"/>
      </w:r>
      <w:r>
        <w:rPr>
          <w:rFonts w:eastAsia="Times New Roman" w:cs="Times New Roman"/>
        </w:rPr>
        <w:t xml:space="preserve"> äöìçåúéå äîøùéîåú ùì ãåø äöáøéí áòáåãú ä"äâùîä" åáùãä ä÷øá, ðèòå áå åáçáøä äéùøàìéú àú äáèçåï ëé àéï âáåì ìëåçå, åëé áéëåìúå àëï ìáöò àú ùîòåìí ìà áåöò ÷åãí ìëï, åàú ùðçùá ëáìúé àôùøé ìáéöåò. áîåáï æä äéä îéúåñ äöáø, áîùê ú÷åôú îä, ìðáåàä ùäâùéîä åçéæ÷ä àú òöîä á÷øá äéùåá äòáøé åäöéáåø äéùøàìé ùöîç îúåëå</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áúåê ä÷ùø ãáøéí æä îöéâ àìîåâ àú ä"ñîåê" äöáøé ëçì÷ áìúé ðôøã îúçåùú äòåöîä äàåôèéîéú, äçöåôä, äòì-èáòéú ëîòè, ùéåçñä ìãåø äòáøé "éìéã äàøõ". àìîåâ ÷åáò ëé</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tl w:val="true"/>
        </w:rPr>
        <w:tab/>
        <w:t>"</w:t>
      </w:r>
      <w:r>
        <w:rPr>
          <w:rFonts w:eastAsia="Times New Roman" w:cs="Times New Roman"/>
        </w:rPr>
        <w:t>äîéìä 'ñîåê' äéà ÷éöåø äîùôè: 'àì ãàâä, àúä éëåì ìäéåú ñîåê åáèåç ùàðé</w:t>
      </w:r>
      <w:r>
        <w:rPr>
          <w:rFonts w:eastAsia="Times New Roman" w:cs="Times New Roman"/>
          <w:rtl w:val="true"/>
        </w:rPr>
        <w:t xml:space="preserve"> </w:t>
        <w:tab/>
      </w:r>
      <w:r>
        <w:rPr>
          <w:rFonts w:eastAsia="Times New Roman" w:cs="Times New Roman"/>
        </w:rPr>
        <w:t>àôúåø àú äáòéä ùìê á÷ìé ÷ìåú', àå: 'àì úéëðñ ìôàðé÷ä, äëì éñúãø áñåôå ùì</w:t>
      </w:r>
      <w:r>
        <w:rPr>
          <w:rFonts w:eastAsia="Times New Roman" w:cs="Times New Roman"/>
          <w:rtl w:val="true"/>
        </w:rPr>
        <w:t xml:space="preserve"> </w:t>
        <w:tab/>
      </w:r>
      <w:r>
        <w:rPr>
          <w:rFonts w:eastAsia="Times New Roman" w:cs="Times New Roman"/>
        </w:rPr>
        <w:t>ãáø'. ìååéðéä äìùåðééí äí: 'éäéä áñãø' (âí äåà áéèåé ù÷ùä ìúøâîå áîãåé÷, ëé</w:t>
      </w:r>
      <w:r>
        <w:rPr>
          <w:rFonts w:eastAsia="Times New Roman" w:cs="Times New Roman"/>
          <w:rtl w:val="true"/>
        </w:rPr>
        <w:t xml:space="preserve"> </w:t>
        <w:tab/>
      </w:r>
      <w:r>
        <w:rPr>
          <w:rFonts w:eastAsia="Times New Roman" w:cs="Times New Roman"/>
        </w:rPr>
        <w:t>äúøâåí äîéìåìé àéðå îåñø àú äùåáì äñîðèé ùì éãòðåú åáèçåï ùäåà ðåùà), 'òì</w:t>
      </w:r>
      <w:r>
        <w:rPr>
          <w:rFonts w:eastAsia="Times New Roman" w:cs="Times New Roman"/>
          <w:rtl w:val="true"/>
        </w:rPr>
        <w:t xml:space="preserve"> </w:t>
        <w:tab/>
      </w:r>
      <w:r>
        <w:rPr>
          <w:rFonts w:eastAsia="Times New Roman" w:cs="Times New Roman"/>
        </w:rPr>
        <w:t>äôàèä' (ìà çùåá), 'îòìù' (àéï ãáø, ìà ðåøà) 'îéìà' (ìà ðåøà) å'ãçéì÷'</w:t>
      </w:r>
      <w:r>
        <w:rPr>
          <w:rFonts w:eastAsia="Times New Roman" w:cs="Times New Roman"/>
          <w:rtl w:val="true"/>
        </w:rPr>
        <w:t xml:space="preserve"> </w:t>
        <w:tab/>
      </w:r>
      <w:r>
        <w:rPr>
          <w:rFonts w:eastAsia="Times New Roman" w:cs="Times New Roman"/>
        </w:rPr>
        <w:t>(áçééê)</w:t>
      </w:r>
      <w:r>
        <w:rPr>
          <w:rFonts w:eastAsia="Times New Roman" w:cs="Times New Roman"/>
          <w:rtl w:val="true"/>
        </w:rPr>
        <w:t>".</w:t>
      </w:r>
      <w:r>
        <w:rPr>
          <w:rStyle w:val="FootnoteCharacters"/>
          <w:rStyle w:val="FootnoteAnchor"/>
          <w:rFonts w:eastAsia="Times New Roman" w:cs="Times New Roman"/>
          <w:rtl w:val="true"/>
        </w:rPr>
        <w:footnoteReference w:id="22"/>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tl w:val="true"/>
        </w:rPr>
        <w:t>"</w:t>
      </w:r>
      <w:r>
        <w:rPr>
          <w:rFonts w:eastAsia="Times New Roman" w:cs="Times New Roman"/>
        </w:rPr>
        <w:t>ñîåê" îáèà, àí ëï, áøàù åáøàùåðä äøâòä, "îòéï âìåìä îéìåìéú ðâã îöáé îùáø, ùúô÷éãä äñîåé ìòåãã åìèòú ú÷åä åàîåðä, áòé÷ø áéîéí ùì çåñø åãàåú åçøãä îôðé äòúéã".</w:t>
      </w:r>
      <w:r>
        <w:rPr>
          <w:rStyle w:val="FootnoteCharacters"/>
          <w:rStyle w:val="FootnoteAnchor"/>
          <w:rFonts w:eastAsia="Times New Roman" w:cs="Times New Roman"/>
        </w:rPr>
        <w:footnoteReference w:id="23"/>
      </w:r>
      <w:r>
        <w:rPr>
          <w:rFonts w:eastAsia="Times New Roman" w:cs="Times New Roman"/>
        </w:rPr>
        <w:t xml:space="preserve"> àìîåâ îöéò ëé áãåîä ì"áòæøú äùí" äéäåãé äîñåøúé, ä"ñîåê" äöáøé îáéò àîåðä àåôèéîéú áëê ùäöøåú úéôúøðä "àéëùäå". åàåìí áùåðä î"áòæøú äùí", îáéò ä"ñîåê" åãàåú, åìà îùàìä; äåà îúéçñ ìòúéã îééãé åìà ìòúéã îùéçé øçå÷, åîòì ìëì, äåà îáèà äñúîëåú òöîéú ùì äãåáø äöáø òì éëåìúå, åìà òì òöîúå åøçîéå ùì ä÷ãåù áøåê äåà. òîãä æå îúéùáú òí "çéìåðéåúä" ùì äçáøä äéùøàìéú (áåãàé áøàùéúä), åáúéô÷åãä ùì äöéåðåú ë"ãú àæøçéú" àìèøðèéáéú ìãú äéäåãéú äîñåøúéú</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ñéôåø ä"ñîåê" äöáøé äâðøé îñúîï, àí ëï, ëñéôåø ðèéìä ðçåùä, áåèçú åùàððä ùì îùéîä ìàåîéú äøú âåøì, äëøçéú å"åáåòøú", äðçæéú ëáìúé àôùøéú ìáéöåò. âéáåø ä"ñîåê" éåöà ìîùéîúå ëðâã ëì äñéëåééí, ëãé ìäâùéí ôø÷ áçæåï äãåøåú. áòæøú úåùéúå, ëùøåï äàéìúåø ùìå, ÷åø øåçå, äøáä îàåã çåöôä å÷åøèåá ùì "ðñ" äëøçé - äåà éåöà îîðä, àéëùäå, áùìåí, ìñôø àú ñéôåø äöìçúå. ãåâîà îåáä÷ú ìñéôåø "ñîåê" ñôöéôé ëæä ðéúï ìîöåà áîéìåú äôæîåï äîåëø äéèá îôøé òèå ùì çééí çôø: "äéä éí ñåòø, äúåøï çø÷, çøèåí äñôéðä ëîòè åðùç÷, àê éåñ÷ä òì ëì äòðéï äúâáø, åæîø òìéæ ëä æéîø...". äàøåò îúàø, ëëì äðøàä, ôø÷ áäúøçùåú ìàåîéú äøú âåøì: äáøçúí àøöä ùì ðéöåìé ùåàú éäåãé àéøåôä, áñôéðåú øòåòåú åìîåì äîùçúåú äáøéèéåú äòåéðåú. áàôéæåãä äîúåàøú, ñôéðú äòåìéí îçùáú ìäùáø, åäéí äñåòø îàééí ìäèáéò àú äôìéèéí äéäåãéí. áðñéáåú ãøîèéåú àìä, éåñ÷ä, äöáø äîéúåìåâé, òåùä àú ùöøéê ìäòùåú åîçåìì àú äðñ ääëøçé. éãéå øé÷åú, àê äåà òùåé ììà çú. ùéø ääìì äôåôåìàøé ôåñç òì ôøèé ôòåìåúéå, åîáèà áëê àú ÷èðåúí åæðéçåúí: ôøèéí àéðí àìà àîöòéí äîåáéìéí àì îéîåù äîèøä äðëñôú. ìòåîú æàú î÷ôéã äùéø ìäáèéçðå ëé éåñ÷ä ìà ø÷ ùìè ùìéèä îìàä áîöá äáìúé àôùøé, àìà àó äôìéà ìäôâéï àú ÷åø øåçå òì éãé ôéæåí äôæîåï àåãåú ùåùðä åäéøç. àéìå ðùàì éåñ÷ä áðñéáåúéå ä÷ùåú ùì äàøåò äîúåàø "îä éäéä? àéê ðöà îæä?", äéä òåðä ììà äéñåñ: "ñîåê, éäéä áñãø</w:t>
      </w:r>
      <w:r>
        <w:rPr>
          <w:rFonts w:eastAsia="Times New Roman" w:cs="Times New Roman"/>
          <w:rtl w:val="true"/>
        </w:rPr>
        <w:t>".</w:t>
      </w:r>
      <w:r>
        <w:rPr>
          <w:rStyle w:val="FootnoteCharacters"/>
          <w:rStyle w:val="FootnoteAnchor"/>
          <w:rFonts w:eastAsia="Times New Roman" w:cs="Times New Roman"/>
          <w:rtl w:val="true"/>
        </w:rPr>
        <w:footnoteReference w:id="24"/>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ñéôåø ä"ñîåê" äöáøé äâðøé äåòöí åäåàãø òì éãé ÷éùåøå ìñéôåøéí "äéñèåøééí" îúåê "îåøùú éùøàì" äøçáä; ÷éùåø æä, îöéãå, öáò âí ñéôåøéí ÷ãåîéí àìä áâååðéå äùàððéí ùì ñéôåø ä"ñîåê". ñéôåø ðöçåðå ùì ãåã àú âìéú, ëôé ùäåà îñåôø áîñâøú äîéúåìåâéä äéùøàìéú, îäååä ãåâîà îåáä÷ú ìîäìê æä. òì ôé äñéôåø äéùøàìé äøååç, áòîãå îåì äòð÷ äôìéùúé, äîæåéï îëó øâì åòã øàù, éöà ãåã ìîòøëä ëðâã ëì äñéëåééí. àê áéãòå ëé òìéå ìäâùéí ôø÷ äøä âåøì áäéñèåøéä äìàåîéú, äåà ìà äññ åìà ðøúò. çîåù áçåöôä, áçìå÷é ðçì îàåìúøéí, åááèçåï ääëøçé, äåà äéùéø îáè àì îåì äáìúé àôùøé - åéëåì ìå</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áøöåðé ìäãâéù  ùàéððé èåòðú ëé ñéôåøå äî÷øàé ùì ãåã ðëúá, îìëúçéìä, áîñâøú îåãì ñéôåø ä"ñîåê"; äñéôåø ä÷ãåí ðáçø òì éãé äöéáåø äéùøàìé îùåí ãéîéåðå äôåèðöéàìé ìñéôåø ä"ñîåê" äöáøé, åéñåãåúéå äñéôåøééí ÷åùøå òí éñåãåú ñéôåø ä"ñîåê" áàåôï äîùøä òì ñéôåø ä"ñîåê" îäéìúå ääøåàéú ùì äñéôåø ä÷ãåí.</w:t>
      </w:r>
      <w:r>
        <w:rPr>
          <w:rStyle w:val="FootnoteCharacters"/>
          <w:rStyle w:val="FootnoteAnchor"/>
          <w:rFonts w:eastAsia="Times New Roman" w:cs="Times New Roman"/>
        </w:rPr>
        <w:footnoteReference w:id="25"/>
      </w:r>
      <w:r>
        <w:rPr>
          <w:rFonts w:eastAsia="Times New Roman" w:cs="Times New Roman"/>
        </w:rPr>
        <w:t xml:space="preserve"> áúåê ëê òåöá äñéôåø ä÷ãåí òì éãé äöéáåø äéùøàìé áäúàîä òí ñéôåø ä"ñîåê" äâðøé. áàåôï æä ÷åùø ãåã äàâãé, ãøê ñéôåø ä"ñîåê", òí ãîåú äöáø, åäôê ìîáùøå ä÷ãåí ùì áï äàøõ äîéúåìåâé. "éçåñå" ä÷ãåí ùì äîìê éôä äòéðééí îòðé÷ ìâéáåø ä"ñîåê" äîåãøðé ùåùìú éåçñéï éäåãéú àøõ-éùøàìéú îëåáãú åîàöéìú ìéâéèéîéåú.äùéîåù äî÷åáì (òã ëãé ÷ìéùàä) áãéîåé ãåã îåì âìéú ëãé ìúàø àú îöáí ä÷éåîé ùì äéùåá äòáøé àå ùì îãéðú éùøàì ðåëç àåéáéäí, àå ðåëç äòåìí ëåìå, îâãéø àú äñéèåàöéä äéùøàìéú äôåìéèéú áîñâøú ñéôåø "ñîåê" äéñèåøé òúé÷ éåîéï, òì ëì äîùúîò îëê</w:t>
      </w:r>
      <w:r>
        <w:rPr>
          <w:rFonts w:eastAsia="Times New Roman" w:cs="Times New Roman"/>
          <w:rtl w:val="true"/>
        </w:rPr>
        <w:t>.</w:t>
      </w:r>
      <w:r>
        <w:rPr>
          <w:rStyle w:val="FootnoteCharacters"/>
          <w:rStyle w:val="FootnoteAnchor"/>
          <w:rFonts w:eastAsia="Times New Roman" w:cs="Times New Roman"/>
          <w:rtl w:val="true"/>
        </w:rPr>
        <w:footnoteReference w:id="26"/>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áàåôï ãåîä, âí àí îåáä÷ ôçåú, ðéúï ìîöåà ãîéåï áéï ñéôåø ä"ñîåê" äâðøé åâéøñàåú éùøàìéåú ùì ñéôåøéí àåãåú "ùîùåï äâéáåø", "éäåãä äîëáé", åáø ëåëáà. ëê ñééò ñéôåø ä"ñîåê" äâðøé á"àéîåõ" âéáåøéí éùøàìéí ÷ãîåðéí àìä, åáäôéëúí ì"ôøåèåèéôéí ÷ãí-öáøééí"; áúåê ëê ÷ðä ìòöîå ñéôåø ä"ñîåê" äéñèåøéä ìàåîéú îôåàøú</w:t>
      </w:r>
      <w:r>
        <w:rPr>
          <w:rFonts w:eastAsia="Times New Roman" w:cs="Times New Roman"/>
          <w:rtl w:val="true"/>
        </w:rPr>
        <w:t>.</w:t>
      </w:r>
      <w:r>
        <w:rPr>
          <w:rStyle w:val="FootnoteCharacters"/>
          <w:rStyle w:val="FootnoteAnchor"/>
          <w:rFonts w:eastAsia="Times New Roman" w:cs="Times New Roman"/>
          <w:rtl w:val="true"/>
        </w:rPr>
        <w:footnoteReference w:id="27"/>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àçã äñéôåøéí ä"âìåúééí" äùâåøéí áéåúø áùéç äéùøàìé ÷ùåø àó äåà, áâìâåìå äéùøàìé, òí ñéôåø ä"ñîåê" äâðøé. ëååðúé ìñéôåø àåãåú àåúå "éäåãé" (îæøç àéøåôàé) ùðúá÷ù òì éãé äôøéõ ììîã àú ëìáå ìãáø áìùåï äáøéåú. á÷áìå òì òöîå àú äîùéîä äñáéø äéäåãé (áâéøñúå äéùøàìéú äòîîéú): "àå ùäëìá éîåú, àå ùäôøéõ éîåú...". ñåôå ùì äñéôåø àéðå éãåò, àê ëéååï ùäåà îùîù áäååéä äéùøàìéú ëäñáø îöãé÷ ìëðéñä ìñéèåàöéåú ùñåôï îé éùåøðå, ãåîä ëé ääðçä äéà ùäôøéõ àå äëìá àëï îúå áæîï ìäöéì àú "äéäåãé". äñéôåø î÷åùø áúøáåú äéùøàìéú äòîîéú òí ñéôåø ä"ñîåê", åäîùôè "àå ùäôøéõ éîåú àå ùäëìá éîåú" äôê ðøãó ìàîéøä  "ñîåê". îòðéï ìöééï ëé òì àó "âìåúéåúå", ðáçø "äéäåãé" ùì ñéôåø äôøéõ åäëìá, åàåîõ àó äåà ìäéåú àá øåçðé ðåñó ùì äöáø. éúëï ùéù áëê ëãé ìçúåø úçú äãéëåèåîéä äîåöäøú áéï ãîåú äöáø åãîåú äéäåãé äâìåúé, àê æäå ðåùà ìçéáåø àçø</w:t>
      </w:r>
      <w:r>
        <w:rPr>
          <w:rFonts w:eastAsia="Times New Roman" w:cs="Times New Roman"/>
          <w:rtl w:val="true"/>
        </w:rPr>
        <w:t>.</w:t>
      </w:r>
      <w:r>
        <w:rPr>
          <w:rStyle w:val="FootnoteCharacters"/>
          <w:rStyle w:val="FootnoteAnchor"/>
          <w:rFonts w:eastAsia="Times New Roman" w:cs="Times New Roman"/>
          <w:rtl w:val="true"/>
        </w:rPr>
        <w:footnoteReference w:id="28"/>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âí âéáåøéí öéåðééí ÷åùøå áàåôï ãåîä òí ñéôåø ä"ñîåê" åâéáåøå. ëê äøöì, áëäåðúå äöéáåøéú ë"çåæä äîãéðä äöéåðéú", ëîééñã îãéðú äéäåãéí, îåöâ áùéç äòîîé ëò÷ùï äãá÷ ììà ìàåú áîèøä ùðúôñä ëáìúé àôùøéú áòìéì. çæåðå äöéåðé åôòéìåúå äîëåððú îñåôøéí ëôòåìä ìàåîéú äéøåàéú ùäöìéçä ëðâã ëì äñéëåééí.  ùúé äîîøåú ùðáçøå òì éãé äöéáåø äéùøàìé ìäéåú îæåäåú òí äøöì äàéù åòí äîôòì äöéåðé, äï "àéï ãáø äòåîã áôðé äøöåï", å"àí úøöå, àéï æå àâãä"; ùúéäï îãéôåú, áä÷ùø äúøáåú äéùøàìéú, ðéçåç äîæëéø àú úçåùú ñéôåø ä"ñîåê", åìëï àðé îöéòä ëé äï î÷ùøåú àú äøöì, çåæä äîãéðä, òí âéáåø ñéôåø ä"ñîåê</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ùìì äñéôåøéí ä"äéñèåøééí" äàîåøéí, àùø ÷åùøå òí ñéôåø ä"ñîåê" äöáøé, äòöéîå äï àú úëåðåúéå àùø ôåøèå ìîòìä, åäï àú éå÷øúå åîøëæéåúå áäååéä äééùåáéú åäéùøàìéú</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u w:val="single"/>
        </w:rPr>
      </w:pPr>
      <w:r>
        <w:rPr>
          <w:rFonts w:eastAsia="Times New Roman" w:cs="Times New Roman"/>
          <w:u w:val="single"/>
        </w:rPr>
        <w:t>ñéôåø ä"ñîåê" äöáøé: äôï ä"ôñéîé"-ä"÷èñèøåôìé</w:t>
      </w:r>
      <w:r>
        <w:rPr>
          <w:rFonts w:eastAsia="Times New Roman" w:cs="Times New Roman"/>
          <w:u w:val="single"/>
          <w:rtl w:val="true"/>
        </w:rPr>
        <w:t xml:space="preserve">" </w:t>
      </w:r>
    </w:p>
    <w:p>
      <w:pPr>
        <w:pStyle w:val="Normal"/>
        <w:rPr>
          <w:rFonts w:ascii="Times New Roman" w:hAnsi="Times New Roman" w:eastAsia="Times New Roman" w:cs="Times New Roman"/>
          <w:u w:val="single"/>
        </w:rPr>
      </w:pPr>
      <w:r>
        <w:rPr>
          <w:rFonts w:eastAsia="Times New Roman" w:cs="Times New Roman"/>
          <w:u w:val="single"/>
          <w:rtl w:val="true"/>
        </w:rPr>
      </w:r>
    </w:p>
    <w:p>
      <w:pPr>
        <w:pStyle w:val="Normal"/>
        <w:rPr>
          <w:rFonts w:ascii="Times New Roman" w:hAnsi="Times New Roman" w:eastAsia="Times New Roman" w:cs="Times New Roman"/>
        </w:rPr>
      </w:pPr>
      <w:r>
        <w:rPr>
          <w:rFonts w:eastAsia="Times New Roman" w:cs="Times New Roman"/>
        </w:rPr>
        <w:t>ôðéå äâìåéåú ùì ñéôåø ä"ñîåê" äöáøé îãéôåú çåöôä ùàððä åàåôèéîéú. åàåìí îáè ðåñó á"ñîåê" äöáøé, åáò÷áåúéå âí áëì ñéôåøé ä"ñîåê" äàçøéí, îìîã ëé ä"àåôèéîéåú" àéðä áåããä áîòøëä æå. äöáø áñéôåø ä"ñîåê", ëîå ãåã áñéôåø âìéú, ðéöá áâáå àì ä÷éø åîéùéø îáè àì äáìúé àôùøé, ëùâùø öø îàåã îôøéã áéðå åáéï àñåï ÷èñèøåôìé. ìîòùä, îöáå ùì âéáåø ä"ñîåê" äåà, áøàù åáøàùåðä, îöá ùì "àéï áøéøä", åàó ùì çåñø àåðéí ðåëç ôðé ñëðä ðåøàä; ùì òîéãä áéãéí øé÷åú ìîåì àôùøåú ëìéä îåçùéú åîééãéú</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äöáø ðåìã ìîöéàåú äéñèåøéú ùðúôñä ëöåôðú ñëðä ÷éåîéú îîùéú îàåã ìéäãåú îæøç àéøåôä, ëìåîø ìãåø ääåøéí äîéñãéí åìîùôçåúéäí ùðåúøå áàøöåú îåöàí. òåðé, ãç÷, âæéøåú, ôåâøåîéí, ðéååï åù÷éòä ðúôñå òì éãé äöéåðéí ëîàôééðéä äîøëæééí ùì ääååéä ä"âìåúéú". ùåàú éäåãé àéøåôä äáäéøä ëé ÷èñèøåôåú äòåîãåú áùòø ñåôï ìäúøçù. òöí äáçéøä ìçéåú áàøõ ðúôñä, áîéãä øáä, ëáçéøä áìéú áøéøä. àê âí äîöá áàøõ, áéï äôèéù äáøéèé åäñãï äòøáé äéä, òáåø äéùåá äòáøé çñø åãàåú, åöåôï áçåáå àééîé ôøòåú åëìéä. úçåùåú ÷éåîéåú ùì çåñø åãàåú îçìè, ùì ñëðä ÷éåîéú îåçùéú, îééãéú åèåèàìéú, ùì çåñø àåðéí, àéï îåöà, åáãéãåú òîå÷ä îåì òåìí òåéï åîúðëì - ëì àìä îäååéí àú äø÷ò ìñéèåàöéú ä"ñîåê" äöáøéú, åîâãéøéí àú îöáå äðôùé ùì âéáåø äñéôåø</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ä"àåôèéîéåú" äöáøéú ùì ñéôåø ä"ñîåê" äéà, àí ëï, ø÷ ôï àçã, áìúé ðôøã î"ôñéîéåú" òîå÷ä, úäåîéú, äèáåòä áñéèåöéä äáñéñéú ùì äñéôåø. ðåëç ä"ôñéîéåú" äáìúé ðñáìú ùì ñéèåàöéú ä"ñîåê" îúçååøú ä"àåôèéîéåú" äöáøéú ùì ä"ñîåê" ë"ùîçú òðééí" ùì îé ùàéï ìå îä ìäôñéã; ëúçáåìú äùøãåú ùì âéáåø çìù åáåãã, ùìà ðåúø ìå àìà ìäúçæåú ìîä ùäéä øåöä åöøéê ìäéåú ëãé ìùøåã àú äáìúé àôùøé. îúçú ìàåôèéîéåú äùàððä îöéöåú ôðéä ùì äååéä ä÷éåîéú äîåëøú äéèá îï äñôøåú äàéãéú, äååéä àùø äåöâä ùí ëîàôéðú àú "äéäåãé" (ä"âìåúé") ðåëç àéîé ÷éåîå çñø äáèçåï. ä"àåôèéîéåú" îúâìä ë"áìåó" ôñéëåìåâé äëøçé, ëîôìè äàçøåï  îôðé äåãàä áàé ðñáìåúå ùì äîöá. äéà îëéìä äãç÷ä ùì äàéîä äîùú÷ú, äôâðú áèçåï ëåæá ìçéôåé òì çåñø åãàåú îçìè, åäúøñä (çöåôä) ëðâã ä"îöéàåú", ä"âåøì", åëì ëììé äîùç÷ äøâéìéí. äéà îëéìä ãá÷åú ðåàùú áù÷ø äëøçé: òöéîú òéðééí ìðåëç äúçæéú äøàìéú, îéæòåø äñëðä äàåøáú, äëçùú çåîøú äîöá</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åàåìí ôðéä ä"ôñéîééí" ùì "àåôèéîéåú" ä"ñîåê" äöáøé îåãç÷éí áòæøú "äñåó äèåá" ùì ñéôåø ä"ñîåê". ùëï ñéôåø æä îñúééí áäëøç áðöçåï âéáåøå, åáðöçåï ùéèú ä"ñîåê</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u w:val="single"/>
        </w:rPr>
      </w:pPr>
      <w:r>
        <w:rPr>
          <w:rFonts w:eastAsia="Times New Roman" w:cs="Times New Roman"/>
          <w:u w:val="single"/>
        </w:rPr>
        <w:t>ñéôåø ä"ñîåê" äöáøé: îéîã äæîï, éñåã äàçøéåú, åúçåùú äáãéãåú</w:t>
      </w:r>
    </w:p>
    <w:p>
      <w:pPr>
        <w:pStyle w:val="Normal"/>
        <w:rPr>
          <w:rFonts w:ascii="Times New Roman" w:hAnsi="Times New Roman" w:eastAsia="Times New Roman" w:cs="Times New Roman"/>
          <w:u w:val="single"/>
        </w:rPr>
      </w:pPr>
      <w:r>
        <w:rPr>
          <w:rFonts w:eastAsia="Times New Roman" w:cs="Times New Roman"/>
          <w:u w:val="single"/>
          <w:rtl w:val="true"/>
        </w:rPr>
      </w:r>
    </w:p>
    <w:p>
      <w:pPr>
        <w:pStyle w:val="Normal"/>
        <w:rPr>
          <w:rFonts w:ascii="Times New Roman" w:hAnsi="Times New Roman" w:eastAsia="Times New Roman" w:cs="Times New Roman"/>
        </w:rPr>
      </w:pPr>
      <w:r>
        <w:rPr>
          <w:rFonts w:eastAsia="Times New Roman" w:cs="Times New Roman"/>
        </w:rPr>
        <w:t>ëùí ùñéôåø ä"ñîåê" îëéì éñåãåú îåøëáéí ùì "ôñéîéåú" å"àåôèéîéåú", ëê äåà îëéì àìîðèéí ôøãåëñìééí âí áùìåùä ä÷ùøéí îøëæééí ðåñôéí. àçã îäí äåà äéçñ àì îéîã äæîï. âéáåø ä"ñîåê" ðèåò òîå÷ áúçåùú äîùëéåú æîðéú çæ÷ä, äáàä ìéãé áéèåé á÷øéàú äòéãåã äòöîéú "òáøðå àú ôøòä - ðòáåø âí àú æä". úçåùú ääîùëéåú ääéñèåøéú äðöçéú, ùäâéáåø äåà çåìéä áúåëä, äéà äáñéñ ìàîåðúå ëé "ðöç éùøàì ìà éù÷ø" ëìåîø ù"îùäå çééá ì÷øåú", îùäå ù"éöéì àú äîöá" åéáèéç ñåó èåá. òí æàú, âéáåø ä"ñîåê" ú÷åò ÷éåîéú áäååä îîðå ìà ðù÷ó ùåí òúéã àôùøé. äìà ðåãò åñëðä ÷èñèøåôìéú îééãéú çåööéí ëöììéí òð÷éí áéðå åáéï ãîåúå ùì òúéã øöéó ëìùäå, åîåðòéí àôùøåú ùì äúéçñåú øéàìéú, øöéåðìéú, àì îä ùîöåé, àåìé, îòáø ìøâò äðåëçé. äîòáø îï ääååä àì äòúéã àéðå àôùøé áãøëéí "øâéìåú" ùì äîùëéåú øöéôä, àìà îçééá "÷ôéöä" ùì àîåðä àì äìà ðåãò. "÷ôéöä" úåãòúéú æå äåôëú àú äòúéã ìáãéåðé, ìáìúé-øéàìé, ìàâãúé. äéà îçáøú àú âéáåø ä"ñîåê" àì òåìí èåá éåúø, àìéå ðéúï ìùàåó åàùø áå ðéúï ìäúðçí, àê ëéååï ùäçéáåø äåà àåèåôé åìà øéàìé, àéï äéà îùçøøú àåúå îñâø ääååä áå äåà ëìåà, äååä ùùåí "ãøê éáùúéú" àéðä îçáøú àåúå àì äòúéã</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âéáåø ä"ñîåê" ìëåã, àéôà, áäååä îîðå äåà çééá ìäçìõ, òí çìåí òúéã àåèåôé, àê ììà úîåðú ãøê äîåáéìä îï ääååä àì äòúéã äáãåé. ôòéìåúå äîîùéú äéà, ìëï, áäëøç, àê åø÷ áäååä, ììà îçùáä îöéàåúéú àåãåú äîùëä åúåöàåúéä áòúéã øéàìé ëìùäå. ôòåìåúéå ðåòãå ëåìï ìôúåø, îäø ëëì äàôùø, àú îöå÷ú ääååä, ëãé ìäáèéç ÷éåîå ùì òúéã îéúé; àê àéï äï îúéçñåú ìòúéã îîùé, ÷åð÷øèé, åàéï äï ìå÷çåú àåúå áçùáåï. áîéìéí àçøåú, äôòåìä áîöá ä"ñîåê" îåòãú ìì÷åú á÷åöø øàåú åáàé äúçùáåú áðæ÷éí àøåëé èååç, ëìåîø - áôæéæåú äîàôéðú "ëéáåé ùøéôåú". ôúøåðåú ä"ñîåê" ðåòãå ìôúåø àú îöå÷ú ääååä äîééãé, äðúôñ ëöåôï ôåèðöéàì ÷èñèøåôìé; çùéáä àøåëú èååç, ùúé÷ç áçùáåï àú úåöàåú äôòéìåú îòáø ìøâò äðúåï äéà ááçéðú îåúøåú áä÷ùø æä</w:t>
      </w:r>
      <w:r>
        <w:rPr>
          <w:rFonts w:eastAsia="Times New Roman" w:cs="Times New Roman"/>
          <w:rtl w:val="true"/>
        </w:rPr>
        <w:t>.</w:t>
      </w:r>
      <w:r>
        <w:rPr>
          <w:rStyle w:val="FootnoteCharacters"/>
          <w:rStyle w:val="FootnoteAnchor"/>
          <w:rFonts w:eastAsia="Times New Roman" w:cs="Times New Roman"/>
          <w:rtl w:val="true"/>
        </w:rPr>
        <w:footnoteReference w:id="29"/>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ää÷ùø äðåñó áå îáèà ä"ñîåê" ùðéåú ÷èáéú äåà ä÷ùø äàçøéåú. îöá ä"ñîåê" îáèà, ìëàåøä, ðèéìú àçøéåú àåìèéîèéáéú åàó àåîðéôåèðèéú ùì äâéáåø; äâéáåø îùëê àú äãàâä òì éãé ùäåà ðåèì òì òöîå ìåãà åìäáèéç ùòì àó äðñéáåú äáìúé àôùøéåú - "éäéä áñãø". åàåìí, ìîòùä, âéáåø ä"ñîåê" îöåé áñéèåàöéä ùäéà âãåìä îëôé îéãåúéå: îð÷åãú îáè øöéåðìéú àéï ìàì éãå ìäúîåãã òîä, åìà ìäáèéç ù"éäéä áñãø". ääáèçä ëé "éäéä èåá" äéà, ìëï, îð÷åãú îáè øöéåðìéú, çñøú áñéñ, çñøú ëéñåé, åçñøú àçøéåú. äéà àéðä éëåìä ìáèà ðèéìú àçøéåú àîéúéú, ëéååï ùàãí àéðå éëåì ìäúçééá ìéåúø îëôé ùäåà îñåâì ìáöò. ìëï ääøâòä, äîúçæä ìòîãä àçøàéú, äéà ìîòùä äèìú éäá îçìèú òì ùåøú ëåçåú áìúé øöéåðìééí ìçìåèéï: úåùéú äâéáåø, äîåìáùú áîçìöåú îéúåìåâééí, éëåìú ä"àéìúåø" ùìå, òöîú øöåðå äáìúé îúôùø, "îæìå" äèåá, åàéæùäå ëåç ÷åñîé ìà îåâãø, ùìà éàôùø ìå ìîòåã. îð÷åãú îáè øöéåðìéú, òîãú äàçøéåú äîçìèú äéà, ìëï, áñéèåàöéú ä"ñîåê", âí  çåñø àçøéåú îçìèú ìà ôçåú</w:t>
      </w:r>
      <w:r>
        <w:rPr>
          <w:rFonts w:eastAsia="Times New Roman" w:cs="Times New Roman"/>
          <w:rtl w:val="true"/>
        </w:rPr>
        <w:t>.</w:t>
      </w:r>
      <w:r>
        <w:rPr>
          <w:rStyle w:val="FootnoteCharacters"/>
          <w:rStyle w:val="FootnoteAnchor"/>
          <w:rFonts w:eastAsia="Times New Roman" w:cs="Times New Roman"/>
          <w:rtl w:val="true"/>
        </w:rPr>
        <w:footnoteReference w:id="30"/>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àí àîøúé ëé ñéôåø ä"ñîåê" îëéì ùðéåú áéçñ ìéñåãåú "àåôèéîéåú"/"ôñéîéåú", úçåùú äæîï, åðèéìú àçøéåú, àñééí áùðéåúå ùì ñéôåø ä"ñîåê" áéçñ ìîöáå äçáøúé ùì âéáåøå. ìëàåøä, îåôðéú ÷øéàú ä"ñîåê" àì ùåúôéå ìãøê ùì äâéáåø. ìëàåøä, æåäé ÷øéàú äøâòä, ðéçåîéí, åäáèçä ìéùåòä. àê áçéðä ðåñôú ùì ñéôåø ä"ñîåê" îâìä ëé âéáåøå îöåé åôåòì áñéôåø ìâîøé ìáã. âéáåø ä"ñîåê" äåà äãîåú äéçéãä áñéôåø ùòåìîå øé÷ åîðåëø. ëðâãå îúðçùìéí ëåçåú àéîúðééí, åìéîéðå ðéöá àéæùäå "öå âåøì" îàâé; àê àìä âí àìä äí ëåçåú ÷åñîééí áìúé ôøñåðìééí. òåìîå ùì âéáåø ä"ñîåê" øé÷ îàðùéí ùðéúï ìùúó áúìàåúéå, ìàäåá, åìùàåá îäí òéãåã. ðéúï ìåîø ëé äöéååé "ñîåê", éåúø îùäåà îåôðä àì îá÷ù äòæøä äðòìí, îäååä ÷øéàú òéãåã òöîéú ùì âéáåø ä"ñîåê</w:t>
      </w:r>
      <w:r>
        <w:rPr>
          <w:rFonts w:eastAsia="Times New Roman" w:cs="Times New Roman"/>
          <w:rtl w:val="true"/>
        </w:rPr>
        <w:t>".</w:t>
      </w:r>
      <w:r>
        <w:rPr>
          <w:rStyle w:val="FootnoteCharacters"/>
          <w:rStyle w:val="FootnoteAnchor"/>
          <w:rFonts w:eastAsia="Times New Roman" w:cs="Times New Roman"/>
          <w:rtl w:val="true"/>
        </w:rPr>
        <w:footnoteReference w:id="31"/>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u w:val="single"/>
        </w:rPr>
      </w:pPr>
      <w:r>
        <w:rPr>
          <w:rFonts w:eastAsia="Times New Roman" w:cs="Times New Roman"/>
          <w:u w:val="single"/>
          <w:rtl w:val="true"/>
        </w:rPr>
        <w:t>"÷</w:t>
      </w:r>
      <w:r>
        <w:rPr>
          <w:rFonts w:eastAsia="Times New Roman" w:cs="Times New Roman"/>
          <w:u w:val="single"/>
        </w:rPr>
        <w:t>ùø äùåàä" ùì ñéôåø ä"ñîåê</w:t>
      </w:r>
      <w:r>
        <w:rPr>
          <w:rFonts w:eastAsia="Times New Roman" w:cs="Times New Roman"/>
          <w:u w:val="single"/>
          <w:rtl w:val="true"/>
        </w:rPr>
        <w:t>"</w:t>
      </w:r>
    </w:p>
    <w:p>
      <w:pPr>
        <w:pStyle w:val="Normal"/>
        <w:rPr>
          <w:rFonts w:ascii="Times New Roman" w:hAnsi="Times New Roman" w:eastAsia="Times New Roman" w:cs="Times New Roman"/>
          <w:u w:val="single"/>
        </w:rPr>
      </w:pPr>
      <w:r>
        <w:rPr>
          <w:rFonts w:eastAsia="Times New Roman" w:cs="Times New Roman"/>
          <w:u w:val="single"/>
          <w:rtl w:val="true"/>
        </w:rPr>
      </w:r>
    </w:p>
    <w:p>
      <w:pPr>
        <w:pStyle w:val="Normal"/>
        <w:rPr>
          <w:rFonts w:ascii="Times New Roman" w:hAnsi="Times New Roman" w:eastAsia="Times New Roman" w:cs="Times New Roman"/>
        </w:rPr>
      </w:pPr>
      <w:r>
        <w:rPr>
          <w:rFonts w:eastAsia="Times New Roman" w:cs="Times New Roman"/>
        </w:rPr>
        <w:t>òã ëä äöâúé ñéôåø "ñîåê" öáøé äîúøçù ëùâéáåøå, éçéã åîáåãã, òåîã áâáå àì ä÷éø ðåëç ñëðä ÷éåîéú ÷èñèøåôìéú, îåçùéú åîééãéú, àéùéú å÷åì÷èéáéú. îùéîú ääùøãåú äîåèìú òìéå âãåìä îëôé ëåçåú àðåù, åàåìí áîöá ùì "àéï îåöà" å"àéï áøéøä" àéï áéãå àìà ì÷áìä òì òöîå ("ëîå âáø"). ùåàá òéãåã îòáø äøåàé, àåúå äåà îëåðï ìòöîå ëøöåó àôéæåãåú "ñîåê" ãåîåú, åîúëååï ìòúéã àåèåôé ùàéðå ðøàä îáòã ìàéîé ääååä, òì äâéáåø  ìâééñ àú äàåîõ åäúåùéä ääëøçééí ìäúîåããåú òí äîöá äðúôñ òì éãéå ëáìúé àôùøé. áðñéáåú àìä äåà òåùä àú îä ùðøàä ìå ëäëøçé: äåà îãçé÷ àú ôçãéå, îúëçù ìîöéàåú òì àéîéä, åðåèì òì òöîå àú äîùéîä äáìúé àôùøéú ì÷ôåõ àì äòúéã äìà ðåãò. äåà îñúîê òì úåùéúå, àåúä äåà îòöéí ìùí çéæå÷, òì éëåìú äàéìúåø ùìå, òì øöåðå äòæ, åòì äðñ ääëøçé äðçåõ ìå. äåà îúòèó áùàððåú çöåôä ñôåâä áèçåï òöîé. áîöá ðôùé æä äåà îàìúø àú äôúøåï äîééãé äæîéï ìå áéåúø, åãøåê åîçåãã çåùéí äåà îùìéê òöîå àì çé÷ äìà ðåãò, ááçéðú "òì äçééí åòì äîååú", åæîø òìéæ îæîø.... åæä òåáã. ëìåîø - äåà ùåøã, çé åðëåï ìîöá ä"ñîåê" äáà</w:t>
      </w:r>
      <w:r>
        <w:rPr>
          <w:rFonts w:eastAsia="Times New Roman" w:cs="Times New Roman"/>
          <w:rtl w:val="true"/>
        </w:rPr>
        <w:t>.</w:t>
      </w:r>
    </w:p>
    <w:p>
      <w:pPr>
        <w:pStyle w:val="Normal"/>
        <w:rPr>
          <w:rFonts w:ascii="Times New Roman" w:hAnsi="Times New Roman" w:eastAsia="Times New Roman" w:cs="Times New Roman"/>
          <w:u w:val="single"/>
        </w:rPr>
      </w:pPr>
      <w:r>
        <w:rPr>
          <w:rFonts w:eastAsia="Times New Roman" w:cs="Times New Roman"/>
          <w:u w:val="single"/>
          <w:rtl w:val="true"/>
        </w:rPr>
      </w:r>
    </w:p>
    <w:p>
      <w:pPr>
        <w:pStyle w:val="Normal"/>
        <w:rPr/>
      </w:pPr>
      <w:r>
        <w:rPr>
          <w:rFonts w:eastAsia="Times New Roman" w:cs="Times New Roman"/>
        </w:rPr>
        <w:t>ëëéååï ðåñó ìîçùáä,  áøöåðé ìäöéò ÷éùåø áéï ñéôåø ä"ñîåê" äöáøé åáéï éñåãåú ùì äùøãåú åèøàåîú ùåàä áçáøä äéùøàìéú. àðé ñáåøä ëé ÷éùåø æä îçãã àú äáðú "äôï äôñéîé" äñîåé ùì ñéôåø ä"ñîåê". áñôøä "ðåùàé äçåúí: ãéàìåâ òí áðé äãåø äùðé ìùåàä"</w:t>
      </w:r>
      <w:r>
        <w:rPr>
          <w:rStyle w:val="FootnoteCharacters"/>
          <w:rStyle w:val="FootnoteAnchor"/>
          <w:rFonts w:eastAsia="Times New Roman" w:cs="Times New Roman"/>
        </w:rPr>
        <w:footnoteReference w:id="32"/>
      </w:r>
      <w:r>
        <w:rPr>
          <w:rFonts w:eastAsia="Times New Roman" w:cs="Times New Roman"/>
        </w:rPr>
        <w:t>, îðúçú äôñéëåìåâéú ãéðä åøãé äúðäâåéåú èéôåñéåú ùì ðéöåìéí åáðé ðéöåìéí áäï ðú÷ìä áòáåãúä. áäúéçñä ìäúîåããåúí ùì ðéöåìéí åáðé ðéöåìéí òí úå÷ôðåúí, úå÷ôðåú ä÷ùåøä, ìãáøéä, áäæãäåúí òí ãîåú "äúå÷ôï" áçååéú äùåàä ùìäí, äéà àåîøú, áéï äùàø àú äãáøéí äììå</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tl w:val="true"/>
        </w:rPr>
        <w:t>"</w:t>
      </w:r>
      <w:r>
        <w:rPr>
          <w:rFonts w:eastAsia="Times New Roman" w:cs="Times New Roman"/>
        </w:rPr>
        <w:t>äðéöåì, ùòáø àú ùáòú îãåøé äâéäðåí ùì äùåàä åðåúø áçééí, ñéâì ìòöîå úçåùä ùì àåîðéôåèðèéåú; áæëåú ëåçå äîàâé, äëì éëåì, âáø òì äúå÷ôï åðéöç àú äîååú. úçåùä æå àéðä àìà ôï  àçø ùì úå÷ôðåúå äçáåéä; ääáãì äéçéã  áéðä ìáéï úå÷ôðåú áîåáï äî÷åáì ùì äîåùâ ðòåõ áäòãø äàìîðè ùì äáçéøä åäøöåï. îé ùðåäâ áúå÷ôðåú òåùä æàú îúåê áçéøä åøöåï, åàéìå äëåç äîàâé ùäðéöåì ðéçï áå àéðå ðúåï áùìéèú äøöåï</w:t>
      </w:r>
      <w:r>
        <w:rPr>
          <w:rFonts w:eastAsia="Times New Roman" w:cs="Times New Roman"/>
          <w:rtl w:val="true"/>
        </w:rPr>
        <w:t>."</w:t>
      </w:r>
      <w:r>
        <w:rPr>
          <w:rStyle w:val="FootnoteCharacters"/>
          <w:rStyle w:val="FootnoteAnchor"/>
          <w:rFonts w:eastAsia="Times New Roman" w:cs="Times New Roman"/>
          <w:rtl w:val="true"/>
        </w:rPr>
        <w:footnoteReference w:id="33"/>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ëìåîø, úçåùú äàåîðéôåèðèéåú äîàâéú ðåëç ÷èñèøåôä äðä, àöì çì÷ îï äðéöåìéí åàöì çì÷ îéìãéäí, áéèåé ìúå÷ôðåú îåãç÷ú åîåëçùú. æäå ãéîåé òöîé äîàôùø âéìåéé úå÷ôðåú áìà ðèéìú àçøéåú, åáìà äæãäåú îåãòú òí úô÷éã äúå÷ôï, äæãäåú ùäéúä îòåøøú øâùé àùí ëáãéí îðùåà. áàåúå ä÷ùø äéà îöééðú òåã ëé çì÷ îáðé äðéöåìéí òñå÷éí á"úøâéìé äùøãåú" ëôéúééí, ùðåòãå ìäáèéç ìòöîí ëé àó äí äéå îöìéçéí ìòîåã áéãééí øé÷åú áôðé ä÷èñèøåôä, åìâáåø òìéä. "úøâéìé ääùøãåú" î÷áìéí áéèåééí ùåðéí, åáçì÷í äí îëéìéí éöéøä ðùðéú ùì ñéèåàöéåú áìúé àôùøéåú; äöáú àúâøéí ùîï ääëøç ìòîåã áäí "ëðâã ëì äñéëåééí". äúðäâåéåú àìä ÷ùåøåú, àöì áðé äðéöåìéí, áöåøê òîå÷ áäøâùä ëé äí "ùåìèéí áîöá", åàéðí îåô÷øéí áòåìí çñø åãàåú</w:t>
      </w:r>
      <w:r>
        <w:rPr>
          <w:rFonts w:eastAsia="Times New Roman" w:cs="Times New Roman"/>
          <w:rtl w:val="true"/>
        </w:rPr>
        <w:t>.</w:t>
      </w:r>
      <w:r>
        <w:rPr>
          <w:rStyle w:val="FootnoteCharacters"/>
          <w:rStyle w:val="FootnoteAnchor"/>
          <w:rFonts w:eastAsia="Times New Roman" w:cs="Times New Roman"/>
          <w:rtl w:val="true"/>
        </w:rPr>
        <w:footnoteReference w:id="34"/>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äñéôåø ùîöéòä åøãé îúéçñ áøàù åáøàùåðä ì"ðéöåìé ùåàä" åì"áðé ðéöåìéí" ÷åð÷øèééí, ëìåîø ìøááåú éùøàìéí ùçåå àú îìçîú äòåìí äùðéä òì áùøí, åìöàöàéäí. àê áîñâøú ñéôåø îáàø æä, ÷ì ìøàåú ëéöã, áðåñó ìëê, âí äçáøä äéùøàìéú-äéäåãéú áëììåúä îëéìä ñéîôèåîéí òîå÷éí ä÷ùåøéí áèøàåîú äùåàä, áðéöåìåú, áäùøãåú åáäúîåããåú òí ëì àìä. áøåáã æä ðéúï ìåîø ëé ñéôåø ä"ñîåê" îúéùá äéèá òí öøëéí òîå÷éí ùì ä÷åì÷èéá äéùøàìé-äéäåãé ìçùåá òì úå÷ôðåúå áîñâøú ãéîåé òöîé ðñé, åìúøâì àú ëéùåøé äùøãåúå òì éãé ÷øéàú ñéèåàöéåú äéåí-éåí ëàúâøéí èøåí-÷èñèøåôìééí</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øáéí îîàôéðéä ùì äçáøä äéùøàìéú-äéäåãéú ðòåöéí á÷ùø äñáåê áéï éñåãåú "äñéèåàöéä äöáøéú" ëñéèåàöéä îëåððú, åáéï éñåãåú "äååéú äðéöåìåú" ëèøàåîä ÷åì÷èéáéú îåãç÷ú. ñéôåø ä"ñîåê" äåà ãåâîà îàìôú ìëê. äåñéôå ìëê àú äîåøëáåú äðòåöä áëê ùøáéí îîé ùäåâãøå ë"öáøéí" åúøîå ìéöéøú ñéôåø ä"ñîåê" äéå, ìîòùä, áðéí ìîùôçåú ùàéáãå áàåúï ùðéí àú é÷éøéäï áùåàä, ëìåîø - "áðé ðéöåìéí" áîåáï äøçá ùîöéòä åøãé ì÷èâåøéä æå. äúðäâåúí ä"öáøéåú" äéà, ìëï, âí äúðäâåú "ðéöåìéåú", ëìåîø - ä"ðéöåìåú" îöåéä, ëñéôåø îåãç÷, ëáø áìá äñéèåàöéä äöáøéú òì ñéôåøéä. éñåãåú ääååéä äöáøéú åæå ä"ðéöåìéú" ðîöàéí ëøåëéí àìä áàìä ììà äôøã ááñéñ úåôòåú çáøúéåú åúøáåúéåú ëîå ä"ñîåê". ëáø ëùñéôøå ìòöîí äöáøéí àú ñéôåø ä"ñîåê", òùå æàú ë"öáøéí-áðé ðéöåìéí" òì ëì äîùúîò îëê. äãáø ðëåï áéúø ìùàú ìâáé äãåøåú äáàéí ùì öáøéí, ùéøùå àú ñéôåø ä"ñîåê" åàú úô÷éã âéáåøå: çì÷í "ãåø ùðé" (åàó "ãåø ùìéùé") ìðéöåìé ùåàä, åøåáí äôðéîå àú "èøàåîú äùåàä" áîéãä æå àå àçøú</w:t>
      </w:r>
      <w:r>
        <w:rPr>
          <w:rFonts w:eastAsia="Times New Roman" w:cs="Times New Roman"/>
          <w:rtl w:val="true"/>
        </w:rPr>
        <w:t>.</w:t>
      </w:r>
    </w:p>
    <w:p>
      <w:pPr>
        <w:pStyle w:val="Normal"/>
        <w:rPr>
          <w:rFonts w:ascii="Times New Roman" w:hAnsi="Times New Roman" w:eastAsia="Times New Roman" w:cs="Times New Roman"/>
          <w:u w:val="single"/>
        </w:rPr>
      </w:pPr>
      <w:r>
        <w:rPr>
          <w:rFonts w:eastAsia="Times New Roman" w:cs="Times New Roman"/>
          <w:u w:val="single"/>
          <w:rtl w:val="true"/>
        </w:rPr>
      </w:r>
    </w:p>
    <w:p>
      <w:pPr>
        <w:pStyle w:val="Normal"/>
        <w:rPr>
          <w:rFonts w:ascii="Times New Roman" w:hAnsi="Times New Roman" w:eastAsia="Times New Roman" w:cs="Times New Roman"/>
          <w:u w:val="single"/>
        </w:rPr>
      </w:pPr>
      <w:r>
        <w:rPr>
          <w:rFonts w:eastAsia="Times New Roman" w:cs="Times New Roman"/>
          <w:u w:val="single"/>
        </w:rPr>
        <w:t>ñéôåø ä"ñîåê" äîåøçá</w:t>
      </w:r>
    </w:p>
    <w:p>
      <w:pPr>
        <w:pStyle w:val="Normal"/>
        <w:rPr>
          <w:rFonts w:ascii="Times New Roman" w:hAnsi="Times New Roman" w:eastAsia="Times New Roman" w:cs="Times New Roman"/>
          <w:u w:val="single"/>
        </w:rPr>
      </w:pPr>
      <w:r>
        <w:rPr>
          <w:rFonts w:eastAsia="Times New Roman" w:cs="Times New Roman"/>
          <w:u w:val="single"/>
          <w:rtl w:val="true"/>
        </w:rPr>
      </w:r>
    </w:p>
    <w:p>
      <w:pPr>
        <w:pStyle w:val="Normal"/>
        <w:rPr/>
      </w:pPr>
      <w:r>
        <w:rPr>
          <w:rFonts w:eastAsia="Times New Roman" w:cs="Times New Roman"/>
        </w:rPr>
        <w:t>öééðúé ìîòìä ëé ñéôåø ä"ñîåê" äöáøé ä"îåáä÷" îãâéù  àú ää÷ùø äìàåîé-ääøåàé áîñâøúå ôåòì âéáåøå. åàåìí  ãåîä ëé áúåãòúí ùì äöáøéí, éåöøé ñéôåø ä"ñîåê" åâéáåøéå, (ëîå âí áúåãòú äñåááéí àåúí), ÷ùä äéä ìîúåç ÷å áøåø áéï àøåòéí ìàåîééí åáéï äúøçùåéåú çáøúéåú åàéùéåú. ëùí ùîùéîú äåøãú îòôéìéí àì äçåó äæîéðä äúðäâåú åñéôåø "ñîåê", ëê âí îùéîú äùâú òåôåú ì÷åîæéõ ùì ääëùøä äîâåéñú äöãé÷ä äúðäâåú åñéôåø îèéôåñ "ñîåê".</w:t>
      </w:r>
      <w:r>
        <w:rPr>
          <w:rStyle w:val="FootnoteCharacters"/>
          <w:rStyle w:val="FootnoteAnchor"/>
          <w:rFonts w:eastAsia="Times New Roman" w:cs="Times New Roman"/>
        </w:rPr>
        <w:footnoteReference w:id="35"/>
      </w:r>
      <w:r>
        <w:rPr>
          <w:rFonts w:eastAsia="Times New Roman" w:cs="Times New Roman"/>
        </w:rPr>
        <w:t xml:space="preserve"> îéìéí àçøåú: ëùí ùäùàððåú äöáøéú çøâä îâáåìåú äôòéìåú äìàåîéú, ëê âí ñéôåø ä"ñîåê" äåçì òì  îâååï ñéèåàöéåú áçéé äéåîéåí. áâøñúå äîåøçáú îúàø ñéôåø ä"ñîåê" âéáåø äðéöá ðåëç îùéîä ùàéï äåà îöåéã áàîöòéí äðçåöéí ìäúîåãã òîä; áúâåáä, äåà îéùéø îáè îåìä, àéðå îàáã àú ÷åø øåçå, îàìúø, åéëåì ìä. úåùéúå äîéúåìåâéú ùì âéáåø ä"ñîåê" åùàððåúå äçöåôä îìåååú àåúå âí áñéèåàöéåú äéåî-éåîéåú, åàó äðéîä  ääéøåàéú ìà àáãä, åäéà îøçôú îòì äãáøéí, åîàöéìä òìéäí îéîã ãøîèé</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ðéúï ìåîø ëé ñéôåø ä"ñîåê" áîúëåðúå äøçáä àéðå àìà ñéôåø ùì øùìðåú: âéáåø ä"ñîåê" òåùä àú ùàãí "ñáéø åðáåï" áîöáå äéä éåãò ùìà ìòùåú; äåà ðåèì òì òöîå ìáöò îùéîåú ùàéï áéãéå äàîöòéí ìáöòï, åôåòì áàåøç ùàãí øöéåðìé äéä éåãò ùéù áå ñéëåï áìúé ñáéø. åàåìí æåäé øùìðåú îñåâ îñåéí îàåã. äéà îìååä áúçåùú áèçåï òöîé ùì äâéáåø áéòåãå, áöã÷úå, áúåùéúå, åáäëøç ù"äãáøéí éñúãøå" òáåøå ìîøåú äëì, ëé äîèøä äöåã÷ú åëåçå äðñé îçééáéí æàú. âéáåø ä"ñîåê" çãåø áãéîåé äòöîé äöáøé ùäåöâ ìîòìä, åîéîã æä îáçéï àåúå îâéáåøéäí ùì ñéôåøé øùìðåú, úåùéä, úçëåí àå ÷åðãñ àçøéí.</w:t>
      </w:r>
      <w:r>
        <w:rPr>
          <w:rStyle w:val="FootnoteCharacters"/>
          <w:rStyle w:val="FootnoteAnchor"/>
          <w:rFonts w:eastAsia="Times New Roman" w:cs="Times New Roman"/>
        </w:rPr>
        <w:footnoteReference w:id="36"/>
      </w:r>
      <w:r>
        <w:rPr>
          <w:rFonts w:eastAsia="Times New Roman" w:cs="Times New Roman"/>
        </w:rPr>
        <w:t xml:space="preserve"> áîéãä æå àå àçøú äåà îàîéï ëé "àéï ãáø äòåîã áôðé äøöåï", åëé ìëï àîðí "éäéä áñãø". åîúçú ìëì àìä îñúúøåú, áîéãä æå àå àçøú, úçåùåú ä÷èñèøåôä ùáôúç, ä"àéï áøéøä", åçåñø äàåðéí</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áîúëåðú øçáä æå àåîõ ñéôåø ä"ñîåê" äâðøé òì éãé äéùåá äòáøé, åàçøéå òì éãé äöéáåø äéùøàìé (äéäåãé), ëîåãì ìàéðñôåø ñéôåøéí ëììéí åôøèééí áúøáåú äéùøàìéú. ñéôåøéí àìä, ëãøëí ùì ñéôåøéí, îòåããéí îï äñúí, îçæ÷éí, îöãé÷éí åîúàøéí äúðäâåéåú ôøèéåú åëììéåú áçáøä äéùøàìéú. àôøéí ÷éùåï, ùäôìéà ìùøèè àú ã÷åéåú ääååéä äéùøàìéú, äï æå ùì áðé äàøõ åäï æå ùì "äòåìéí äçãùéí" äîúòøéí áä,  âåìì, òì ãøê äñèéøä, àú äùéîåù ùòåùä áñéôåø ä"ñîåê" ä"ôøèàö'é", äåà ëôéìå äáãéåðé, äàìâåøé, ùì äéùøàìé äîöåé</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tl w:val="true"/>
        </w:rPr>
        <w:t>"</w:t>
      </w:r>
      <w:r>
        <w:rPr>
          <w:rFonts w:eastAsia="Times New Roman" w:cs="Times New Roman"/>
        </w:rPr>
        <w:t>ìöøëé úé÷åðéí áäí éù öåøê áøéúåê çùîìé, äåà îùúîù áãá÷ îùøãé, áî÷åí áøâéí äåà</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Pr>
        <w:t>òåáã òí ñ÷åõ' èééô. àí ùí áøâéí àæ ø÷ àçã, îëñéîåí ùðééí, æä éçæé÷. .... áîìçîä äåà áãøê ëìì îðöç. äôøèàö'é ðåñò áèð÷ áëååï ääôåê áâìì úðåîä ÷ìä, îëä àú äàåéá ùå÷ òì éøê, çåæø, îðöç. éåöà ì÷øá áèåø îùàéåú, äëì éù ìå, úåúç, úçîåùú, ôåúçï, äëì çåõ îîôúç ìäçìôú âìâìéí. àí éù ôðö'ø áãøê, äåà ú÷åò áàîöò äçæéú. àáì àéï ôðö'ø, îðöç</w:t>
      </w:r>
      <w:r>
        <w:rPr>
          <w:rFonts w:eastAsia="Times New Roman" w:cs="Times New Roman"/>
          <w:rtl w:val="true"/>
        </w:rPr>
        <w:t>."</w:t>
      </w:r>
      <w:r>
        <w:rPr>
          <w:rStyle w:val="FootnoteCharacters"/>
          <w:rStyle w:val="FootnoteAnchor"/>
          <w:rFonts w:eastAsia="Times New Roman" w:cs="Times New Roman"/>
          <w:rtl w:val="true"/>
        </w:rPr>
        <w:footnoteReference w:id="37"/>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u w:val="single"/>
        </w:rPr>
        <w:t>ùéðåééí: áâéáåø ä"ñîåê", áùéîåùé äñéôåø åáîòîãå</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òí çìåó äòéúéí çìå úîåøåú áãéîåéå ùì äöáø, âéáåø ñéôåø ä"ñîåê", åúîåøåú àìä äáéàå òîï ùéðåééí áñéôåø, áîùîòåéåúéå åáùéîåùéå äçáøúééí. ùðåú äùáòéí äï ð÷åãú îôðä îøëæéú áä÷ùø æä. áàåúï ùðéí äéä äöáø ùåðä îàåã îï äöáø ùì ùðéí òáøå: ãåø äöáøéí äøàùåï äúáâø ììà äéëø, åàìéå äöèøôå ãåøåú ðåñôéí ùì éìéãé äàøõ, ùðåìãå ìäåøéí îúøáåéåú ùåðåú, åàùø äúçðëå òì áøëé îåøùåú ùåðåú. àê éåúø îëê, äîùáøéí äöáàééí åäôåìéèééí äçîåøéí ùì ùðåú äùáòéí âøîå ìäúôëçåú øçáä îçìåí äöáø, åìùéðåé éñåãé áúôéñú ãîåúå åáãéîåéå äòöîé. éòéãå ãáøéå äîàìôéí ùì  ôøåô' øåáéðùèééï îùðú 1977, äîù÷ôéí äìê øåç îåëø: "îùäå ÷øä ìöáø äîéúåìåâé: áî÷åí ëìùäå àáãä àîåðúå áëåçå ùìå".</w:t>
      </w:r>
      <w:r>
        <w:rPr>
          <w:rStyle w:val="FootnoteCharacters"/>
          <w:rStyle w:val="FootnoteAnchor"/>
          <w:rFonts w:eastAsia="Times New Roman" w:cs="Times New Roman"/>
        </w:rPr>
        <w:footnoteReference w:id="38"/>
      </w:r>
      <w:r>
        <w:rPr>
          <w:rFonts w:eastAsia="Times New Roman" w:cs="Times New Roman"/>
        </w:rPr>
        <w:t xml:space="preserve"> òîä, äåà îîùéê, ðúòøòøå âí îçåéáåúå ìéòåãå ä÷åì÷èéáé, âàååúå áùìéçåúå, åðëåðåúå ìä÷øáä òöîéú îçìèú. øåáéðùèééï îâáä ÷áéòä æå áãáøéäí ùì ëåúáéí  áðé äæîï, äîòéãéí òì äìê øåç ùì àëæáä åäúðòøåú îîéúåñ äöáø.äåà îåñéó: "äöáø àéðå òåã àìéì. ôùèåúå àéðä òåã úîéã ñéîï äéëø ìàöéìåúå. òéìâåúå àéðä òåã àåú åîåôú ìúîéîåúå åúåîúå. åäéòãø äðéîåñ ùáå ìà úîéã áà ìäøàåú òì âãìåú ðôùå".</w:t>
      </w:r>
      <w:r>
        <w:rPr>
          <w:rStyle w:val="FootnoteCharacters"/>
          <w:rStyle w:val="FootnoteAnchor"/>
          <w:rFonts w:eastAsia="Times New Roman" w:cs="Times New Roman"/>
        </w:rPr>
        <w:footnoteReference w:id="39"/>
      </w:r>
      <w:r>
        <w:rPr>
          <w:rFonts w:eastAsia="Times New Roman" w:cs="Times New Roman"/>
        </w:rPr>
        <w:t xml:space="preserve"> äöáø àéáã øáéí îðëñéå, àê äåà ìà åéúø òì úçåùú äéçéã îåì øáéí òåéðéí ("äòåìí ëåìå ðâãðå"), ìà òì çåöôúå äùàððä, åìà òì ä"ñîåê</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áéçã òí äùéðåé áúôéñú äöáø, äùúðúä âí îùîòåúå ùì ñéôåø ä"ñîåê". àí äöáø ùì ñåó ùðåú äùáòéí ùåá àéðå ðúôñ ë"àìéì" îéúåìåâé ëì éëåì, àí ùåá àéï äåà ðúôñ ëîàîéï áëåçå äðñé, åàí äåà ðçùã áäòãø îçåéáåú ìéòåãå, àæé ÷øéàú ä"ñîåê" ùìå, ëùäåà  îñåôø/îñôø àú òöîå ëâéáåø ñéôåø "ñîåê", ùåá àéðä îëéìä àú äùëðåò, àú äáèçåï, àú úåí äìá åàú ääøåàéåú ùàôééðå àåúä áòáø. äàåôèéîéåú ùá"ñîåê" ðùîòú çñøú ëéñåé  åçñøú àçøéåú, åäçåöôä  - çñøú øâéùåú. äáèçú ä"ñîåê" ùì  éåñ÷ä, âéáåø ñéôåø ä"ñîåê" äôìîçðé÷é, äîçåéá ìáìé âáåì, äëéìä, òáåø îñôøé äñéôåø åùåîòéå äîéåãòéí, ùëðåò ôðéîé òîå÷, âí àí áìúé øöéåðìé, ëé éåñ÷ä àëï éãàâ ìëê ù"éäéä áñãø". äîçåéáåú åäàîåï âéáå àú äàåôèéîéåú äîåôâðú åäçöåôä, åæå äâùéîä àú òöîä. ñåôå ùì ñéôåø ä"ñîåê" äéä, ìëï, áäëøç èåá. àí âéáåø ä"ñîåê" äîàåçø ùåá àéðå ðúôñ ëçãåø áàîåï äòöîé äîçìè ùì éåñ÷ä, åìà áîçåéáåúå äîçìèú, àæé äáèçú ä"ñîåê" ùìå äåôëú ìàçéæú òéðééí øé÷ä åçñøú àçøéåú. äùàððåú äçöåôä äðìååéú àìéä äåôëú ìæìæåì, åäéñåã ä"ôñéîé", ä"èøåí-÷èñèøåôìé" äîåãç÷ - îúçæ÷.</w:t>
      </w:r>
      <w:r>
        <w:rPr>
          <w:rStyle w:val="FootnoteCharacters"/>
          <w:rStyle w:val="FootnoteAnchor"/>
          <w:rFonts w:eastAsia="Times New Roman" w:cs="Times New Roman"/>
        </w:rPr>
        <w:footnoteReference w:id="40"/>
      </w:r>
      <w:r>
        <w:rPr>
          <w:rFonts w:eastAsia="Times New Roman" w:cs="Times New Roman"/>
        </w:rPr>
        <w:t xml:space="preserve"> çåñø äîçåéáåú, äîîòéè îï äðñéåï ìîîù àú ääáèçä, ôåâò áñéëåéé äúîîùåúä, åîãâéù àú äñëðä åàú çåñø äàçøéåú ùáäúðäâåú</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tl w:val="true"/>
        </w:rPr>
        <w:t>÷</w:t>
      </w:r>
      <w:r>
        <w:rPr>
          <w:rFonts w:eastAsia="Times New Roman" w:cs="Times New Roman"/>
        </w:rPr>
        <w:t xml:space="preserve">éùåï äéèéá ìàôééï àú "ñéôåø äñîåê äöéðé", äåà ñéôåø ä"ñîåê" ùâéáåøå äåà "äöáø äçãù", "äôøèàö'é äöéðé", äéùøàìé ùì ùðåú äùáòéí åàéìê. àú î÷åîå ùì äáéèåé "ñîåê" ÷áò ÷éùåï ëìàçø ëáåã áéï îåùâé äîôúç ùì éùøàì-ôøèàö'éä. ëãáøéå: "ìùôä äôøèàö'éú îéìåï òúéø áéèåééí. </w:t>
      </w:r>
      <w:r>
        <w:rPr>
          <w:rFonts w:eastAsia="Times New Roman" w:cs="Times New Roman"/>
          <w:b/>
          <w:bCs/>
          <w:u w:val="single"/>
        </w:rPr>
        <w:t>'æä éäéä áñãø', ôéøåùå àñåï.</w:t>
      </w:r>
      <w:r>
        <w:rPr>
          <w:rFonts w:eastAsia="Times New Roman" w:cs="Times New Roman"/>
        </w:rPr>
        <w:t xml:space="preserve"> </w:t>
      </w:r>
      <w:r>
        <w:rPr>
          <w:rFonts w:eastAsia="Times New Roman" w:cs="Times New Roman"/>
          <w:b/>
          <w:bCs/>
          <w:u w:val="single"/>
        </w:rPr>
        <w:t>'ñîåê!' øåîæ ùäãáø áìúé àôùøé</w:t>
      </w:r>
      <w:r>
        <w:rPr>
          <w:rFonts w:eastAsia="Times New Roman" w:cs="Times New Roman"/>
        </w:rPr>
        <w:t>. 'úéëó' æä ùòúééí. 'éåí-éåîééí', ùðä. 'àçøé äçâéí', ìòåìí ìà."</w:t>
      </w:r>
      <w:r>
        <w:rPr>
          <w:rStyle w:val="FootnoteCharacters"/>
          <w:rStyle w:val="FootnoteAnchor"/>
          <w:rFonts w:eastAsia="Times New Roman" w:cs="Times New Roman"/>
        </w:rPr>
        <w:footnoteReference w:id="41"/>
      </w:r>
      <w:r>
        <w:rPr>
          <w:rFonts w:eastAsia="Times New Roman" w:cs="Times New Roman"/>
        </w:rPr>
        <w:t xml:space="preserve"> òì ôé òãåú æå, îùúîùé ä"ñîåê" òöîí îåãòéí ìëê ùäáèçú ä"ñîåê" ùìäí çñøú ëéñåé. åáî÷åí àçø äåà îôøè åîãâéí</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tl w:val="true"/>
        </w:rPr>
        <w:t>"</w:t>
      </w:r>
      <w:r>
        <w:rPr>
          <w:rFonts w:eastAsia="Times New Roman" w:cs="Times New Roman"/>
        </w:rPr>
        <w:t>äâáø äéí-úéëåðé îòãéó òøôìéæöéä. 'îä éù?' ùìå áãøê ëìì öîåã ì'ñîåê!' îîùôçú 'ìà ðìê ìøá</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t xml:space="preserve">- </w:t>
      </w:r>
      <w:r>
        <w:rPr>
          <w:rFonts w:eastAsia="Times New Roman" w:cs="Times New Roman"/>
        </w:rPr>
        <w:t>äàìå, ÷áòðå áùòä 10.00 áúì-àáéá. òëùéå ëáø úùò åçöé, àéê úâéò îèáøéä</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t xml:space="preserve">- </w:t>
      </w:r>
      <w:r>
        <w:rPr>
          <w:rFonts w:eastAsia="Times New Roman" w:cs="Times New Roman"/>
        </w:rPr>
        <w:t>ñîåê</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Pr>
        <w:t>ôéøåùå: 12.45</w:t>
      </w:r>
      <w:r>
        <w:rPr>
          <w:rFonts w:eastAsia="Times New Roman" w:cs="Times New Roman"/>
          <w:rtl w:val="true"/>
        </w:rPr>
        <w:t>. ..."</w:t>
      </w:r>
      <w:r>
        <w:rPr>
          <w:rStyle w:val="FootnoteCharacters"/>
          <w:rFonts w:eastAsia="Times New Roman" w:cs="Times New Roman"/>
          <w:rtl w:val="true"/>
        </w:rPr>
        <w:t xml:space="preserve"> </w:t>
      </w:r>
      <w:r>
        <w:rPr>
          <w:rStyle w:val="FootnoteCharacters"/>
          <w:rStyle w:val="FootnoteAnchor"/>
          <w:rFonts w:eastAsia="Times New Roman" w:cs="Times New Roman"/>
          <w:rtl w:val="true"/>
        </w:rPr>
        <w:footnoteReference w:id="42"/>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ñéôåø ä"ñîåê" ä÷éùåðé äåà ñéôåøå ùì îé ùðåèì òì òöîå ìáöò îùéîä ùäéä òìéå ìãòú ùàéï äåà éëåì ìòîåã áä, åàùø òì ëï äéä òìéå ìäîðò îðèéìúä. âéáåø ä"ñîåê" ä÷éùåðé öøéê åéëåì äéä ìãòú ëé ìà éäéä áèáøéä áùòä òùø, åìëï ìà öøéê äéä ìäúçééá ìëê. äáèçú ä"ñîåê" ùìå, äîúçæä ëðèéìú àçøéåú åùìéèä áîöá, îáéòä ìîòùä çåñø àçøéåú çñø äöã÷ä, çåöôä çñøú çï, çåñø ëáåã ìæåìú (ùéîúéï áòùø ìùåà), åçåñø äúçùáåú áå. ìàçø ùéöø ììà ëì öåøê îöá çéøåí îéåúø, ìà ðåúø ìâéáåø "ñîåê" æä àìà ìäëùì áîéìåé äîùéîä ùðèì òì òöîå, å/àå ìðñåú ìòùåú àú äáìúé àôùøé. äðñéåï ìäâéò áîåòã, ãåçó àú âéáåøå ùì ÷éùåï ìðäåâ îòì ìîäéøåú äîåúøú, åòöáðåúå îåìéãä òåéðåú àâøñéáéú ìùàø äðäâéí òì äëáéù, äðúôñéí ëîé ùîúðëìéí ìå åòåîãéí áãøëå. ëéååï ùëê, äåà îúéø ìòöîå ìäùúîù áôúøåðåú "ñîåê" èéôåñééí: äåà ðåèì òì òöîå ñéëåðéí ÷éöåðééí, îùúîù áôúøåðåú ÷öøé îåòã áìé ìçùåá òì úåöàåú òúéãéåú, àéðå îúçùá á"öøëéäí ä÷èðåðééí" ùì äñåááéí àåúå, åîèéì éäáå òì úåùéúå, òì äàéìúåø åòì äðñ. äúåöàåú îãååçåú áîäãåøåú äçãùåú úçú äëåúøú "ä÷èì áëáéùéí</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ùéîåù çáøúé øçá áñéôåø "ñîåê" öéðé æä îùîòå äôéëä îúîãú, éåîéåîéú, ùì ùéâøú äîöéàåú ìîöáéí "áìúé àôùøééí", ðèéìä  îéåúøú ùì àúâøéí ìà ðéúðéí ìáéöåò, äúðòøåú îàçøéåú, åàéîåõ äúðäâåéåú ôæéæåú, îæìæìåú, ÷öøåú øåàé åîñåëðåú. çåñø äîçåéáåú ì"éòåã" çáøúé, ÷åì÷èéáé, áéçã òí äô÷ôå÷ äòöîé äîåëçù îàöéìéí òì ääúðäâåéåú äàîåøåú çåñø úåí ìá, çåñø àëôúéåú, åàó àèéîåú. åàëï, æåäé äúåôòä äçáøúéú äòåìä îãáøéäí ùì äëåúáéí, ùãáøéäí àåãåú äúîåèèåú âùø äîëáéä äåæëøå áôúç äøùéîä. äí èåòðéí ëé àú ùòåùä äéùøàìé ä÷éùåðé - òåùä àó äçáøä äéùøàìéú ë÷åì÷èéá</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keepLines/>
        <w:rPr>
          <w:rFonts w:ascii="Times New Roman" w:hAnsi="Times New Roman" w:eastAsia="Times New Roman" w:cs="Times New Roman"/>
        </w:rPr>
      </w:pPr>
      <w:r>
        <w:rPr>
          <w:rFonts w:eastAsia="Times New Roman" w:cs="Times New Roman"/>
        </w:rPr>
        <w:t>ìàåø äãéåï áéñåãåú ñéôåø ä"ñîåê", îúáäøéí âí ãáøéå ùì áøðò àåãåú ä"ñîåê" ëîçìú éìãåú åîçìú æé÷ðä áòú åáòåðä àçú. ä"àåôèéîéåú" äáìúé îáåññú, äîåáéìä ìðèéìú ñéëåðéí çñøé àçøéåú, äéà "îçìú éìãåú", ùëãøëï ùì îçìåú éìãåú, ÷ùä áîéåçã ëùäéà ôå÷ãú îáåâøéí. ä"ôñéîéåú", ä÷ùåøä áúçåùú ÷èñèøåôä, ááãéãåú åáçåñø äàåðéí, åäöéðéåú, ä÷ùåøä áô÷ôå÷ òöîé åáàáãï úçåùú éòåã, ãåîåú ì"îçìú æé÷ðä" îùú÷ú. äöéøåó ä÷ùä ùì "ùúé äîçìåú" îñúëí á"îçìä ëøåðéú", äîðöéçä àú òöîä åîåáéìä ìàñåðåú âãìéí åäåìëéí</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äáé÷åøåú ùäåæëøå îáèàåú øâéùåú âåáøú åäåìëú á÷øá çì÷éí ùì äöéáåø äéùøàìé ìîùîòåú ñéôåø ä"ñîåê", òì äúåöàåú äðìååú ìùéîåù áå ëðøèéá îàøâï. îãáøé äîá÷øéí òåìä ëé ñéôåø ùäéä, àåìé, äëøçé åéòéì áâøñúå ä"úîéîä" áéîé äöáø äîéúåìåâééí, ëéååï ùðú÷áò åäùúøù áäååéä äéùøàìéú, åòèä òìéå öáéåï "öéðé" îçåñôñ - äøéäå îèøôã àú ñéëåéé ääúáâøåú ä"áøéàä". äúáâøåú ëæå îçééáú äùìú ä"ôñéîéåú" ä÷èñèøåôìéú, äãéîåé äòöîé äîéúåìåâé, åä"öéðéåú" ÷ääú äçåùéí âí éçã, åàéîåõ ùì éçñ àçøàé, øöéåðìé å÷åð÷øèé àì ääååä åàì äòúéã. ùäééä îîåùëú îãé á"îöá äçéøåí" ùñéôåø ä"ñîåê" îñééò ìäðöçúå, åãá÷åú áãéîåé äòöîé äîéúåìåâé äîæåéó - ñåôí ìäîéè àñåðåú úåöøú òöîéú. ëãé "ìäçìéí" î"îçìú äéìãåú" äëøåðéú å"ìäúáâø", òì äçáøä äéùøàìéú ìäðéç ìñéôåø ä"ñîåê" åìéöåø ñéôåø îàøâï çãù, øéàìé åàçøàé. ìëì äôçåú, òìéä ìäôçéú ìîéðéîåí àú îéãú äùéîåù áñéôåø ä"ñîåê" áçéé äéåîéåí, åàåìé àó ìðñåú ìäùéá ìå îùäå î"úåîúå" äøàùåðä</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u w:val="single"/>
        </w:rPr>
      </w:pPr>
      <w:r>
        <w:rPr>
          <w:rFonts w:eastAsia="Times New Roman" w:cs="Times New Roman"/>
          <w:u w:val="single"/>
        </w:rPr>
        <w:t>ñéôåø ä"ñîåê" åòåìí äîùôè äéùøàìé</w:t>
      </w:r>
    </w:p>
    <w:p>
      <w:pPr>
        <w:pStyle w:val="Normal"/>
        <w:rPr>
          <w:rFonts w:ascii="Times New Roman" w:hAnsi="Times New Roman" w:eastAsia="Times New Roman" w:cs="Times New Roman"/>
          <w:u w:val="single"/>
        </w:rPr>
      </w:pPr>
      <w:r>
        <w:rPr>
          <w:rFonts w:eastAsia="Times New Roman" w:cs="Times New Roman"/>
          <w:u w:val="single"/>
          <w:rtl w:val="true"/>
        </w:rPr>
      </w:r>
    </w:p>
    <w:p>
      <w:pPr>
        <w:pStyle w:val="Normal"/>
        <w:rPr>
          <w:rFonts w:ascii="Times New Roman" w:hAnsi="Times New Roman" w:eastAsia="Times New Roman" w:cs="Times New Roman"/>
        </w:rPr>
      </w:pPr>
      <w:r>
        <w:rPr>
          <w:rFonts w:eastAsia="Times New Roman" w:cs="Times New Roman"/>
        </w:rPr>
        <w:t>ìùéç äîùôèé úô÷éã çáøúé çùåá áäúéçñåú ìäúðäâåú ùñéôåø ä"ñîåê" îáèà åîçæ÷. äúðäâåú ä"ñîåê" îëéìä øùìðåú åçåñø àçøéåú, åéù ùäéà îåáéìä ìúåöàåú îæé÷åú, äëøåëåú àó áñéëåï çéé àãí. îòøëú îùôèéú, îèáòä, îúéçñú ìúåôòåú ëàìä, åîðñä ìëååï àåúï. åàëï, ëîå ä÷åìåú äáé÷åøúééí ùäåáàå ìîòìä, îòøëú äîùôè äéùøàìéú îáéòä îãé ôòí, áîéåçã áä÷ùø ùì àñåðåú, äñúéâåú  îôåøùú îñéôåø ä"ñîåê" ëðøèéá çáøúé îàøâï, åîï ääúðäâåéåú äî÷åùøåú àìéå. èòðúé äéà ëé ìîøåú òîãä âìåéä æå, îòøëú äîùôè äéùøàìéú òöîä, ëçì÷ îï äçáøä åäúøáåú äéùøàìééí, ùáåéä áñéôåø ä"ñîåê", ùéñåãåúéå áàéí ìéãé áéèåé áäúðäâåúä åáè÷ñèéí ùäéà òöîä îééöøú. áîöá òðéðéí æä, âéðåééä, ÷åìðééí ëëì ùéäéå, àéðí áàîú éëåìéí ìäúîåãã òí ñéôåø ä"ñîåê" åäùìëåúéå</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tl w:val="true"/>
        </w:rPr>
        <w:t>÷</w:t>
      </w:r>
      <w:r>
        <w:rPr>
          <w:rFonts w:eastAsia="Times New Roman" w:cs="Times New Roman"/>
        </w:rPr>
        <w:t>ì ìäöáéò òì ÷ùø áéï äúðäâåúä ùì äøùåú äîçå÷÷ú åáéï àìîðèéí ùäöâúé ë÷ùåøéí áñéôåø ä"ñîåê" äéùøàìé. äãåâîà äîåáä÷ú áéåúø äéà áçéøúä äîúîùëú ùì äëðñú, îæä çîéùéí ùðä, ìçéåú "áîöá-çéøåí 'îùôèé'".</w:t>
      </w:r>
      <w:r>
        <w:rPr>
          <w:rStyle w:val="FootnoteCharacters"/>
          <w:rStyle w:val="FootnoteAnchor"/>
          <w:rFonts w:eastAsia="Times New Roman" w:cs="Times New Roman"/>
        </w:rPr>
        <w:footnoteReference w:id="43"/>
      </w:r>
      <w:r>
        <w:rPr>
          <w:rFonts w:eastAsia="Times New Roman" w:cs="Times New Roman"/>
        </w:rPr>
        <w:t xml:space="preserve"> ëéãåò, ëðñú éùøàì äëøéæä òåã áéåí 19 áîàé 1949 òì "îöá çéøåí" (òì ôé ñòéó 9 ìô÷åãú ñãøé ùìèåï åîùôè), åîàæ åòã äéåí ìà áåèìä äëøæä æå. îëåç ääëøæä îåñîëú äîîùìä ìäñéâ àú âáåì ñîëåéåúéä ùì äëðñú, åìçå÷÷ çå÷éí äîúçééáéí î÷éåîå ùì îöá çéøåí (çå÷éí àìä òåîãéí áúå÷ôí òú ÷öøä áìáã, àìà àí àåùøå òì éãé äëðñú).</w:t>
      </w:r>
      <w:r>
        <w:rPr>
          <w:rStyle w:val="FootnoteCharacters"/>
          <w:rStyle w:val="FootnoteAnchor"/>
          <w:rFonts w:eastAsia="Times New Roman" w:cs="Times New Roman"/>
        </w:rPr>
        <w:footnoteReference w:id="44"/>
      </w:r>
      <w:r>
        <w:rPr>
          <w:rFonts w:eastAsia="Times New Roman" w:cs="Times New Roman"/>
        </w:rPr>
        <w:t xml:space="preserve"> ááçéøä îúîùëú æå ãá÷ä äøùåú äîçå÷÷ú áùéîåøå ùì îöá îùôèé äöåáò àú äîöéàåú äéùøàìéú äéåí-éåîéú áöáòéí òæéí ùì "îöá çéøåí" ÷áåò, îúîéã, àéðäøðèé. îéìéí àçøåú: äîùôè îùîù ìøùåú äîçå÷÷ú ìäôéëú äùâøä äéùøàìéú ì"îöá çéøåí" îúîéã áúåãòú äîãéðä åäöéáåø äéùøàìé. "îöá çéøåí" ëøåðé, áòì ñîîðéí "èøåí-÷èñèøåôìééí" ðöçééí, îáèà, áä÷ùø äéùøàìé, ãéîåé òöîé îèéôåñ "ñîåê"; áúåê ëê äåà âí îæîéï, ëîåáï, ñéôåø "ñîåê" ÷åì÷èéáé ÷áåò ùéìååä åéâáä àåúå. ñéôåø æä, îöãå, îæîéï çùéáä ðñéú, åîöãé÷ äúðäâåú ôæéæä, ÷öøú èååç åçñøú àçøéåú áîåáï äøàìé, äîîùé, ä"áåâø" ùì äîéìä</w:t>
      </w:r>
      <w:r>
        <w:rPr>
          <w:rFonts w:eastAsia="Times New Roman" w:cs="Times New Roman"/>
          <w:rtl w:val="true"/>
        </w:rPr>
        <w:t>.</w:t>
      </w:r>
      <w:r>
        <w:rPr>
          <w:rStyle w:val="FootnoteCharacters"/>
          <w:rStyle w:val="FootnoteAnchor"/>
          <w:rFonts w:eastAsia="Times New Roman" w:cs="Times New Roman"/>
          <w:rtl w:val="true"/>
        </w:rPr>
        <w:footnoteReference w:id="45"/>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ãåâîà îåëøú ðåñôú äéà ñâðåï äç÷é÷ä ùì äëðñú, äï ëøùåú îçå÷÷ú åäï ëøùåú îëåððú. çì÷ îçå÷é äîãéðä, åìòéúéí ãåå÷à äçùåáéí åäòøëééí ùáäí, ðç÷÷éí ëàùø çáøé äôøìîðè éåãòéí ëé äçå÷ äîåöò àéðå áø áéöåò, àê îçìéèéí ìçå÷÷å áëì æàú, ëé öøéê, åîéã, àéï ãáø äòåîã áôðé äøöåï åéäéä áñãø. áäúðäâåú ç÷é÷úéú æå ðåèìú òì òöîä äëðñú ìäâùéí éåúø îùáëåçä ìáöò, åæàú îúåê úçåùú ùìéçåú ìàåîéú, åäñúîëåú òì äðñ ääëøçé. áîñâøú ç÷é÷ä ëæå,  àéï äøùåú äîçå÷÷ú (àå äîëåððú) ðåúðú ãòúä òì "ôøèéí", ëîå ôúøåðåú ÷åð÷øèééí ìùàìåú ùúúòåøøðä ìàçø ç÷é÷ú äçå÷, áîñâøú äðñéåðåú ìéùåîå. äúåöàä äéà çå÷éí ùìà ðéúï ìàëôí, åôâéòä áìúé ðîðòú áùìèåï äçå÷.</w:t>
      </w:r>
      <w:r>
        <w:rPr>
          <w:rStyle w:val="FootnoteCharacters"/>
          <w:rStyle w:val="FootnoteAnchor"/>
          <w:rFonts w:eastAsia="Times New Roman" w:cs="Times New Roman"/>
        </w:rPr>
        <w:footnoteReference w:id="46"/>
      </w:r>
      <w:r>
        <w:rPr>
          <w:rFonts w:eastAsia="Times New Roman" w:cs="Times New Roman"/>
        </w:rPr>
        <w:t xml:space="preserve"> àñúô÷ áãåâîà àçú, ùäéà äîåëøú åäîåáä÷ú îëåìï: äìéê ç÷é÷úå ùì çå÷ éñåã: çåôù äòéñå÷ äøàùåï</w:t>
      </w:r>
      <w:r>
        <w:rPr>
          <w:rFonts w:eastAsia="Times New Roman" w:cs="Times New Roman"/>
          <w:rtl w:val="true"/>
        </w:rPr>
        <w:t>.</w:t>
      </w:r>
      <w:r>
        <w:rPr>
          <w:rStyle w:val="FootnoteCharacters"/>
          <w:rStyle w:val="FootnoteAnchor"/>
          <w:rFonts w:eastAsia="Times New Roman" w:cs="Times New Roman"/>
          <w:rtl w:val="true"/>
        </w:rPr>
        <w:footnoteReference w:id="47"/>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çå÷ éñåã: ëáåã äàãí åçéøåúå</w:t>
      </w:r>
      <w:r>
        <w:rPr>
          <w:rStyle w:val="FootnoteCharacters"/>
          <w:rStyle w:val="FootnoteAnchor"/>
          <w:rFonts w:eastAsia="Times New Roman" w:cs="Times New Roman"/>
        </w:rPr>
        <w:footnoteReference w:id="48"/>
      </w:r>
      <w:r>
        <w:rPr>
          <w:rFonts w:eastAsia="Times New Roman" w:cs="Times New Roman"/>
        </w:rPr>
        <w:t xml:space="preserve"> åçå÷ éñåã: çåôù äòéñå÷ ðåòãå, ìôçåú òì éãé éåæîéäí åúåîëéäí, ìäååú "îäôëä çå÷úéú". åäðä, çå÷ éñåã: çåôù äòéñå÷ ùðç÷÷ áùìäé ùðú 1992 äåçìó, ùðúééí áìáã ìàçø ç÷é÷úå, áçå÷ çãù,</w:t>
      </w:r>
      <w:r>
        <w:rPr>
          <w:rStyle w:val="FootnoteCharacters"/>
          <w:rStyle w:val="FootnoteAnchor"/>
          <w:rFonts w:eastAsia="Times New Roman" w:cs="Times New Roman"/>
        </w:rPr>
        <w:footnoteReference w:id="49"/>
      </w:r>
      <w:r>
        <w:rPr>
          <w:rFonts w:eastAsia="Times New Roman" w:cs="Times New Roman"/>
        </w:rPr>
        <w:t xml:space="preserve"> ùëï äëðñú òöîä ÷áòä á÷åìåú øáéí ëé çå÷ äéñåã ðç÷÷ á"ôæéæåú" ëä øáä òã ùìà ðéúï äéä ìééùîå, äåà òìåì äéä ìäîéè àñåï òì äîù÷, åìà äéä îðåñ îç÷é÷úå äîçåãùú, áîúëåðú "øéàìéú" åáú áéöåò. áäöéâå àú çå÷ äéñåã äçãù, ùðåòã ìú÷ï àú äçå÷ äøàùåï äúáèà ùø äîùôèéí ãàæ, ãåã ìéáàé, áæäéøåú îîìëúéú, åáëì æàú àîø àú äãáøéí äáàéí</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tl w:val="true"/>
        </w:rPr>
        <w:t>"</w:t>
      </w:r>
      <w:r>
        <w:rPr>
          <w:rFonts w:eastAsia="Times New Roman" w:cs="Times New Roman"/>
        </w:rPr>
        <w:t>ìé ðøàä ùáäìéëé äç÷é÷ä ãàæ, ëëì ùáé÷ùðå ìäúòî÷ áñåâéåú ùìôðéðå, øàéðå çùéáåú øáä á÷éãåí äìéê äç÷é÷ä ùì çå÷é äéñåã, åäéå ÷ùééí øöéðééí àæ á÷éãåîí; åìà ðúðå, àåìé âí ìà éëåìðå ìéúï àæ, áàåúï ðñéáåú, àú ãòúðå ìëîä ùàìåú øöéðéåú ùç÷é÷ä æå úòåøø åîòåøøú òëùéå. ... äàøëä ùì ùðúééí ùðéúðä [áçå÷ äéñåã] ìà äñôé÷ä ìðå ìà áëðñú åìà áîîùìä åìà áîùøãé äîîùìä ëãé ìòøåê ñ÷ø äç÷é÷ä ä÷ééîú, ìàúø àú äçå÷éí åäú÷ðåú ùçå÷ éñåã: çåôù äòéñå÷ îòîéãí áñëðú áéèåì îùåí ùäí ôåâòéí áçåôù äòéñå÷. îàçø ùçå÷éí àìä òåñ÷éí, áéï äùàø, áîãéðéåú äëìëìéú åäçáøúéú ùì îîùìåú ÷åãîåú åëðñåú ÷åãîåú åëï ùì äëðñú äæàú, àðå öôåééí ìæòæåòéí ùì îîù àí úúáèì ç÷é÷ä áìé ùðëéï áî÷åîä ç÷é÷ä çãùä, ùúäéä úåàîú àú ò÷øåðåú çå÷é äéñåã. ...îé ùäáéà àú çå÷é äéñåã ìëðñú åðúï àøëä ùì ùðúééí ìáãé÷ú úå÷ôä ùì ç÷é÷ä éùðä, ìà äòîéã ìøùåúéðå ëåç àãí î÷öåòé åú÷öéáéí äðãøùéí ìòáåãú îç÷ø øöéðéú åéñåãéú. ... âí àæ äåôéòå ðöéâé îùøã äîùôèéí áååòãä åäæäéøå îñòéôéí îñåéîéí äæäø äéèá, åàîøå: ìà èåá äãáø, åìà èåá äãáø áðåñç æä. àáì áúðàéí ùáäí äåç÷ çå÷ äéñåã äøàùåï áúçåí æëåéåú äàãí, æä äéä ááçéðú áéú ñôø ùìåîãéí îîðå, åìåîãéí îäðñéåï. åæä äéä áúðàéí ÷ùéí. îùåí ùùàìä ùøöå áçå÷ äéñåã ìà äéä ìäí øåá áëðñú. äãáøéí éãåòéí. ìëï äí äéå öøéëéí ìôòåì ìà îúåê îøçá ùì æîï åìà îúåê îøçá ùì ùé÷åì ãòú, àìà úçú äëøç ìáåø áéï îåèá ì÷ãí àú äöòú äçå÷ åìéöåø àú äú÷ãéí - àå ìà. äæøò äæä ùðáè ðùà ôøé</w:t>
      </w:r>
      <w:r>
        <w:rPr>
          <w:rFonts w:eastAsia="Times New Roman" w:cs="Times New Roman"/>
          <w:rtl w:val="true"/>
        </w:rPr>
        <w:t>..."</w:t>
      </w:r>
      <w:r>
        <w:rPr>
          <w:rStyle w:val="FootnoteCharacters"/>
          <w:rStyle w:val="FootnoteAnchor"/>
          <w:rFonts w:eastAsia="Times New Roman" w:cs="Times New Roman"/>
          <w:rtl w:val="true"/>
        </w:rPr>
        <w:footnoteReference w:id="50"/>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îãáøé ùø äîùôèéí òåìä ëé áçå÷÷ä àú ðåñçå äøàùåï ùì çå÷ äéñåã äéúä äëðñú îåãòú ìëê ùäåà àéððé ááø áéöåò. òí æàú, áùì çùéáåúå äìàåîéú äâãåìä, "äúðàéí ä÷ùéí", ääëøç, åäñëðä ùîà "àí ìà òëùéå àéîúé", äçìéèä äëðñú ìçå÷÷å áëì æàú. îï äãáøéí òåìä ëé çáøé äëðñú ùäöáéòå áòã çå÷ äéñåã úôñå òöîí ëâéáåøé ñéôåø "ñîåê", åôòìå áäúàí. òåã òåìä îï äãáøéí ëé âí ðåëç úåöàåúéä ä÷ùåú ùì ç÷é÷ä æå, ùø äîùôèéí òöîå àéðå îñúééâ îï äâéùä äîúåàøú, åìà îîñ÷ðåúéä äàåôøèéáéåú. äúåöàä, ìãáøéå, äöãé÷ä àú ääìéê äôøèàö'é åàó àú äîáåëä ä÷ùä ùáç÷é÷úå äîçåãùú ùì çå÷ äéñåã. äùéîåù áñéôåø ä"ñîåê" ìäöã÷ú ç÷é÷ä ôæéæä ðòùä áàåôï îåãò åîôåøù, åäåà æåëä ìäëøä âìåéä. éúëï, ëîåáï, ëé ùéîåùä ùì äëðñú áñéôåø ä"ñîåê" äåà îåòè, åîåâáì ø÷ ìî÷øé çéøåí îåáä÷éí åçøéâéí ùì çåñø áøéøä. àê ìà ëê òåìä îãáøéå ùì çä"ë çééí àåøåï áàåúå ãéåï òöîå</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tl w:val="true"/>
        </w:rPr>
        <w:t>"</w:t>
      </w:r>
      <w:r>
        <w:rPr>
          <w:rFonts w:eastAsia="Times New Roman" w:cs="Times New Roman"/>
        </w:rPr>
        <w:t xml:space="preserve">äçå÷ ä÷ééí, çå÷ éñåã: çåôù äòéñå÷, äåà çå÷ ôâåí, ... äåà çå÷ çôåæ. äåà çå÷ ôâåí, ç÷é÷úå äéúä áçåôæä, åàðé çåù ùèòåú úòùä äëðñú àí úçå÷÷ çå÷ú éñåã áúäìéê çôåæ. àçú äñéáåú äòé÷øéåú ìëê ùàðé îúðâã ìäöòä äîåöòú ëàï ... äéà </w:t>
      </w:r>
      <w:r>
        <w:rPr>
          <w:rFonts w:eastAsia="Times New Roman" w:cs="Times New Roman"/>
          <w:u w:val="single"/>
        </w:rPr>
        <w:t>ùàðçðå òåùéí òåã ôòí úäìéê çôåæ, åìøàéä, ááîùê çîéùä éîéí äùúðúä âøñúå ùì äçå÷ ùäåðç òì éãé äîîùìä, åéù ìé äøâùä ùçîéùä éîéí ðåñôéí åàåìé ôø÷ æîï ðåñó äéå îùáéçéí àú äçå÷ áî÷øä æä</w:t>
      </w:r>
      <w:r>
        <w:rPr>
          <w:rFonts w:eastAsia="Times New Roman" w:cs="Times New Roman"/>
          <w:rtl w:val="true"/>
        </w:rPr>
        <w:t>."</w:t>
      </w:r>
      <w:r>
        <w:rPr>
          <w:rStyle w:val="FootnoteCharacters"/>
          <w:rStyle w:val="FootnoteAnchor"/>
          <w:rFonts w:eastAsia="Times New Roman" w:cs="Times New Roman"/>
          <w:rtl w:val="true"/>
        </w:rPr>
        <w:footnoteReference w:id="51"/>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éúëï ëé äúðäâåú ä"ñîåê" ùì äøùåú äîçå÷÷ú àéðä îôúéòä, ùëï øùåú æå, áã ááã òí äéåúä çì÷ îï äîòøëú äîùôèéú, äðä âí áéú äðáçøéí ùì äöéáåø äéùøàìé. çáøéä ðáçøéí î÷øá äöéáåø äøçá åîééöâéí àåúå, åäí îáéàéí òîí àì äáéú îãâí îééöâ ùì îëìåì ääúðäâåéåú, äúñîåðåú åäñéôåøéí äøååçéí áçáøä äéùøàìéú. îòðéðú éåúø, áä÷ùø æä, äéà äøùåú äùåôèú, åáéú äîùôè äòìéåï áøàùä. ìäìï àøàä ëéöã, ìîøåú òîãä îåöäøú áâðåú ä"ñîåê", âí áè÷ñèéí ùîééöø îåñã îùôèé æä, ëìåîø áôñ÷é äãéï äòìéåðéí, ðçùôéí éñåãåú ù÷éùøúé ìîòìä òí ñéôåø ä"ñîåê</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u w:val="single"/>
        </w:rPr>
      </w:pPr>
      <w:r>
        <w:rPr>
          <w:rFonts w:eastAsia="Times New Roman" w:cs="Times New Roman"/>
          <w:u w:val="single"/>
        </w:rPr>
        <w:t>òîãúå äîåöäøú ùì áéú äîùôè äòìéåï áñåâéú ä"ñîåê</w:t>
      </w:r>
      <w:r>
        <w:rPr>
          <w:rFonts w:eastAsia="Times New Roman" w:cs="Times New Roman"/>
          <w:u w:val="single"/>
          <w:rtl w:val="true"/>
        </w:rPr>
        <w:t>"</w:t>
      </w:r>
    </w:p>
    <w:p>
      <w:pPr>
        <w:pStyle w:val="Normal"/>
        <w:rPr>
          <w:rFonts w:ascii="Times New Roman" w:hAnsi="Times New Roman" w:eastAsia="Times New Roman" w:cs="Times New Roman"/>
          <w:u w:val="single"/>
        </w:rPr>
      </w:pPr>
      <w:r>
        <w:rPr>
          <w:rFonts w:eastAsia="Times New Roman" w:cs="Times New Roman"/>
          <w:u w:val="single"/>
          <w:rtl w:val="true"/>
        </w:rPr>
      </w:r>
    </w:p>
    <w:p>
      <w:pPr>
        <w:pStyle w:val="Normal"/>
        <w:rPr>
          <w:rFonts w:ascii="Times New Roman" w:hAnsi="Times New Roman" w:eastAsia="Times New Roman" w:cs="Times New Roman"/>
        </w:rPr>
      </w:pPr>
      <w:r>
        <w:rPr>
          <w:rFonts w:eastAsia="Times New Roman" w:cs="Times New Roman"/>
        </w:rPr>
        <w:t>áéú äîùôè äòìéåï äáéò áùðéí äàçøåðåú îñôø ôòîéí òîãä ò÷øåðéú îôåøùú åâìåéä áâðåú îðèìéåú ä"ñîåê" òì áéèåééä äùåðéí. ëê ìîùì, áäúéçñå ìðäéâä øùìðéú åìúàåðåú äãøëéí àîø áéú äîùôè îôé äùåôè ù. ìåéï àú äãáøéí äîàìôéí äììå ëðâã ä"ñîåê" îñåâ "ìé æä ìà é÷øä", äàåôéðé ìñéèåàöéåú ùì ðäéâä øùìðéú</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tl w:val="true"/>
        </w:rPr>
        <w:t>"</w:t>
      </w:r>
      <w:r>
        <w:rPr>
          <w:rFonts w:eastAsia="Times New Roman" w:cs="Times New Roman"/>
          <w:u w:val="single"/>
        </w:rPr>
        <w:t>ðäâ äðåäâ áàåôï äéåöø úðàéí ìäéååöøåú îöá ùì îöå÷ä ÷ùä áå ìà éäéä áéãå ìäùúìè òì øëáå òã ëãé çåñø éëåìú ìîðåò úàåðä ÷èìðéú</w:t>
      </w:r>
      <w:r>
        <w:rPr>
          <w:rFonts w:eastAsia="Times New Roman" w:cs="Times New Roman"/>
        </w:rPr>
        <w:t>, àéðå éëåì ìøçåõ áð÷éåï ëôéå áèòðä ùìà äúëååï ìéöåø àú äîöå÷ä àìéä ð÷ìò åìäáéà ìúåöàåú ùðâøîå áòèéä. àéï ìäèéì ñô÷ áëê ùðäâ ëæä àéðå îúëååï ìäéååöøåú àåúå îöá åìúåöàåú äöôåéåú îîðå ìå òöîå åìàçøéí; àìà ùëååðä ìâøåí ìîöá äîöå÷ä åìúåöàåúéå àéððä îîøëéáé äøùìðåú äôåùòú.</w:t>
      </w:r>
      <w:r>
        <w:rPr>
          <w:rFonts w:eastAsia="Times New Roman" w:cs="Times New Roman"/>
          <w:u w:val="single"/>
        </w:rPr>
        <w:t>äú÷ååä ùì 'ìé æä ìà é÷øä' ëùàéï ìä áñéñ îöéàåúé åî÷åøä áäúòìîåú îäîöéàåú åîäñëðä ùäéà çåôðú áçåáä, àéððä îôçéúä îòöîú äøùìðåú</w:t>
      </w:r>
      <w:r>
        <w:rPr>
          <w:rFonts w:eastAsia="Times New Roman" w:cs="Times New Roman"/>
        </w:rPr>
        <w:t>. ðäéâä áîäéøåú ëæå, áøëá ëæä áî÷åí åáúðàé ãøê ëàìä îäååä øùìðåú ôåùòú åîëéìä àú îøëéáé òáéøú ääøéâä òì éñåãåúéä äàåáé÷èéáééí åäñåáé÷èéáééí" (ò"ô 5910/94, àôøéí ôéáì áø÷åáéõ' ð' î"é, ú÷ãéï-òìéåï ëøê 96 (1) òî' 470)</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áòðéï àçø, áä÷ùø äúðäâåéåú "éäéä áñãø" ùì ÷áìðéí, åäúçéáåéåú áìúé àôùøéåú ùäí ðåèìéí òì òöîí, àåîø äùåôè î. çùéï àú äãáøéí äáàéí</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tl w:val="true"/>
        </w:rPr>
        <w:t>"</w:t>
      </w:r>
      <w:r>
        <w:rPr>
          <w:rFonts w:eastAsia="Times New Roman" w:cs="Times New Roman"/>
          <w:u w:val="single"/>
        </w:rPr>
        <w:t>øòä çåìä äéà áî÷åîåúéðå - åìúåôòä æå äãéí øåòîéí áôñé÷ä - ù÷áìðéí ðåèìéí òì òöîí çáåéåú àìå åàçøåú, äâí ùéåãòéí äí ëé ìà éåëìå ìòîåã áäï àìà áòæøú ùîééí</w:t>
      </w:r>
      <w:r>
        <w:rPr>
          <w:rFonts w:eastAsia="Times New Roman" w:cs="Times New Roman"/>
        </w:rPr>
        <w:t xml:space="preserve">, åîëì î÷åí, ëé é÷ùä òìéäí áîàåã îàåã ìòîåã áìåç äæîðéí ù÷áòå ìòöîí. åàåìí, áøöåúí ìîùåê àú ìáí ùì ÷åðéí áëåç, åáàåîøí àì ìáí åàì àåúí ÷åðéí áëåç, áìùåï äòí </w:t>
      </w:r>
      <w:r>
        <w:rPr>
          <w:rFonts w:eastAsia="Times New Roman" w:cs="Times New Roman"/>
          <w:u w:val="single"/>
        </w:rPr>
        <w:t>'éäéä áñãø', òåîñéí äí òì ùëîí ðèì æîðéí ùàéï áéëåìúí ìòîåã áå</w:t>
      </w:r>
      <w:r>
        <w:rPr>
          <w:rFonts w:eastAsia="Times New Roman" w:cs="Times New Roman"/>
        </w:rPr>
        <w:t xml:space="preserve">. åááåà éåí ô÷åãä, éåí áå àéï äí òåîãéí áîùà äëáã, </w:t>
      </w:r>
      <w:r>
        <w:rPr>
          <w:rFonts w:eastAsia="Times New Roman" w:cs="Times New Roman"/>
          <w:u w:val="single"/>
        </w:rPr>
        <w:t>îåöàéí ÷áìðéí úéøåöéí åèòîéí ìøåá, îãåò äçèàú ìà ìôúçí äåà øåáõ, àìà ìôúçéäí ùì àçøéí.</w:t>
      </w:r>
      <w:r>
        <w:rPr>
          <w:rFonts w:eastAsia="Times New Roman" w:cs="Times New Roman"/>
        </w:rPr>
        <w:t xml:space="preserve"> ãåîä ëé ø÷ îéöåé äãéï àôùø ùéòîéãðå òì øâìéðå åéåìéëðå ÷åîîéåú òì ãøê äéùø; åëê ðàîø: äñëîéí éù ìëáã - æå ëì äúåøä ëåìä - åäîôø éùìí" (ò"à 345/89, ðàåú îãáø ð' îòìéåú éùøàìéôè, ô"ã î"å (3) 350, 360.)</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ãáøéí àìä ÷øåáéí áøåçí ìãáøé äîá÷øéí  ùäåöâå ìîòìä. åàåìí ÷øéàä áé÷åøúéú (ã÷åðñèøå÷èéáéú) ùì è÷ñèéí ùéôåèééí çåùôú îàçåøé âéùåú àìä òöîï àú éñåãåú ñéôåø ä"ñîåê" äáàéí ìéãé áéèåé áçùéáúå ùì áéú äîùôè äòìéåï.</w:t>
      </w:r>
      <w:r>
        <w:rPr>
          <w:rStyle w:val="FootnoteCharacters"/>
          <w:rStyle w:val="FootnoteAnchor"/>
          <w:rFonts w:eastAsia="Times New Roman" w:cs="Times New Roman"/>
        </w:rPr>
        <w:footnoteReference w:id="52"/>
      </w:r>
      <w:r>
        <w:rPr>
          <w:rFonts w:eastAsia="Times New Roman" w:cs="Times New Roman"/>
        </w:rPr>
        <w:t xml:space="preserve"> àãâéí èòðä æå áéçñ ìùðé ää÷ùøéí ùäåæëøå òì éãé äùåôèéí ù. ìåéï åî. çùéï:äìëú äøùìðåú äàæøçéú åäôìéìéú, åäìëú äñéëåì áãéðé çåæéí</w:t>
      </w:r>
      <w:r>
        <w:rPr>
          <w:rFonts w:eastAsia="Times New Roman" w:cs="Times New Roman"/>
          <w:rtl w:val="true"/>
        </w:rPr>
        <w:t>.</w:t>
      </w:r>
      <w:r>
        <w:rPr>
          <w:rStyle w:val="FootnoteCharacters"/>
          <w:rStyle w:val="FootnoteAnchor"/>
          <w:rFonts w:eastAsia="Times New Roman" w:cs="Times New Roman"/>
          <w:rtl w:val="true"/>
        </w:rPr>
        <w:footnoteReference w:id="53"/>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u w:val="single"/>
        </w:rPr>
      </w:pPr>
      <w:r>
        <w:rPr>
          <w:rFonts w:eastAsia="Times New Roman" w:cs="Times New Roman"/>
          <w:u w:val="single"/>
        </w:rPr>
        <w:t>ìåâé÷ú ä"ñîåê" áôñé÷ä áñåâéú äøùìðåú</w:t>
      </w:r>
    </w:p>
    <w:p>
      <w:pPr>
        <w:pStyle w:val="Normal"/>
        <w:rPr>
          <w:rFonts w:ascii="Times New Roman" w:hAnsi="Times New Roman" w:eastAsia="Times New Roman" w:cs="Times New Roman"/>
          <w:u w:val="single"/>
        </w:rPr>
      </w:pPr>
      <w:r>
        <w:rPr>
          <w:rFonts w:eastAsia="Times New Roman" w:cs="Times New Roman"/>
          <w:u w:val="single"/>
          <w:rtl w:val="true"/>
        </w:rPr>
      </w:r>
    </w:p>
    <w:p>
      <w:pPr>
        <w:pStyle w:val="Normal"/>
        <w:rPr>
          <w:rFonts w:ascii="Times New Roman" w:hAnsi="Times New Roman" w:eastAsia="Times New Roman" w:cs="Times New Roman"/>
          <w:u w:val="single"/>
        </w:rPr>
      </w:pPr>
      <w:r>
        <w:rPr>
          <w:rFonts w:eastAsia="Times New Roman" w:cs="Times New Roman"/>
        </w:rPr>
        <w:t>áçéðú äìëú äøùìðåú  ùì áéú äîùôè äòìéåï îìîãú ëé áéú äîùôè øåàä àú äîöéàåú äéùøàìéú ãøê ñéôåø ä"ñîåê", åëé áäúòøáåúå äîùôèéú, àó ùäåà îðñä ìäìçí áîðèìéåú ä"ñîåê" ùäåà îéçñ ìçáøä, äøéäå îçæ÷ åîðöéç àú éñåãåúéå ùì  ñéôåø ä"ñîåê</w:t>
      </w:r>
      <w:r>
        <w:rPr>
          <w:rFonts w:eastAsia="Times New Roman" w:cs="Times New Roman"/>
          <w:rtl w:val="true"/>
        </w:rPr>
        <w:t>".</w:t>
      </w:r>
    </w:p>
    <w:p>
      <w:pPr>
        <w:pStyle w:val="Normal"/>
        <w:rPr>
          <w:rFonts w:ascii="Times New Roman" w:hAnsi="Times New Roman" w:eastAsia="Times New Roman" w:cs="Times New Roman"/>
          <w:u w:val="single"/>
        </w:rPr>
      </w:pPr>
      <w:r>
        <w:rPr>
          <w:rFonts w:eastAsia="Times New Roman" w:cs="Times New Roman"/>
          <w:u w:val="single"/>
          <w:rtl w:val="true"/>
        </w:rPr>
      </w:r>
    </w:p>
    <w:p>
      <w:pPr>
        <w:pStyle w:val="Normal"/>
        <w:rPr/>
      </w:pPr>
      <w:r>
        <w:rPr>
          <w:rFonts w:eastAsia="Times New Roman" w:cs="Times New Roman"/>
        </w:rPr>
        <w:t>äåøàåú äçå÷ ä÷åáòåú àú ãéðé äøùìðåú áîùôè äéùøàìé äï îåøùú äîùôè äàðâìé.</w:t>
      </w:r>
      <w:r>
        <w:rPr>
          <w:rStyle w:val="FootnoteCharacters"/>
          <w:rStyle w:val="FootnoteAnchor"/>
          <w:rFonts w:eastAsia="Times New Roman" w:cs="Times New Roman"/>
        </w:rPr>
        <w:footnoteReference w:id="54"/>
      </w:r>
      <w:r>
        <w:rPr>
          <w:rFonts w:eastAsia="Times New Roman" w:cs="Times New Roman"/>
        </w:rPr>
        <w:t xml:space="preserve"> òì  ñîê  ãéðé äðæé÷éï áîùôè äàðâìé îôøù éùøàì âìòã ëé "òååìú äøùìðåú îåøëáú îàøáòä úðàéí îöèáøéí: à) äúðäâåú áìúé ñáéøä ùì äðúáò; á) ëìôé äúåáò; â) ùñáì ðæ÷ áòèéä; ã) åàùø øöåé ìäèéì àçøéåú áâéðä".</w:t>
      </w:r>
      <w:r>
        <w:rPr>
          <w:rStyle w:val="FootnoteCharacters"/>
          <w:rStyle w:val="FootnoteAnchor"/>
          <w:rFonts w:eastAsia="Times New Roman" w:cs="Times New Roman"/>
        </w:rPr>
        <w:footnoteReference w:id="55"/>
      </w:r>
      <w:r>
        <w:rPr>
          <w:rFonts w:eastAsia="Times New Roman" w:cs="Times New Roman"/>
        </w:rPr>
        <w:t xml:space="preserve"> âìòã îãâéù ëé "ääúøùìåú äéà äçåîø ùîîðå îåøëáú òååìú äøùìðåú. ëàï èîåï äëåç äéåöø, ãçó ääúôùèåú ùì äòååìä. äçåáä ôåòìú, ìòåîú æàú, ìäöøä åìöîöåí ùì úçåîé äàçøéåú òì éãé äåöàú äúøùìåéåú àì îçåõ ìúçåîé äàçøéåú. ôòåìú äçåáä äéà ôòåìä áåìîú, ðâèéáéú</w:t>
      </w:r>
      <w:r>
        <w:rPr>
          <w:rFonts w:eastAsia="Times New Roman" w:cs="Times New Roman"/>
          <w:rtl w:val="true"/>
        </w:rPr>
        <w:t>"</w:t>
      </w:r>
      <w:r>
        <w:rPr>
          <w:rStyle w:val="FootnoteCharacters"/>
          <w:rStyle w:val="FootnoteAnchor"/>
          <w:rFonts w:eastAsia="Times New Roman" w:cs="Times New Roman"/>
          <w:rtl w:val="true"/>
        </w:rPr>
        <w:footnoteReference w:id="56"/>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åàåìí îàæ øàùéú ùðåú äùîåðéí éöø áéú äîùôè äòìéåï, áäðäâúå ùì äùåôè áø÷ (ëúåàøå àæ), äìëú øùìðåú çãùä, äñåèä îäâéåï äãáøéí ùðúâáù áîùôè äàðâìé.</w:t>
      </w:r>
      <w:r>
        <w:rPr>
          <w:rStyle w:val="FootnoteCharacters"/>
          <w:rStyle w:val="FootnoteAnchor"/>
          <w:rFonts w:eastAsia="Times New Roman" w:cs="Times New Roman"/>
        </w:rPr>
        <w:footnoteReference w:id="57"/>
      </w:r>
      <w:r>
        <w:rPr>
          <w:rFonts w:eastAsia="Times New Roman" w:cs="Times New Roman"/>
        </w:rPr>
        <w:t xml:space="preserve"> òì ôé äâéùä äéùøàìéú äçãùä, ñåâéú äøùìðåú îëéìä ùìåùä äéáèéí îùôèééí, ùéù ìèôì áäí ìôé ñãø æä</w:t>
      </w:r>
      <w:r>
        <w:rPr>
          <w:rFonts w:eastAsia="Times New Roman" w:cs="Times New Roman"/>
          <w:rtl w:val="true"/>
        </w:rPr>
        <w:t xml:space="preserve">: </w:t>
      </w:r>
    </w:p>
    <w:p>
      <w:pPr>
        <w:pStyle w:val="Normal"/>
        <w:rPr/>
      </w:pPr>
      <w:r>
        <w:rPr>
          <w:rFonts w:eastAsia="Times New Roman" w:cs="Times New Roman"/>
        </w:rPr>
        <w:t xml:space="preserve">à) </w:t>
      </w:r>
      <w:r>
        <w:rPr>
          <w:rFonts w:eastAsia="Times New Roman" w:cs="Times New Roman"/>
          <w:u w:val="single"/>
        </w:rPr>
        <w:t>äàí äîæé÷ çá çåáú æäéøåú ìðéæå÷?</w:t>
      </w:r>
      <w:r>
        <w:rPr>
          <w:rFonts w:eastAsia="Times New Roman" w:cs="Times New Roman"/>
        </w:rPr>
        <w:t xml:space="preserve"> ëìåîø: äàí çá äîæé÷ "çåáú æäéøåú îåùâéú" áðñéáåú äòðéï, åäàí, îòáø ìëê, äåà çá âí "çåáú æäéøåú ÷åð÷øèéú" ìðéæå</w:t>
      </w:r>
      <w:r>
        <w:rPr>
          <w:rFonts w:eastAsia="Times New Roman" w:cs="Times New Roman"/>
          <w:rtl w:val="true"/>
        </w:rPr>
        <w:t>÷.</w:t>
      </w:r>
      <w:r>
        <w:rPr>
          <w:rStyle w:val="FootnoteCharacters"/>
          <w:rStyle w:val="FootnoteAnchor"/>
          <w:rFonts w:eastAsia="Times New Roman" w:cs="Times New Roman"/>
          <w:rtl w:val="true"/>
        </w:rPr>
        <w:footnoteReference w:id="58"/>
      </w:r>
      <w:r>
        <w:rPr>
          <w:rFonts w:eastAsia="Times New Roman" w:cs="Times New Roman"/>
          <w:rtl w:val="true"/>
        </w:rPr>
        <w:t xml:space="preserve"> </w:t>
      </w:r>
    </w:p>
    <w:p>
      <w:pPr>
        <w:pStyle w:val="Normal"/>
        <w:rPr/>
      </w:pPr>
      <w:r>
        <w:rPr>
          <w:rFonts w:eastAsia="Times New Roman" w:cs="Times New Roman"/>
        </w:rPr>
        <w:t xml:space="preserve">á) </w:t>
      </w:r>
      <w:r>
        <w:rPr>
          <w:rFonts w:eastAsia="Times New Roman" w:cs="Times New Roman"/>
          <w:u w:val="single"/>
        </w:rPr>
        <w:t>äàí äîæé÷ äôø àú çåáú äæäéøåú äîåèìú òìéå: äàí äåà ñèä îñèðãøè äæäéøú äîåèì òìéå</w:t>
      </w:r>
      <w:r>
        <w:rPr>
          <w:rFonts w:eastAsia="Times New Roman" w:cs="Times New Roman"/>
          <w:u w:val="single"/>
          <w:rtl w:val="true"/>
        </w:rPr>
        <w:t>?</w:t>
      </w:r>
      <w:r>
        <w:rPr>
          <w:rFonts w:eastAsia="Times New Roman" w:cs="Times New Roman"/>
          <w:rtl w:val="true"/>
        </w:rPr>
        <w:t xml:space="preserve">  </w:t>
      </w:r>
    </w:p>
    <w:p>
      <w:pPr>
        <w:pStyle w:val="Normal"/>
        <w:rPr/>
      </w:pPr>
      <w:r>
        <w:rPr>
          <w:rFonts w:eastAsia="Times New Roman" w:cs="Times New Roman"/>
        </w:rPr>
        <w:t>â</w:t>
      </w:r>
      <w:r>
        <w:rPr>
          <w:rFonts w:eastAsia="Times New Roman" w:cs="Times New Roman"/>
          <w:u w:val="single"/>
        </w:rPr>
        <w:t>) äàí äôøú äçåáä òì éãé äîæé÷ äéà ùâøîä ðæ</w:t>
      </w:r>
      <w:r>
        <w:rPr>
          <w:rFonts w:eastAsia="Times New Roman" w:cs="Times New Roman"/>
          <w:u w:val="single"/>
          <w:rtl w:val="true"/>
        </w:rPr>
        <w:t>÷?</w:t>
      </w:r>
    </w:p>
    <w:p>
      <w:pPr>
        <w:pStyle w:val="Normal"/>
        <w:rPr>
          <w:rFonts w:ascii="Times New Roman" w:hAnsi="Times New Roman" w:eastAsia="Times New Roman" w:cs="Times New Roman"/>
          <w:u w:val="single"/>
        </w:rPr>
      </w:pPr>
      <w:r>
        <w:rPr>
          <w:rFonts w:eastAsia="Times New Roman" w:cs="Times New Roman"/>
          <w:u w:val="single"/>
          <w:rtl w:val="true"/>
        </w:rPr>
      </w:r>
    </w:p>
    <w:p>
      <w:pPr>
        <w:pStyle w:val="Normal"/>
        <w:rPr>
          <w:rFonts w:ascii="Times New Roman" w:hAnsi="Times New Roman" w:eastAsia="Times New Roman" w:cs="Times New Roman"/>
        </w:rPr>
      </w:pPr>
      <w:r>
        <w:rPr>
          <w:rFonts w:eastAsia="Times New Roman" w:cs="Times New Roman"/>
        </w:rPr>
        <w:t>áéú äîùôè äòìéåï äôê, àí ëï, àú úôéñú äøùìðåú, åäöéá áìáä àú çåáú äæäéøåú (äîåùâéú åä÷åð÷øèéú) áî÷åí àú äúøùìåúå ùì äîæé÷. àê áðåñó ìòöí äòáøú îøëæ äëåáã îï ääúøùìåú àì äçåáä, áéú äîùôè áéöò ùìåùä îäìëéí îòðéðéí ðåñôéí</w:t>
      </w:r>
      <w:r>
        <w:rPr>
          <w:rFonts w:eastAsia="Times New Roman" w:cs="Times New Roman"/>
          <w:rtl w:val="true"/>
        </w:rPr>
        <w:t>:</w:t>
      </w:r>
    </w:p>
    <w:p>
      <w:pPr>
        <w:pStyle w:val="Normal"/>
        <w:rPr/>
      </w:pPr>
      <w:r>
        <w:rPr>
          <w:rFonts w:eastAsia="Times New Roman" w:cs="Times New Roman"/>
        </w:rPr>
        <w:t>1</w:t>
      </w:r>
      <w:r>
        <w:rPr>
          <w:rFonts w:eastAsia="Times New Roman" w:cs="Times New Roman"/>
          <w:rtl w:val="true"/>
        </w:rPr>
        <w:t xml:space="preserve">) </w:t>
      </w:r>
      <w:r>
        <w:rPr>
          <w:rFonts w:eastAsia="Times New Roman" w:cs="Times New Roman"/>
        </w:rPr>
        <w:t>øàùéú, áìá "äçåáä äîåùâéú" ÷áò áéú äîùôè àú îä ùâìòã îëðä "çæ÷ú äçåáä"</w:t>
      </w:r>
      <w:r>
        <w:rPr>
          <w:rStyle w:val="FootnoteCharacters"/>
          <w:rStyle w:val="FootnoteAnchor"/>
          <w:rFonts w:eastAsia="Times New Roman" w:cs="Times New Roman"/>
        </w:rPr>
        <w:footnoteReference w:id="59"/>
      </w:r>
      <w:r>
        <w:rPr>
          <w:rFonts w:eastAsia="Times New Roman" w:cs="Times New Roman"/>
        </w:rPr>
        <w:t xml:space="preserve"> : "ð÷åãú äîåöà äò÷øåðéú äéà ëé </w:t>
      </w:r>
      <w:r>
        <w:rPr>
          <w:rFonts w:eastAsia="Times New Roman" w:cs="Times New Roman"/>
          <w:u w:val="single"/>
        </w:rPr>
        <w:t>î÷åí ùðéúï ìöôåú ðæ÷, ëòðéï èëðé, ÷ééîú çåáú æäéøåú îåùâéú</w:t>
      </w:r>
      <w:r>
        <w:rPr>
          <w:rFonts w:eastAsia="Times New Roman" w:cs="Times New Roman"/>
        </w:rPr>
        <w:t>, àìà àí ëï ÷ééîéí ùé÷åìéí ùì îãéðéåú îùôèéú äùåììéí àú äçåáä</w:t>
      </w:r>
      <w:r>
        <w:rPr>
          <w:rFonts w:eastAsia="Times New Roman" w:cs="Times New Roman"/>
          <w:rtl w:val="true"/>
        </w:rPr>
        <w:t>".</w:t>
      </w:r>
      <w:r>
        <w:rPr>
          <w:rStyle w:val="FootnoteCharacters"/>
          <w:rStyle w:val="FootnoteAnchor"/>
          <w:rFonts w:eastAsia="Times New Roman" w:cs="Times New Roman"/>
          <w:rtl w:val="true"/>
        </w:rPr>
        <w:footnoteReference w:id="60"/>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Pr>
        <w:t>2</w:t>
      </w:r>
      <w:r>
        <w:rPr>
          <w:rFonts w:eastAsia="Times New Roman" w:cs="Times New Roman"/>
          <w:rtl w:val="true"/>
        </w:rPr>
        <w:t xml:space="preserve">) </w:t>
      </w:r>
      <w:r>
        <w:rPr>
          <w:rFonts w:eastAsia="Times New Roman" w:cs="Times New Roman"/>
        </w:rPr>
        <w:t>ùðéú, àú äùàìä äàí äôø îæé÷ ÷åð÷øèé àú çåáú äæäéøåú äçìä òìéå, äëôéó áéú äîùôè ì"ñáéøåúå" ùìå òöîå</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tl w:val="true"/>
        </w:rPr>
        <w:t>"</w:t>
      </w:r>
      <w:r>
        <w:rPr>
          <w:rFonts w:eastAsia="Times New Roman" w:cs="Times New Roman"/>
        </w:rPr>
        <w:t>ñáéøåúí ùì  àîöòé äæäéøåú ð÷áòú òì ôé àîåú îéãä àåáé÷èéáéåú, äîâåìîåú áàîéøä, ëé òì äðúáò ìðäåâ ëôé ùàãí ñáéø äéä ðåäâ áðñéáåú äòðéï. àãí ñáéø æä àéðå àìà áéú äîùôè, àùø öøéê ì÷áåò àú øîú äæäéøåú äøàåéä. øîú æäéøåú æå ð÷áòú òì ôé ùé÷åìéí ùì îãéðéåú îùôèéú</w:t>
      </w:r>
      <w:r>
        <w:rPr>
          <w:rFonts w:eastAsia="Times New Roman" w:cs="Times New Roman"/>
          <w:rtl w:val="true"/>
        </w:rPr>
        <w:t>".</w:t>
      </w:r>
      <w:r>
        <w:rPr>
          <w:rStyle w:val="FootnoteCharacters"/>
          <w:rStyle w:val="FootnoteAnchor"/>
          <w:rFonts w:eastAsia="Times New Roman" w:cs="Times New Roman"/>
          <w:rtl w:val="true"/>
        </w:rPr>
        <w:footnoteReference w:id="61"/>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3</w:t>
      </w:r>
      <w:r>
        <w:rPr>
          <w:rFonts w:eastAsia="Times New Roman" w:cs="Times New Roman"/>
          <w:rtl w:val="true"/>
        </w:rPr>
        <w:t xml:space="preserve">) </w:t>
      </w:r>
      <w:r>
        <w:rPr>
          <w:rFonts w:eastAsia="Times New Roman" w:cs="Times New Roman"/>
        </w:rPr>
        <w:t>ùìéùéú, ìäëøòä áùàìä äàí äúðäâåúå äøùìðéú ùì äîæé÷ äéà äàçøàéú áôåòì ìðæ÷ ùðâøí, äöéâ áéú äîùôè ìàçøåðä, îôé äùåôèú ãåøðø, àú "äðçú äòáåãä", ùâìòã îëðä àåúä "çæ÷ú ääúøùìåú</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tl w:val="true"/>
        </w:rPr>
        <w:t>"</w:t>
      </w:r>
      <w:r>
        <w:rPr>
          <w:rFonts w:eastAsia="Times New Roman" w:cs="Times New Roman"/>
        </w:rPr>
        <w:t>ð÷åãú äîåöà äøàåéä ë'äðçú òáåãä' äéà ëé éåöø äñéëåï (äîæé÷) àçøàé ìðæ÷, åáìáã ùäñéëåï äéä ðéúï ìçéæåé. äìåà ãåîä ëé ëøâéì äöã÷ ãåøù ëé îé ùéùà áòìåú äðæ÷ äåà äâåøí ìðæ÷ åìà äðôâò. òì áñéñ äðçä æå, òì áéú äîùôè ìáçåï àí îú÷ééîåú ðñéáåú äîöãé÷åú... àú âìâåì äðæ÷ òì ëúôé äðéæå</w:t>
      </w:r>
      <w:r>
        <w:rPr>
          <w:rFonts w:eastAsia="Times New Roman" w:cs="Times New Roman"/>
          <w:rtl w:val="true"/>
        </w:rPr>
        <w:t>÷".</w:t>
      </w:r>
      <w:r>
        <w:rPr>
          <w:rStyle w:val="FootnoteCharacters"/>
          <w:rStyle w:val="FootnoteAnchor"/>
          <w:rFonts w:eastAsia="Times New Roman" w:cs="Times New Roman"/>
          <w:rtl w:val="true"/>
        </w:rPr>
        <w:footnoteReference w:id="62"/>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ðàîï ìâéùä äîñåøúéú ùì ãéðé äðæé÷éï, âìòã ÷åáì  ëé</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tl w:val="true"/>
        </w:rPr>
        <w:t>"÷</w:t>
      </w:r>
      <w:r>
        <w:rPr>
          <w:rFonts w:eastAsia="Times New Roman" w:cs="Times New Roman"/>
        </w:rPr>
        <w:t xml:space="preserve">áéòä æå äéà çãùðéú åîøçé÷ú ìëú. ... äéà éåöøú çæ÷ä ðåñôú, çñøú ú÷ãéí - 'çæ÷ú ääúøùìåú'. òì ôé 'äðçú äòáåãä', éöéøúå ùì ñéëåï öôåé </w:t>
      </w:r>
      <w:r>
        <w:rPr>
          <w:rFonts w:eastAsia="Times New Roman" w:cs="Times New Roman"/>
          <w:u w:val="single"/>
        </w:rPr>
        <w:t>éåöøú çæ÷ä ùì äúðäâåú áìúé øàåéä</w:t>
      </w:r>
      <w:r>
        <w:rPr>
          <w:rFonts w:eastAsia="Times New Roman" w:cs="Times New Roman"/>
        </w:rPr>
        <w:t>, ùì äúøùìåú. òì éåöø äñéëåï úåèì áî÷øä æä àçøéåú, àìà àí ëï éååëç áéú äîùôè ëé òì ôé îáçï äòæø äáåçï àú ääñúáøåú ìäúîîùåú äñéëåï, àú ùéòåø äðæ÷ äöôåé, àú òìåú äîðéòä åàú äàéðèøñ äöéáåøé áôòéìåú éåöøú äñéëåï äúðäâåú æå äéà øàåéä. ... îëåçä [ùì 'äðçú äòáåãä'] øùàé äùåôè ìäðéç ëé äðúáò àçøàé, àìà àí ëï äú÷ééîå ðñéáåú äîöãé÷åú àú âìâåì äðæ÷ àì äðéæå</w:t>
      </w:r>
      <w:r>
        <w:rPr>
          <w:rFonts w:eastAsia="Times New Roman" w:cs="Times New Roman"/>
          <w:rtl w:val="true"/>
        </w:rPr>
        <w:t>÷".</w:t>
      </w:r>
      <w:r>
        <w:rPr>
          <w:rStyle w:val="FootnoteCharacters"/>
          <w:rStyle w:val="FootnoteAnchor"/>
          <w:rFonts w:eastAsia="Times New Roman" w:cs="Times New Roman"/>
          <w:rtl w:val="true"/>
        </w:rPr>
        <w:footnoteReference w:id="63"/>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ëìì çéãåùéå ùì áéú äîùôè äòìéåï áãéðé äøùìðåú äåáéìå, àí ëï, ìîàôéðéí àìä: à) ÷ãéîåúä åîøëæéåúä ùì çåáú äæäéøåú ìòåîú éñåã ääúøùìåú; á) òöîàåúä ùì "äçåáä äîåùâéú" áúåê çåáú äæäéøåú, å÷éåîä ùì "çæ÷ú äçåáä"; â) äöâúä  ùì "çæ÷ú äúøùìåú"; ã) ùéîåù áãéîåéå äòöîé ùì áéú äîùôè äòìéåï, äîëåðä "äàãí äñáéø", áòé÷ø ìùí ä÷áéòä àí äúðäâåú ëìùäé ñèúä îñèãøè ääúðäâåú äñáéø. äáä ðáçï éñåãåú àìä áä÷ùø äãéåï áñéôåø ä"ñîåê</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áîñâøú äâéùä äàðâìéú, áéú äîùôè ôåúç àú äèéôåì áúáéòú øùìðåú ááçéðä àí ääúðäâåú äðãåðä îäååä äúøùìåú àí ìàå. åàåìí èéôåì ëæä äåà àôùøé ø÷ ëàùø ÷ééîú ðåøîä öéáåøéú, îðèìéåú ëììéú, ùì äúðäâåú çáøúéú æäéøä, àå ìôçåú áìúé øùìðéú. ëàùø äëìì áøåø, àó àí àéðå îôåøù òìé ñôø, ÷ì, àå ìôçåú ðéúï ìæäåú äúðäâåú äñåèä îîðå. ìòåîú æàú, î÷åí áå ìà ÷ééîú ðåøîä øçáä ùì äúðäâåú æäéøä, î÷åí áå äîðèìéåú äéà ùì äúðäâåú øùìðéú îåôâðú, ÷ùä ìáçåï àí äúðäâåú ùâøîä ðæ÷ ñèúä îï äñèðãøè. áðñéáåú ëàìä ÷ì ìøàåú îãåò îòøëú îùôè úáçø ìäúçéì î÷áéòúä ùì ðåøîú æäéøåú, àå àé øùìðåú, ùàéððä ááçéðú îåáï îàìéå á÷øá äöéáåø. îéìéí àçøåú: ÷áéòúä ùì çåáú æäéøåú ùéôåèéú éëåìä ìäòéã ëé áéú äîùôè ñáåø ùääúðäâåú äøååçú áçáøä áä äåà ôåòì àéðä îëåððú ñèðãøè ùì æäéøåú, àéðä îåùúúú òìéå åàéðä îâãéøä àåúå ááçéðú îåáï îàìéå ÷åì÷èéáé</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äòáøú îøëæ äëåáã ùì ãéðé äøùìðåú îï ääúðäâåú äøùìðéú àì çåáú äæäéøåú éëåìä, àí ëï, ìäòéã ëé áéú äîùôè äòìéåï áéùøàì úåôñ àú äçáøä äéùøàìéú ëçáøä øùìðéú. òì ø÷ò äîåáàåú ùäáàúé ìîòìä îãáøéäí ùì ùåôèéí áéçñ ìñåâéåú äøùìðåú åäñéëåì, ãåîðé ëé ðéúï ìäöéò ùáä÷ùø äéùøàìé, äãâùú çåáú äæäéøåú îòéãä òì úôéñúå ùì áéú äîùôè äòìéåï àú äçáøä äéùøàìéú ëçáøú "ñîåê". áä÷ùø æä, ëéðåðä ùì "çæ÷ú äçåáä" äåà äúçìéó äîùôèé ùîñô÷ áéú äîùôè äòìéåï áéùøàì ìîðèìéåú äöéáåøéú ùäåà îæää  ëîðèìéåú "ñîåê". "çæ÷ú äçåáä" äéà, ìôéëê, ëìé áîìçîúå äùéôåèéú ùì áéú äîùôè áîä ùäåà úåôñ ëøùìðåú öéáåøéú ëøåðéú, äëøåëä ììà äôøã áîðèìéåú ä"ñîåê". åëìé æä àéðå äéçéã</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äòåáãä äîòðéðú áéåúø àåãåú çåáú äæäéøåú äîåùâéú äéà æå òìéä îòéã âìòã òöîå áäòøú àâá, á÷áòå ëé äåà "èøí ðú÷ì áî÷øéí áäí ðùììä çåáä îåùâéú".</w:t>
      </w:r>
      <w:r>
        <w:rPr>
          <w:rStyle w:val="FootnoteCharacters"/>
          <w:rStyle w:val="FootnoteAnchor"/>
          <w:rFonts w:eastAsia="Times New Roman" w:cs="Times New Roman"/>
        </w:rPr>
        <w:footnoteReference w:id="64"/>
      </w:r>
      <w:r>
        <w:rPr>
          <w:rFonts w:eastAsia="Times New Roman" w:cs="Times New Roman"/>
        </w:rPr>
        <w:t xml:space="preserve"> çåáú äæäéøåú äîåùâéú ðåòãä, àí ëï, å/àå äöìéçä áôåòì ìéöåø îöá îùôèé ìôéå ëì àãí çééá áæäéøåú ëìôé ëì àãí áëì ä÷ùø. áúâåáä ìîä ùäåà îæää ëðåøîä çáøúéú ðåäâú ðèåìú æäéøåú, áéú äîùôè äòìéåï îöà ìðëåï ìéöåø ðåøîä ùéôåèéú äôåëä, äîèéìä çåáú æäéøåú âåøôú. àí ðåñéó ìëê àú "çæ÷ú äøùìðåú", éúáøø ëé áéú äîùôè îåëï ìäèéì, ìôçåú áøîä äøèåøéú, òì ëì àãí çåáú æäéøåú ëìôé ëì àãí úîéã, åëé äåà îåëï ì÷áåò ëé ëì äúøùìåú áéçñ ìçåáä î÷éôä æå îëåððú àçøéåú ìðæ÷ - àìà àí ëï äåëç àçøú. ìùí äùìîú äúîåðä, ëåðï áéú äîùôè, ëàîåø, àú äùéîåù á"ñáéøåúå" ùìå (òèåôä áøèåøé÷ä ùì îáçï "äàãí äñáéø") ìùí ÷áéòú ñèéä îñèðãøè æäéøåú. ëìåîø, äùàìä àí àãí àëï äúøùì áîéìåé çåáúå äàéðñåôéú ëìôé ëì æåìúå ð÷áòú òì ôé àîåú äîéãä ùì áéú äîùôè òöîå ë"àãí ñáéø"; ìà òì ôé àîåú äîéãä äøååçåú, çìéìä, ùëï àìä îå÷öåú îçîú äéåúï ðâåòåú áðâò äøùìðåú åä"ñîåê</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åìàçø ùôåúçä áãéï äàæøçé, äåòú÷ä äìëú äøùìðåú ùì áéú äîùôè àó àì äøùìðåú ùáãéï äôìéìé.</w:t>
      </w:r>
      <w:r>
        <w:rPr>
          <w:rStyle w:val="FootnoteCharacters"/>
          <w:rStyle w:val="FootnoteAnchor"/>
          <w:rFonts w:eastAsia="Times New Roman" w:cs="Times New Roman"/>
        </w:rPr>
        <w:footnoteReference w:id="65"/>
      </w:r>
      <w:r>
        <w:rPr>
          <w:rFonts w:eastAsia="Times New Roman" w:cs="Times New Roman"/>
        </w:rPr>
        <w:t xml:space="preserve"> îéìéí àçøåú: áàîöòåú äìëú äøùìðåú ùôéúç, áéú äîùôè äëøéæ îìçîú çåøîä ùéôåèéú áøùìðåú åá"ñîåê</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åàåìí îáòã ìîìçîú äçåøîä äùéôåèéú á"ñîåê", åàåìé áùì ãçéôúä çæ÷ îãé åøçå÷ îãé, äàìèøðèéáä ùîöéò áéú äîùôè ìîðèìéåú ä"ñîåê" ùäåà îæää áçáøä äéùøàìéú - àó äéà ñôåâä áéñåãåúéå ùì ñéôåø ä"ñîåê". îùåí ëê ôåòì äèéôåì äùéôåèé ãåå÷à ìçéæå÷ äúåôòä àåúä äåà îá÷ù ìùøù. àáàø. îùåí îåãòåúå ìøùìðåú äáìúé öôåéä äðåäâú áçáøä äéùøàìéú, áéú äîùôè îèéì òì ëì àãí áéùøàì ìòîåã áñèðãøè æäéøåú âáåä åîåçìè (ëîòè) áéçñ ìëì àãí áëì ðñéáåú. ñèðãøè æäéøåú æä îèéì òì ëì ôøè ìà ø÷ àú äçåáä ìðäåâ æäéøåú áçáøéå, àìà àó àú äçåáä ìöôåú àú ääúðäâåéåú äøùìðéåú (äáìúé öôåéåú) ùì äñáéáä, åìäúâáø òìéäï. áéú äîùôè îòøéê ëé áîöéàåú äéùøàìéú àðùéí ðåäâéí, ëòðéï ùùâøä, áøùìðåú, áôæéæåú åáçåñø ñáéøåú áìúé öôåééí, åìëï äåà îèéì òì äôøè çåáú æäéøåú, äëåììú àú äçåáä ìöôåú àú äúðäâåéåú ä"ñîåê" ùì ëì äñåááéí àåúå, ìäòøê ì÷øàúï, åìäöìéç ìîðåò àåúï. åàåìí äöéøåó äæä, ùì úôéñú äçáøä äéùøàìéú ëøùìðéú-áìúé öôåéä îöã àçã, åîöã ùðé çéåá äôøè ìöôåú àú äáìúé öôåé åìäúîåãã òîå ìîðéòú äúåöàä äøùìðéú, îùçæø åîáèà àú éñåãåú ñéôåø ä"ñîåê". îùîòåú äãáø äéà ëé áéú äîùôè îèéì òì ëì àãí ìöôåú áëì òú äúðäâåéåú øùìðéåú, ôæéæåú, áìúé öôåéåú  å"áìúé ñáéøåú" ùì ëì äñåááéí àåúå, ì÷çú òì òöîå àú äîùéîä äáìúé ñáéøä ùì äúîåããåú òîï, åìòîåã áîùéîä. òîãä ùéôåèéú æå îáèàä àú øöéåðì ñéôåø ä"ñîåê", ëôé ùäöâúé àåúå áøùéîä æå, åëùäéà îäååä äðçéä ìùâøú äéåí -éåí éù áä ëãé ìäåáéì ìúåöàåú ùúåàøå ëîàôéðåú îðèìéåú ä"ñîåê": "ùìéôåú îï äîåúï", ãéîåé òöîé "ðñé", åäúðäâåéåú ôæéæåú, çñøåú àçøéåú å÷öøåú øåàé. éúéøä îæàú: áúåê äãøéùä îï äôøè äòåîã áôðé áéú äîùôè ìäéåú "âéáåø ñîåê" åìäöéì àú äîöá, âìåîä äùìîä òí ä"òåáãä" äçáøúéú ëé ùàø ëì çì÷é äçáøä ðåäâéí áôæéæåú, áøùìðåú åáçåñø ñáéøåú. áéú äîùôè îåöà àú äàçøàé úçú ôðñ ääúãéðåú äùéôåèéú ä÷åð÷øèéú ùáôðéå, åîðéç ìùàø çì÷é äçáøä ìôòåì òì ôé ùéèú ä"ñîåê". áäîùê ìãéåï ìîòìä áøùåú äîçå÷÷ú, ðéúï ìåîø ëé ëùí ùäëðñú äëøéæä òì äùâøä äéùøàìéú ë"îöá çéøåí" ÷áåò, ëê áéú äîùôè ÷åáò ëé äçééí áîöéàåú äéùøàìéú îçééáéí öôéä îúîãú ùì ä÷èñèøåôä äôåèðöéàìéú, åôúøåðä. ùðé äîäìëéí ëàçã îù÷ôéí àú øåç ä"ñîåê" åîâáéí àåúä. òåã àôùø ìåîø ëé áðèìå òì òöîå ìäãáéø àú îðèìéåú ä"ñîåê" ì÷ç òì òöîå áéú äîùôè éåúø îëôé ùôòéìåúå äùéôåèéú îñåâìú ìäùéâ, åæàú îúåê úçåùä ùì ùìéçåú ìàåîéú ðåëç îöá çáøúé äøä-àñåï</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áàøåò ùáò"ô 402/75</w:t>
      </w:r>
      <w:r>
        <w:rPr>
          <w:rStyle w:val="FootnoteCharacters"/>
          <w:rStyle w:val="FootnoteAnchor"/>
          <w:rFonts w:eastAsia="Times New Roman" w:cs="Times New Roman"/>
        </w:rPr>
        <w:footnoteReference w:id="66"/>
      </w:r>
      <w:r>
        <w:rPr>
          <w:rFonts w:eastAsia="Times New Roman" w:cs="Times New Roman"/>
        </w:rPr>
        <w:t xml:space="preserve"> ÷áò áéú äîùôè äòìéåï ëé òì îåøä äéä ìöôåú ëé áðé äðåòø ùáçñåúä éçøâå îëì äëììéí åîëì ääåøàåú ùðéúðå ìäí, éòáøå îñéøä ìñéøä, éòîéñå îù÷ì éúø òì ñéøåú áäï äí ùèéí, åéâøîå áëê ìèáéòä åì÷éôåç çééí. ëéååï ùìà öôúä äúðäâåú øùìðéú, ôæéæä åáìúé ñáéøä æå, ëéååï ùìà çæúä ÷èñèøåôä áìúé öôåéä, åìà äöìéçä ìîðåò àåúä áäúîîùä - éöàä çééáú áãéï. áòðéï åò÷ðéï ùáò"ô 145/80</w:t>
      </w:r>
      <w:r>
        <w:rPr>
          <w:rStyle w:val="FootnoteCharacters"/>
          <w:rStyle w:val="FootnoteAnchor"/>
          <w:rFonts w:eastAsia="Times New Roman" w:cs="Times New Roman"/>
        </w:rPr>
        <w:footnoteReference w:id="67"/>
      </w:r>
      <w:r>
        <w:rPr>
          <w:rFonts w:eastAsia="Times New Roman" w:cs="Times New Roman"/>
        </w:rPr>
        <w:t xml:space="preserve"> ðãøù áòì áøéëä ìöôåú ëé ðòø é÷ôåõ ÷ôéöú øàù ìáøéëä ùòåî÷ä 80 ñ"î. ëùìåðå ìçæåú äúðäâåú áìúé öôåéä æå äáéàä ìâéðåéå äùéôåèé. îòáéã áòðéï ùáò"à 3600/90</w:t>
      </w:r>
      <w:r>
        <w:rPr>
          <w:rStyle w:val="FootnoteCharacters"/>
          <w:rStyle w:val="FootnoteAnchor"/>
          <w:rFonts w:eastAsia="Times New Roman" w:cs="Times New Roman"/>
        </w:rPr>
        <w:footnoteReference w:id="68"/>
      </w:r>
      <w:r>
        <w:rPr>
          <w:rFonts w:eastAsia="Times New Roman" w:cs="Times New Roman"/>
        </w:rPr>
        <w:t xml:space="preserve"> ðãøù òì éãé áéú äîùôè ìöôåú îøàù  ëé òåáãå, àãí îáåâø, éøã áñåìí ëùâáå ìñåìí, ììà àçéæú éãééí ëìùäé, éôåì åéôâò. ëéååï ùäîòáéã ìà öôä åìà îðò - ð÷áòä àçøéåúå ìðæ÷ ùðâøí ìòåáã. áàåøç ãåîä, áòðéï ùáò"à 251/92</w:t>
      </w:r>
      <w:r>
        <w:rPr>
          <w:rStyle w:val="FootnoteCharacters"/>
          <w:rStyle w:val="FootnoteAnchor"/>
          <w:rFonts w:eastAsia="Times New Roman" w:cs="Times New Roman"/>
        </w:rPr>
        <w:footnoteReference w:id="69"/>
      </w:r>
      <w:r>
        <w:rPr>
          <w:rFonts w:eastAsia="Times New Roman" w:cs="Times New Roman"/>
        </w:rPr>
        <w:t xml:space="preserve"> ð÷áòä àçøéåúå ùì îòáéã ìúàåðä ùðâøîä ìòåáã îáåâø àùø äìê ìàçåø, ììà ùãä øàéä ëìùäå, ëùäåà ðåùà áéãéå îåè àøåê åîñåëï. áëì äî÷øéí äììå äéúä äúðäâåúí ùì äðéæå÷éí ìëì äôçåú øùìðéú, áìúé ñáéøä åáìúé öôåéä (áîéãä æå àå àçøú). àê áéú äîùôè ãøù îîé ùðëçå áäúðäâåéåúéäí äáìúé øöéåðìéú ùì äðéæå÷éí ìöôåú äúðäâåéåú àìä, òì úåöàåúéäï ä÷èñèøåôìéåú, ìäòøê ì÷øàúï åìîðòï, ëìåîø: ìäéåú âéáåøé "ñîåê" îåöìçéí.</w:t>
      </w:r>
      <w:r>
        <w:rPr>
          <w:rStyle w:val="FootnoteCharacters"/>
          <w:rStyle w:val="FootnoteAnchor"/>
          <w:rFonts w:eastAsia="Times New Roman" w:cs="Times New Roman"/>
        </w:rPr>
        <w:footnoteReference w:id="70"/>
      </w:r>
      <w:r>
        <w:rPr>
          <w:rFonts w:eastAsia="Times New Roman" w:cs="Times New Roman"/>
        </w:rPr>
        <w:t xml:space="preserve"> éåæëø ëé áî÷øéí ùðãåðå åäåëøòå ëàøåòéí ôìéìééí, äèìú äàçøéåú ìäúðäâåéåú øùìðéåú ùì àçøéí îìååä áñèéâîèéæöéä çáøúéú çîåøä</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éåúø îëì ãåøùú îòøëú äîùôè îëì àãí ìöôåú äúðäâåéåú áìúé æäéøåú òì äëáéù, åìîðåò àú úåöàåúéäï äøåú äàñåï. áòðéï ùáò"ô 513/93</w:t>
      </w:r>
      <w:r>
        <w:rPr>
          <w:rStyle w:val="FootnoteCharacters"/>
          <w:rStyle w:val="FootnoteAnchor"/>
          <w:rFonts w:eastAsia="Times New Roman" w:cs="Times New Roman"/>
        </w:rPr>
        <w:footnoteReference w:id="71"/>
      </w:r>
      <w:r>
        <w:rPr>
          <w:rFonts w:eastAsia="Times New Roman" w:cs="Times New Roman"/>
        </w:rPr>
        <w:t xml:space="preserve"> ðãøù ðäâ ìöôåú , ëîåáï îàìéå, ëé äðäâ ùðåñò îåìå áëáéù éðäâ, áðéâåã âîåø ìçå÷, áîäéøåú äîñåëðú ùì 120 ÷î"ù, éëðñ áîäéøåú æå ìöåîú, åéèåì ìòöîå, ùìà ëçå÷, æëåú ÷ãéîä. áòðéï ùáò"ô 423/94</w:t>
      </w:r>
      <w:r>
        <w:rPr>
          <w:rStyle w:val="FootnoteCharacters"/>
          <w:rStyle w:val="FootnoteAnchor"/>
          <w:rFonts w:eastAsia="Times New Roman" w:cs="Times New Roman"/>
        </w:rPr>
        <w:footnoteReference w:id="72"/>
      </w:r>
      <w:r>
        <w:rPr>
          <w:rFonts w:eastAsia="Times New Roman" w:cs="Times New Roman"/>
        </w:rPr>
        <w:t xml:space="preserve"> ðãøù ðäâ àåôðåò ùäúàîï òì àåôðåòå áãéåðåú çåì, ìöôåú ëé ðäâ àåôðåò àçø, ùäúàîï àó äåà áàåúå àéæåø, éðäâ áçåñø æäéøåú, éúðâù áå åéäøâ. áò"ô 402/75</w:t>
      </w:r>
      <w:r>
        <w:rPr>
          <w:rStyle w:val="FootnoteCharacters"/>
          <w:rStyle w:val="FootnoteAnchor"/>
          <w:rFonts w:eastAsia="Times New Roman" w:cs="Times New Roman"/>
        </w:rPr>
        <w:footnoteReference w:id="73"/>
      </w:r>
      <w:r>
        <w:rPr>
          <w:rFonts w:eastAsia="Times New Roman" w:cs="Times New Roman"/>
        </w:rPr>
        <w:t xml:space="preserve"> âéìä çééí ëäï àú ãòúå áàåôï äâìåé åäîôåøù áéåúø ëé áëì ä÷ùåø áîìçîä ùòì äëáéù, òì ëì àãí ìöôåú äëì ëì äæîï, åàéï øùìðåú, ôæéæåú åèéøåó îöã çáøéå ìãøê ùäåà ôèåø îìöôåú àåúí åìäòøê ìäí</w:t>
      </w:r>
      <w:r>
        <w:rPr>
          <w:rFonts w:eastAsia="Times New Roman" w:cs="Times New Roman"/>
          <w:rtl w:val="true"/>
        </w:rPr>
        <w:t>.</w:t>
      </w:r>
      <w:r>
        <w:rPr>
          <w:rStyle w:val="FootnoteCharacters"/>
          <w:rStyle w:val="FootnoteAnchor"/>
          <w:rFonts w:eastAsia="Times New Roman" w:cs="Times New Roman"/>
          <w:rtl w:val="true"/>
        </w:rPr>
        <w:footnoteReference w:id="74"/>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äè÷ñè äùéôåèé äîîçéù, àåìé, éåúø îëì àú ãôåñ ä"ñîåê" äáà ìéãé áéèåé áäúîåããåú äùéôåèéú òí ñåâéú äøùìðåú äåà ôñ÷ äãéï áòðéï ìåøðñ.</w:t>
      </w:r>
      <w:r>
        <w:rPr>
          <w:rStyle w:val="FootnoteCharacters"/>
          <w:rStyle w:val="FootnoteAnchor"/>
          <w:rFonts w:eastAsia="Times New Roman" w:cs="Times New Roman"/>
        </w:rPr>
        <w:footnoteReference w:id="75"/>
      </w:r>
      <w:r>
        <w:rPr>
          <w:rFonts w:eastAsia="Times New Roman" w:cs="Times New Roman"/>
        </w:rPr>
        <w:t xml:space="preserve"> ëê ñéëí îøãëé ÷øîðéöø, áãéå÷ øá, àú òåáãåú äî÷øä ùðãåï áàåúå òðéï</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tl w:val="true"/>
        </w:rPr>
        <w:t>"÷</w:t>
      </w:r>
      <w:r>
        <w:rPr>
          <w:rFonts w:eastAsia="Times New Roman" w:cs="Times New Roman"/>
        </w:rPr>
        <w:t>áåöú ðòøéí åðòøåú, áéðéäí äîòøòø åäîðåç, äúëðñå ááéú äîðåç. ìàçø ùãåáø òì îùç÷éí îñåëðéí, áëìì, åøåìèä øåñéú áôøè, äáéà äîðåç àú à÷ãçå ùì àáéå, úåê ùäåà îúòìí îôðéåúéäí åîöò÷åúéäí ùì äðåëçéí, ôøè ìîòøòø, ùéçæéø àú äà÷ãç ìî÷åîå åùéôñé÷ àú äîùç÷ äîñåëï. ìàçø ùäáéà àú äà÷ãç, éøä äîðåç áà÷ãç îï äçìï ìëéååï äåàãé. ìàçø äéøé äåöéà äîòøòø àú ëì äëãåøéí îäúåó, ôøè ìàçã. îùìà äöìéç ìñåáá àú äúåó, òùä æàú äîðåç. äîòøòø ðèì àú äà÷ãç ìéãéå, áã÷ äéëï äëãåø, åìàçø ùåéãà ëé äëãåø àéðå ðîöà áúà ùîåì äð÷ø, äöîéã àú äà÷ãç ìø÷úå, åàæ ëéååï àú äà÷ãç ìòáø äåàãé, ìçõ òì ääã÷, åðùîòä ð÷éùä. ìàçø äãáøéí äàìä ðèì äîðåç àú äà÷ãç îéãé äîòøòø, äúøç÷ îîðå, ñåáá àú äúåó åëàîåø, äöîéã àú äà÷ãç ìøàùå åìçõ òì ääã÷. ðåøúä éøéä åðâøí îåúå ùì äîðåç. ëï òåìä îôñ÷ äãéï, ùîòøòø àîø ìîðåç ëé äñáéøåú ðîåëä ùáéøééä äøàùåðä éôìè ëãåø àí áúåó éù ø÷ ëãåø àçã</w:t>
      </w:r>
      <w:r>
        <w:rPr>
          <w:rFonts w:eastAsia="Times New Roman" w:cs="Times New Roman"/>
          <w:rtl w:val="true"/>
        </w:rPr>
        <w:t>".</w:t>
      </w:r>
      <w:r>
        <w:rPr>
          <w:rStyle w:val="FootnoteCharacters"/>
          <w:rStyle w:val="FootnoteAnchor"/>
          <w:rFonts w:eastAsia="Times New Roman" w:cs="Times New Roman"/>
          <w:rtl w:val="true"/>
        </w:rPr>
        <w:footnoteReference w:id="76"/>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áôñ÷ ãéï äîáèà æòí, úñëåì åëîòè éàåù ðåëç äàøåò äîúåàø, ÷åáò äùåôè ã' ìåéï (åàìéå îöèøôéí äùåôèéí áê åãåøðø) ëé òì äîòøòø äéä ìöôåú àú äúðäâåúå äáìúé æäéøä òã ëãé èéøåó ùì äîðåç, åìôòåì áéòéìåú ëãé ìîðåò àåúä. ëéååï ùìà öôä åìà îðò, ðîöà äîòøòø àùí áâøí îååú áøùìðåú</w:t>
      </w:r>
      <w:r>
        <w:rPr>
          <w:rFonts w:eastAsia="Times New Roman" w:cs="Times New Roman"/>
          <w:rtl w:val="true"/>
        </w:rPr>
        <w:t>.</w:t>
      </w:r>
      <w:r>
        <w:rPr>
          <w:rStyle w:val="FootnoteCharacters"/>
          <w:rStyle w:val="FootnoteAnchor"/>
          <w:rFonts w:eastAsia="Times New Roman" w:cs="Times New Roman"/>
          <w:rtl w:val="true"/>
        </w:rPr>
        <w:footnoteReference w:id="77"/>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äúðäâåú ä"ñîåê" äîåáä÷ú áñéôåø ìåøðñ äéà äúðäâåúå ùì äîðåç, ùìçõ òì ääã÷ áäðçä ù"éäéä áñãø". äåà äöéá àú òöîå áñéèåàöéä èøåí-÷èñèøåôìéú, å"÷ôõ" àì äìà ðåãò. äåà ðëùì, åäîéè àñåï òì òöîå åòì äñåááéí àåúå. úñëåìå äîåáï ùì áéú äîùôè îúéçñ, îï äñúí, áøàù åáøàùåðä ìçåñø äàçøéåú äðåøà ùáäúðäâåú "ñîåê" æå. åàåìí, ëôé ùàôøè îéã, áäâéáå ì"àñåï ñîåê" æä, åáðñéåðå ìäúøéò åìäøúéò îôðé äúðäâåéåú "ñîåê" ãåîåú, ðúï áéú äîùôè òöîå áéèåé ìäâéåðå ùì ñéôåø ä"ñîåê", åòùä áëê ìçéæå÷å ùì ñéôåø æä</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áéú äîùôè ùì ìåøðñ ãøù îï äîòøòø ìöôåú, ëîåáï îàìéå, ëé äàãí äàçø äôåòì á÷øáúå éðäâ áøùìðåú áìúé æäéøä åçñøú àçøéåú, äîñúîëú òì ðéñéí, òì ãéîåé òöîé ìà øöéåðìé, åòì äàîåðä  ù"éäéä áñãø". áëê ãøù áéú äîùôè îï äîòøòø ìøàåú òöîå ëôåòì áîöá çñø åãàåú ùì ÷èñèøåôä îàééîú, åìôòåì áäúàí. áéú äîùôè äòìéåï ãøù îï äîòøòø ìàîõ, áîéãä øáä, àú ãôåñé îçùáúå ùì äîðåç - àê ìäöìéç éåúø îï äîðåç áäåöàúí àì äôåòì. ëìåîø, ì÷áì àú úáðéú ñéôåø ä"ñîåê", ù÷éôçä àú çéé äîðåç, àê ìäéåú "âéáåø ñîåê" îåöìç îîðå. ëùìåðå ìòîåã áñèðãøè ùéôåèé æä äåáéì ìäøùòúå áâøí îååú</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ãîåúå ùì "äàãí äñáéø" îùîùú ìáéú äîùôè, áôñé÷åúéå áñåâéåú øùìðåú, ëìé çùåá áîìçîä á"ñîåê" - åáäðöçúå; ëì ôñ÷é äãéï ùäåæëøå ëàï áä÷ùø äøùìðåú ðòæøéí áãîåú áãéåðéú æå, åáëåìí äéà äéúä öåôä àú äàñåï äáìúé öôåé ùäúøçù, åîåðòú àåúå. "äàãí äñáéø", ëôéìå äáãéåðé ùì áéú äîùôè, äéä îåðò áëì äñéèåàöéåú äîúåàøåú àñåðåú "ñîåê" ùòìåìéí ìäâøí òì éãé äúðäâåéåú "ñîåê" ùì ëì äñåááéí àåúå. áòðéï ìåøðñ, ìîùì, ÷áò áéú äîùôè ëé "äàãí äñáéø" äéä öåôä àú àú äúðäâåúå äáìúé öôåéä ùì äîðåç, åìëï îöìéç ìîðåò àú äúåöàä äàñåðéú. àê "äàãí äñáéø" àéðå "îöéì àú äîöá" òì éãé äöáú àìèøðèéáä ìäâéåï ä"ñîåê", àìà òì éãé äéåúå "âéáåø äñîåê" äîåöìç, äàåìèéîèéáé, àùø úîéã öåôä àú äúðäâåúí äáìúé öôåéä ùì äñåááéí àåúå, å/àå "îöéì àú äîöá" äáìúé àôùøé ëðâã ëì äñéëåééí. "äàãí äñáéø" äåà âéáåø ëãåâîàú "äàøé äîæåäí" ùì ÷ìéðè àéñèååã: äåà îðöç àú ëì ä"øòéí", àê ø÷ òì éãé ùäåà îùúîù èåá éåúø áè÷èé÷åú ääúðäâåú ùìäí òöîí. âéáåø îñåâ æä éëåì ìðöç áñøè àçø ñøè, àê ìà ìùðåú àú ëììé äúúðäâåú</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æàú åòåã: "äàãí äñáéø" äåà äãîåú äáãéåðéú äîù÷ôú, òì ôé ãáøéå ùì áéú äîùôè òöîå, àú ãéîåéå äòöîé ùì áéú äîùôè äòìéåï. áàîöòåú "äàãí äñáéø", áéú äîùôè äòìéåï, îáèà, àí ëï, úôéñä òöîéú îéúåìåâéú ùì "âéáåø ñîåê" ùéòîåã, ëîå ãåã îåì âìéú, áëì ñéèåàöéú "ñîåê" - åéöà îîðä îðöç. îñúáø ëé áùéîåù äøá ùäåà òåùä á"àãí äñáéø" áä÷ùø àøåòé øùìðåú îï äñåâ ùúåàø ëàï, áéú äîùôè äòìéåï îøáä ìñôø ñéôåøé "ñîåê" áäí äåà òöîå äâéáåø äéåãò ìäáèéç àú "äñåó äèåá". äèìú ãéîåé òöîé îéúåìåâé ëæä òì äöéáåø äéà áåãàé áòéúéú, åàåìí òöí ñéôåø ä"ñîåê" òì éãé áéú äîùôè îåðò äúîåããåú éòéìä ùìå òí äúñîåðú îîðä äåà îñúééâ</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ôøåô' îðçí îàåèðø îúø ëéöã òí äúøåôôåú òøëé äñåìéãéåú áçáøä äéùøàìéú ùì ùðåú äùîåðéí ðèì òì òöîå áéú äîùôè äòìéåï ìçæ÷ òøëéí àìä áàîöòåú äçìèåúéå äùéôåèéåú.</w:t>
      </w:r>
      <w:r>
        <w:rPr>
          <w:rStyle w:val="FootnoteCharacters"/>
          <w:rStyle w:val="FootnoteAnchor"/>
          <w:rFonts w:eastAsia="Times New Roman" w:cs="Times New Roman"/>
        </w:rPr>
        <w:footnoteReference w:id="78"/>
      </w:r>
      <w:r>
        <w:rPr>
          <w:rFonts w:eastAsia="Times New Roman" w:cs="Times New Roman"/>
        </w:rPr>
        <w:t xml:space="preserve"> áàåôï ãåîä àôùø ìèòåï ùëðâã âéáåø ä"ñîåê" äöéðé, äëåùì, äîåãøðé, îöéá òöîå áéú äîùôè äòìéåï, áãîåú "äàãí äñáéø", ëâéáåø ä"ñîåê" ä"àåúðèé", ä"îéúåìåâé", çãåø äàîåï, ùãáø àéðå òåîã áôðé ðçéùåúå. ìîåì îðèìéåú ä"ñîåê" ðèåìú úåí äìá, îöéá áéú äîùôè àú àéãàì ä"ñîåê" äöáøé ùì ú÷åôú äúåí äéùøàìéú</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u w:val="single"/>
        </w:rPr>
      </w:pPr>
      <w:r>
        <w:rPr>
          <w:rFonts w:eastAsia="Times New Roman" w:cs="Times New Roman"/>
          <w:u w:val="single"/>
        </w:rPr>
        <w:t>ìåâé÷ú ä"ñîåê" áôñé÷ä áñåâéú ñéëåì çåæé ÷áìðåú</w:t>
      </w:r>
    </w:p>
    <w:p>
      <w:pPr>
        <w:pStyle w:val="Normal"/>
        <w:rPr>
          <w:rFonts w:ascii="Times New Roman" w:hAnsi="Times New Roman" w:eastAsia="Times New Roman" w:cs="Times New Roman"/>
          <w:u w:val="single"/>
        </w:rPr>
      </w:pPr>
      <w:r>
        <w:rPr>
          <w:rFonts w:eastAsia="Times New Roman" w:cs="Times New Roman"/>
          <w:u w:val="single"/>
          <w:rtl w:val="true"/>
        </w:rPr>
      </w:r>
    </w:p>
    <w:p>
      <w:pPr>
        <w:pStyle w:val="Normal"/>
        <w:rPr/>
      </w:pPr>
      <w:r>
        <w:rPr>
          <w:rFonts w:eastAsia="Times New Roman" w:cs="Times New Roman"/>
        </w:rPr>
        <w:t>ñòéó 18(à) ìçå÷ äçåæéí (úøåôåú áùì äôøú çåæä), úùì"à - 1970,</w:t>
      </w:r>
      <w:r>
        <w:rPr>
          <w:rStyle w:val="FootnoteCharacters"/>
          <w:rStyle w:val="FootnoteAnchor"/>
          <w:rFonts w:eastAsia="Times New Roman" w:cs="Times New Roman"/>
        </w:rPr>
        <w:footnoteReference w:id="79"/>
      </w:r>
      <w:r>
        <w:rPr>
          <w:rFonts w:eastAsia="Times New Roman" w:cs="Times New Roman"/>
        </w:rPr>
        <w:t xml:space="preserve"> ÷åáò  ùìåùä úðàéí îöèáøéí, ùáäúîìàí éëåì öã ìçåæä ìäúâåðï îôðé úáéòä áâéï äôøú äçåæä</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t>(</w:t>
      </w:r>
      <w:r>
        <w:rPr>
          <w:rFonts w:eastAsia="Times New Roman" w:cs="Times New Roman"/>
        </w:rPr>
        <w:t>à</w:t>
      </w:r>
      <w:r>
        <w:rPr>
          <w:rFonts w:eastAsia="Times New Roman" w:cs="Times New Roman"/>
          <w:rtl w:val="true"/>
        </w:rPr>
        <w:t xml:space="preserve">) </w:t>
      </w:r>
      <w:r>
        <w:rPr>
          <w:rFonts w:eastAsia="Times New Roman" w:cs="Times New Roman"/>
        </w:rPr>
        <w:t>äöã äîôø ìà øàä åìà öøéê äéä ìøàåú îøàù, áòú ëøéúú äçåæä, àú äðñéáåú ùäáéàå ìäôøúå</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t>(</w:t>
      </w:r>
      <w:r>
        <w:rPr>
          <w:rFonts w:eastAsia="Times New Roman" w:cs="Times New Roman"/>
        </w:rPr>
        <w:t>á</w:t>
      </w:r>
      <w:r>
        <w:rPr>
          <w:rFonts w:eastAsia="Times New Roman" w:cs="Times New Roman"/>
          <w:rtl w:val="true"/>
        </w:rPr>
        <w:t xml:space="preserve">) </w:t>
      </w:r>
      <w:r>
        <w:rPr>
          <w:rFonts w:eastAsia="Times New Roman" w:cs="Times New Roman"/>
        </w:rPr>
        <w:t>äöã äîôø ìà éëåì äéä ìîðåò ðñéáåú àìä</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t>(</w:t>
      </w:r>
      <w:r>
        <w:rPr>
          <w:rFonts w:eastAsia="Times New Roman" w:cs="Times New Roman"/>
        </w:rPr>
        <w:t>â</w:t>
      </w:r>
      <w:r>
        <w:rPr>
          <w:rFonts w:eastAsia="Times New Roman" w:cs="Times New Roman"/>
          <w:rtl w:val="true"/>
        </w:rPr>
        <w:t xml:space="preserve">) </w:t>
      </w:r>
      <w:r>
        <w:rPr>
          <w:rFonts w:eastAsia="Times New Roman" w:cs="Times New Roman"/>
        </w:rPr>
        <w:t>áðñéáåú ùðåöøå, ÷éåí äçåæä äåà áìúé àôùøé àå ùåðä áàåôï éñåãé îîä ùäåñëí òì éãé äöããéí</w:t>
      </w:r>
      <w:r>
        <w:rPr>
          <w:rFonts w:eastAsia="Times New Roman" w:cs="Times New Roman"/>
          <w:rtl w:val="true"/>
        </w:rPr>
        <w:t>.</w:t>
      </w:r>
      <w:r>
        <w:rPr>
          <w:rStyle w:val="FootnoteCharacters"/>
          <w:rStyle w:val="FootnoteAnchor"/>
          <w:rFonts w:eastAsia="Times New Roman" w:cs="Times New Roman"/>
          <w:rtl w:val="true"/>
        </w:rPr>
        <w:footnoteReference w:id="80"/>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áðúçä àú äãéï äîöåé åæä äøöåé áñåâéä æå, öééðä ôøåô' âáøéàìä ùìå (áùðú 1995) ëé áôåòì, "àéï áðîöà åìå ôñ÷ ãéï àçã ùì áéú äîùôè äòìéåï ùáå ðéúï ìîôø ôèåø îçîú ñéëåì. ñòéó 18 äôê ìôéëê ìàåú îúä áç÷é÷ä".</w:t>
      </w:r>
      <w:r>
        <w:rPr>
          <w:rStyle w:val="FootnoteCharacters"/>
          <w:rStyle w:val="FootnoteAnchor"/>
          <w:rFonts w:eastAsia="Times New Roman" w:cs="Times New Roman"/>
        </w:rPr>
        <w:footnoteReference w:id="81"/>
      </w:r>
      <w:r>
        <w:rPr>
          <w:rFonts w:eastAsia="Times New Roman" w:cs="Times New Roman"/>
        </w:rPr>
        <w:t xml:space="preserve"> "äîúú" äåøàú äçå÷ òì éãé áúé äîùôè ðòùúä òì éãé öîöåí îçìè ùì äúðàé äîöèáø äøàùåï, äîúéçñ ìöôéú äðñéáåú äîñëìåú òì éãé äöã äîôø</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tl w:val="true"/>
        </w:rPr>
        <w:t>"</w:t>
      </w:r>
      <w:r>
        <w:rPr>
          <w:rFonts w:eastAsia="Times New Roman" w:cs="Times New Roman"/>
        </w:rPr>
        <w:t>äâéùä ùðùúøùä áîùôèðå äéúä ùáîöéàåú äçééí áéùøàì ðéúï ìöôåú âí àú äàøåòéí ä÷ùéí åä÷éöåðééí áéåúø. ...äôéøåù ùðéúï ìúðàé äòãø äöôééä, åàùø ìôéå âí àéøåòéí îñëìéí ùøîú ääñúáøåú ì÷éåîí ÷ìåùä äí áâãø äöôééä äôåèðöéàìéú ùì öããéí ìçåæä, ÷øá àú äàçøéåú äçåæéú áàøõ ìàçøéåú îçìèú</w:t>
      </w:r>
      <w:r>
        <w:rPr>
          <w:rFonts w:eastAsia="Times New Roman" w:cs="Times New Roman"/>
          <w:rtl w:val="true"/>
        </w:rPr>
        <w:t>".</w:t>
      </w:r>
      <w:r>
        <w:rPr>
          <w:rStyle w:val="FootnoteCharacters"/>
          <w:rStyle w:val="FootnoteAnchor"/>
          <w:rFonts w:eastAsia="Times New Roman" w:cs="Times New Roman"/>
          <w:rtl w:val="true"/>
        </w:rPr>
        <w:footnoteReference w:id="82"/>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ñ÷éøúä äîùååä ùì ùìå àú ãéðé äñéëåì îìîãú ëé ùéèåú äîùôè ä÷åðèéððèìéåú, åàó äùéèä äàîøé÷àéú, îâìåú, ëì àçú áãøëä, äúçùáåú áöã ùìà òîã áîçåéáåéåúéå äçåæéåú áùì ðñéáåú îñëìåú.</w:t>
      </w:r>
      <w:r>
        <w:rPr>
          <w:rStyle w:val="FootnoteCharacters"/>
          <w:rStyle w:val="FootnoteAnchor"/>
          <w:rFonts w:eastAsia="Times New Roman" w:cs="Times New Roman"/>
        </w:rPr>
        <w:footnoteReference w:id="83"/>
      </w:r>
      <w:r>
        <w:rPr>
          <w:rFonts w:eastAsia="Times New Roman" w:cs="Times New Roman"/>
        </w:rPr>
        <w:t xml:space="preserve"> äîùôè äàðâìé, ù"ìà äùúçøø òã òöí äéåí äæä îãå÷èøéðú äàçøéåú äçåæéú äîåçìèú ùðåñãä áîùôè äî÷åáì áîàä äé"æ"</w:t>
      </w:r>
      <w:r>
        <w:rPr>
          <w:rStyle w:val="FootnoteCharacters"/>
          <w:rStyle w:val="FootnoteAnchor"/>
          <w:rFonts w:eastAsia="Times New Roman" w:cs="Times New Roman"/>
        </w:rPr>
        <w:footnoteReference w:id="84"/>
      </w:r>
      <w:r>
        <w:rPr>
          <w:rFonts w:eastAsia="Times New Roman" w:cs="Times New Roman"/>
        </w:rPr>
        <w:t>, äåà äîçîéø áéåúø òí çééá äèåòï ëé äôø îùåí ñéëåì. òí æàú, àôéìå áîùôè äàðâìé çìä òåã áùðú 1863 úäôåëä îùîòåúéú</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tl w:val="true"/>
        </w:rPr>
        <w:t>"</w:t>
      </w:r>
      <w:r>
        <w:rPr>
          <w:rFonts w:eastAsia="Times New Roman" w:cs="Times New Roman"/>
        </w:rPr>
        <w:t>ðúäôê äëìì, ëê ùàçøéåú ìà ðçùáä îåçìèú àìà àí âéìå äöããéí áîôåøù ãòúí ùøöåðí áëê. áäòãø äúðàä ðçùáä äàçøéåú îåâáìú îëåç úðàé ùäåúðä ëàéìå îëììà: äúðàé ùìà éàøò àåðñ àùø éîðò îäçééá ì÷ééí àú äçåæä</w:t>
      </w:r>
      <w:r>
        <w:rPr>
          <w:rFonts w:eastAsia="Times New Roman" w:cs="Times New Roman"/>
          <w:rtl w:val="true"/>
        </w:rPr>
        <w:t>".</w:t>
      </w:r>
      <w:r>
        <w:rPr>
          <w:rStyle w:val="FootnoteCharacters"/>
          <w:rStyle w:val="FootnoteAnchor"/>
          <w:rFonts w:eastAsia="Times New Roman" w:cs="Times New Roman"/>
          <w:rtl w:val="true"/>
        </w:rPr>
        <w:footnoteReference w:id="85"/>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îúåê äãáøéí äììå òåìä ëé âéùúä äîöîöîú äîåöäøú, äò÷áéú ùì äôñé÷ä äéùøàìé ìñåâéú äñéëåì, ìà ø÷ ùàéðä òåìä á÷ðä àçã òí ìùåï äçå÷ äéùøàìé, àìà äéà áåìèú âí áäùååàä ìãéðé äñéëåì ùì ùéèåú îùôè àçøåú.</w:t>
      </w:r>
      <w:r>
        <w:rPr>
          <w:rStyle w:val="FootnoteCharacters"/>
          <w:rStyle w:val="FootnoteAnchor"/>
          <w:rFonts w:eastAsia="Times New Roman" w:cs="Times New Roman"/>
        </w:rPr>
        <w:footnoteReference w:id="86"/>
      </w:r>
      <w:r>
        <w:rPr>
          <w:rFonts w:eastAsia="Times New Roman" w:cs="Times New Roman"/>
        </w:rPr>
        <w:t xml:space="preserve"> èòðúé äéà, ëé áçéðú äøèåøé÷ä áä îùúîù áéú äîùôè áãåðå áñåâéú äñéëåì, çåùôú ÷ùø áéï òîãúå äúîåää åáéï éñåãåú ñéôåø ä"ñîåê" äéùøàìé. äòîãä äùéôåèéú, ìôéä ëì àãí áéùøàì éëåì åçééá ëì òú ìöôåú ëì ÷èñèøåôä ùòìåìä ìùáù àú çééå åäúçéáåéåúéå, îáèàä åîðöéçä àú äâéåðå ùì ñéôåø ä"ñîåê", òì ëì äîúçééá îîðå. äáä ðáçï èòðä æå îúåê ôøèéäí ùì îñôø ãéåðéí ùéôåèééí</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áòðéï ò"à 715/78, ëõ ð' ðöçåðé îæøçé áò"î,</w:t>
      </w:r>
      <w:r>
        <w:rPr>
          <w:rStyle w:val="FootnoteCharacters"/>
          <w:rStyle w:val="FootnoteAnchor"/>
          <w:rFonts w:eastAsia="Times New Roman" w:cs="Times New Roman"/>
        </w:rPr>
        <w:footnoteReference w:id="87"/>
      </w:r>
      <w:r>
        <w:rPr>
          <w:rFonts w:eastAsia="Times New Roman" w:cs="Times New Roman"/>
        </w:rPr>
        <w:t xml:space="preserve"> ðú÷ùøå äöããéí áçåæä ÷áìðåú áéåìé 1973.</w:t>
      </w:r>
      <w:r>
        <w:rPr>
          <w:rStyle w:val="FootnoteCharacters"/>
          <w:rStyle w:val="FootnoteAnchor"/>
          <w:rFonts w:eastAsia="Times New Roman" w:cs="Times New Roman"/>
        </w:rPr>
        <w:footnoteReference w:id="88"/>
      </w:r>
      <w:r>
        <w:rPr>
          <w:rFonts w:eastAsia="Times New Roman" w:cs="Times New Roman"/>
        </w:rPr>
        <w:t xml:space="preserve"> "äòáåãä ðôñ÷ä òì éãé âéåñ äîòøòø ìùéøåú öáàé áîìçîú éåí äëéôåøéí; åìàçø ùçæø îï äçæéú áã÷ åîöà ëé äîçéø àùø áå äúçééá ìáöò àú äòáåãä äôê ìäéåú 'îçéø ôùéèú øâì' îòéï âæéøä ùàéï äåà éëåì ìòîåã áä. ãà ò÷à ùáçåæä äéä ëúåá ìàîåø: 'äîçéø äðå ñåôé åììà ëì úåñôåú'".</w:t>
      </w:r>
      <w:r>
        <w:rPr>
          <w:rStyle w:val="FootnoteCharacters"/>
          <w:rStyle w:val="FootnoteAnchor"/>
          <w:rFonts w:eastAsia="Times New Roman" w:cs="Times New Roman"/>
        </w:rPr>
        <w:footnoteReference w:id="89"/>
      </w:r>
      <w:r>
        <w:rPr>
          <w:rFonts w:eastAsia="Times New Roman" w:cs="Times New Roman"/>
        </w:rPr>
        <w:t xml:space="preserve"> äîòøòø ãøù úåñôú ìîçéø áå ð÷á úçéìä, äîùéá ñøá, äòáåãä ìà áåöòä, åäîùéá úáò àú ðæ÷éå îå äîòøòø áâéï äôøú çåæä. äùàìä äîùôèéú áä ð÷øàä îòøëú äîùôè ìäëøéò äéà äàí òìééú äîçéøéí ùáàä áò÷áåú îìçîú éåí äëéôåøéí äéà ááçéðú ðñéáä îñëìú, ùáòú ëøéúú äçåæä äîòøòø "ìà éãò åìà äéä òìéå ìãòúä, åìà øàä åìà äéä òìéå ìøàåúä îøàù, ëàîåø áñòéó 18(à) ìçå÷ äçåæéí (úøåôåú áùì äôøú çåæä), úùì"à - 1970</w:t>
      </w:r>
      <w:r>
        <w:rPr>
          <w:rFonts w:eastAsia="Times New Roman" w:cs="Times New Roman"/>
          <w:rtl w:val="true"/>
        </w:rPr>
        <w:t>".</w:t>
      </w:r>
      <w:r>
        <w:rPr>
          <w:rStyle w:val="FootnoteCharacters"/>
          <w:rStyle w:val="FootnoteAnchor"/>
          <w:rFonts w:eastAsia="Times New Roman" w:cs="Times New Roman"/>
          <w:rtl w:val="true"/>
        </w:rPr>
        <w:footnoteReference w:id="90"/>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ùìå îöééðú ëé "îìçîä àå ôòåìú àéáä ëùìòöîä àéððä îàåøò îñëì, àåìí îëéååï ùäéà îáéàä ìäúòøáåú àìéîä áéçñéí ëìëìééí, äøéäé îäååä ãåâîà ðôåöä ìñéëåì".</w:t>
      </w:r>
      <w:r>
        <w:rPr>
          <w:rStyle w:val="FootnoteCharacters"/>
          <w:rStyle w:val="FootnoteAnchor"/>
          <w:rFonts w:eastAsia="Times New Roman" w:cs="Times New Roman"/>
        </w:rPr>
        <w:footnoteReference w:id="91"/>
      </w:r>
      <w:r>
        <w:rPr>
          <w:rFonts w:eastAsia="Times New Roman" w:cs="Times New Roman"/>
        </w:rPr>
        <w:t xml:space="preserve"> àê áéú äîùôè äòìéåï, îôé äùåôè ç. ëäï, ôñ÷ áñåâéä á÷öøä åáäçìèéåú: "äúùåáä ëáø ðéúðä áéãé äçëí áàãí: àì úäé áúå÷òé ëó, áòåøáéí îùàåú (îùìé ëá ëå[à]) àì ú÷áì òì òöîê òøáåú ìîùà ùàéï àúä éëåì ìùàúå; îùòøáú ìëê ùäîçéøéí ìà éòìå, òìéê ìòîåã áãéáåøê; åàí àéï ìê ìùìí - àì úùàì ìîä é÷á îùëáê îúçúéê (ùí ëæ [à])</w:t>
      </w:r>
      <w:r>
        <w:rPr>
          <w:rFonts w:eastAsia="Times New Roman" w:cs="Times New Roman"/>
          <w:rtl w:val="true"/>
        </w:rPr>
        <w:t>."</w:t>
      </w:r>
      <w:r>
        <w:rPr>
          <w:rStyle w:val="FootnoteCharacters"/>
          <w:rStyle w:val="FootnoteAnchor"/>
          <w:rFonts w:eastAsia="Times New Roman" w:cs="Times New Roman"/>
          <w:rtl w:val="true"/>
        </w:rPr>
        <w:footnoteReference w:id="92"/>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ôñé÷ä æå ãåîä ìâéùä ùäáéò äùåôè î. çùéï áòðéï ðàåú ãáøú</w:t>
      </w:r>
      <w:r>
        <w:rPr>
          <w:rStyle w:val="FootnoteCharacters"/>
          <w:rStyle w:val="FootnoteAnchor"/>
          <w:rFonts w:eastAsia="Times New Roman" w:cs="Times New Roman"/>
        </w:rPr>
        <w:footnoteReference w:id="93"/>
      </w:r>
      <w:r>
        <w:rPr>
          <w:rFonts w:eastAsia="Times New Roman" w:cs="Times New Roman"/>
        </w:rPr>
        <w:t xml:space="preserve"> áâðåú äúðäâåú ä"ñîåê" ùì ä÷áìï äðåèì òì òöîå äúçéáåéåú ùàéï äåà éëåì ìòîåã áäï. åàåìí áòðéï ääåà, (ðàåú ãáøú), äúçééá ä÷áìï ìäùéâ áúåê 45 éåí øùéåï ùéãò ëé äøùåú äîåñîëú îñøáú ìäòðé÷.</w:t>
      </w:r>
      <w:r>
        <w:rPr>
          <w:rStyle w:val="FootnoteCharacters"/>
          <w:rStyle w:val="FootnoteAnchor"/>
          <w:rFonts w:eastAsia="Times New Roman" w:cs="Times New Roman"/>
        </w:rPr>
        <w:footnoteReference w:id="94"/>
      </w:r>
      <w:r>
        <w:rPr>
          <w:rFonts w:eastAsia="Times New Roman" w:cs="Times New Roman"/>
        </w:rPr>
        <w:t xml:space="preserve">  áòðéðí ùì ëõ åðöçåðé îãåáø áúçééáåú ùäñúîëä òì äðçú ä÷áìï ëé ìà úôøåõ îìçîä, åëé îìçîä ëæå ùìà úôøåõ ìà úáéà òîä òìééú îçéøéí çøéâä. àí áòðéï ðàåú ãáøú ðåöø äøåùí ëé áéú äîùôè îâðä àú ä÷áìï òì äúðäâåú "ñîåê", äøé ùáòðéðí ùì ëõ åðöçåðé ðåöø äøåùí ëé áéú äîùôè ÷åáò ÷áéòä ëôåìä: øàùéú, ëé ëì ñéèåàöéä ùì ëøéúú çåæä äéà ñéèåàöéä ùì "ñîåê"; ùðéú, ëé çèàå ùì ä÷áìï àéðå áëê ùôòì ëâéáåø "ñîåê", àìà  áëê ùìà òîã ëäìëä áúô÷éã âéáåø ä"ñîåê" ùðèì òì òöîå áòöí ëðéñúå ìîçåéáåú çåæéú. ãáøéå (á"öøéê òéåï") ùì î"î äðùéà ãàæ äùåôè ìðãåé, îçæ÷éí ÷øéàä æå ùì ôñ÷ äãéï</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tl w:val="true"/>
        </w:rPr>
        <w:t>"</w:t>
      </w:r>
      <w:r>
        <w:rPr>
          <w:rFonts w:eastAsia="Times New Roman" w:cs="Times New Roman"/>
        </w:rPr>
        <w:t xml:space="preserve">äùåôèú äîìåîãú ááéú äîùôè äîçåæé äðéçä, åâí çáøé äðëáã, äùåôè ç' ëäï îðéç, ëé áéåìé 1973, ëàùø òùä äîòøòø àú äçåæä äðãåï, ìà çééá äéä ìøàåú îøàù, âãø ñòéó 18(à) ùì çå÷ äçåæéí (úøåôåú áùì äôøú çåæä), úùì"à - 1970, ëé îìçîú éåí äëéôåøéí úôøåõ. àîðí ôøåõ äîìçîä, ëàùø æå ôøöä áéåí äëéôåøéí, äôúéò àú äðäâúä äöáàéú åäîãéðéú ùì îãéðä åîä ùàìä ìà çæå îøàù, ñúí àæøç áåãàé ìà çééá äéä ìøàåú îøàù. àáì </w:t>
      </w:r>
      <w:r>
        <w:rPr>
          <w:rFonts w:eastAsia="Times New Roman" w:cs="Times New Roman"/>
          <w:u w:val="single"/>
        </w:rPr>
        <w:t>ùàìä äéà, ìãòúé, àí ëì òåã äùìåí àéðå ùøåé áéï éùøàì åáéï ëì ùëðåúéä, ñëðä ùì ôøåõ îìçîä áîåòã ëìùäå, ÷øåá àå øçå÷, àéðä ÷ééîú úîéã, ëê ùáòðééðé îìçîä åùìåí äáìúé öôåé äåà ìòåìí áâãø äöôåé òáåø àãí îéùøàì</w:t>
      </w:r>
      <w:r>
        <w:rPr>
          <w:rFonts w:eastAsia="Times New Roman" w:cs="Times New Roman"/>
        </w:rPr>
        <w:t>; äàí àéï ãé áñëðä öôåéä ëæàú ëãé ùúéùìì èòðú äñéëåì ò÷á ôøåõ îìçîä</w:t>
      </w:r>
      <w:r>
        <w:rPr>
          <w:rFonts w:eastAsia="Times New Roman" w:cs="Times New Roman"/>
          <w:rtl w:val="true"/>
        </w:rPr>
        <w:t>?"</w:t>
      </w:r>
      <w:r>
        <w:rPr>
          <w:rStyle w:val="FootnoteCharacters"/>
          <w:rStyle w:val="FootnoteAnchor"/>
          <w:rFonts w:eastAsia="Times New Roman" w:cs="Times New Roman"/>
          <w:rtl w:val="true"/>
        </w:rPr>
        <w:footnoteReference w:id="95"/>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 xml:space="preserve">áéú äîùôè äòìéåï, àí ëï, àåîø áôøùä æå, áîùúîò, àú äãáøéí äáàéí: ëì òåã ìà ùåøø ùìåí áéï îãéðú éùøàì åáéï </w:t>
      </w:r>
      <w:r>
        <w:rPr>
          <w:rFonts w:eastAsia="Times New Roman" w:cs="Times New Roman"/>
          <w:u w:val="single"/>
        </w:rPr>
        <w:t>ëì</w:t>
      </w:r>
      <w:r>
        <w:rPr>
          <w:rFonts w:eastAsia="Times New Roman" w:cs="Times New Roman"/>
        </w:rPr>
        <w:t xml:space="preserve"> äîãéðåú äñåááåú àåúä, ùøåéä äçáøä äéùøàìéú áîöá çéøåí îúîéã åîúîùê ùì çåñø åãàåú; îìçîä òúéãéú äéà ñëðä (÷èñèøåôä) ñáéøä, äöôåéä úîéã áëì øâò. áðñéáåú àìä, òì ëì àãí ìøàåú òöîå úîéã ëîé ùðéöá áôðé ñëðú îìçîä, òì äàéåí, çåñø äåãàåú å"äàéï áøéøä" äîúçééáéí îäååéä ÷éåîéú ëæå. ëì äúçéáåú çåæéú äéà, ìëï, áäëøç ñéèåàöéä ùì "ñîåê", ùëï äéà îúøçùú ðåëç ôðé ÷èñèøåôä, àé åãàåú åàéï áøéøä, ùäàãí äîúçéá àéðå éëåì ìäúîåãã òîí áëìéí øéàìééí,  åàåìí çåáä òìéå ìäúîåãã òîí àó òì ôé ëï. úô÷éãå ùì äàæøç äîú÷ùø áçåæä ìäéåú âéáåø "ñîåê" îåöìç ("îéúåìåâé"). äå÷òú ä"ñîåê" ëôé ùäåùîòä áòðéï ðàåú ãáøú îëñä, àí ëï, âí òì àéîåõ îìà ùìå, òì éãé àåúå áéú îùôè òöîå, åòì äçìúå òì äöéáåø ëðåøîä îùôèéú ùáöéãä ñð÷öéä</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áðñéáåú äîñåéîåú ùì òðéï ëõ åðöçåðé, îùîòåú äãáø äéà ëé òì ä÷áìï äéä ìð÷åè áàçú îùúé ãøëéí: ìöôåú àú äîìçîä åúåöàåúéä, (åìäîðò îëðéñä ìäúçéáåú çåæéú ñôöéôéú,  àå ìäñéø îòöîå àçøéåú îøàù ìúåöàåú ä÷èñèøåôä äáìúé öôåéä), àå, îùîöà òöîå áðñéáåú ùì ÷èñèøåôä áìúé öôåéä,  ìäöìéç "ìàìúø" åìâáåø òì îöá áìúé àôùøé ùðåöø. äãøê äøàùåðä îëéìä öôéú ÷èñèøåôä åäúðòøåú îàçøéåú îìëúçéìä; äùðéä - àåîðéôåèðèéåú òì-àðåùéú. ãøê ùìéùéú - àéï. ëìåîø, áéú äîùôè ìà éùçøø àú ä÷áìï îï äçåáä ìöôåú ëé áèøí îéìåé çåáåúéå äçåæéåú úáéà îìçîä áìúé öôåéä ìòìéú îçéøéí ãøîèéú; áéú äîùôè âí ìà é÷øà àì úåê äçåæä úðéà îëììà, ìôéä äðéçå äöããéí ìçåæä ëé òìéú îçéøéí ëàîåø ìà úçåì áú÷åôú îéìåé úðàé äçåæä. ÷áìï ùìà áçø áàçú îùúé äãøëéí äîúåàåú ìîòìä öôåé ìâéðåé åìòðéùä ùéôåèééí</w:t>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îòøëú äîùôè øàúä àú ä÷åìåú ùá÷òå áòðéï ëõ åðöçåðé îáéú äîùôè äòìéåï, åäñé÷ä îñ÷ðåú. áòðéï ú"à 2975/82, ìøø îéøé ð' òéøéú çåìåï, (ôñ÷éí, úùî"ã à 459), ôéøñîä äðúáòú îëøæ ìäçëøú ùèçéí ìöåøê îñçø áúçåí äáæàø ùáúòøåëú äôøçéí äáéðìàåîéú äòùéøéú áòéø çåìåï. äúåáòú æëúä áîëøæ. áùì îìçîú "ùìåí äâìéì" ùôøöä åäúçåììä áàåúä òú, åðîùëä òú àøåëä, äçìéèä òéøéú çåìåï ùìà ì÷ééí àú úòøåëú äôøçéí. äúåáòú ãøùä àú ðæ÷éä, åàéìå äòéøéä äúâåððä áèòðú ñéëåì. äùåôè äîçåæé îáéà àú ãáøé äùåôè ìðãåé áòðéï ëõ åðöçåðé, åôåñ</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tl w:val="true"/>
        </w:rPr>
        <w:t>"</w:t>
      </w:r>
      <w:r>
        <w:rPr>
          <w:rFonts w:eastAsia="Times New Roman" w:cs="Times New Roman"/>
        </w:rPr>
        <w:t>òí ëì äëáåã, áàøöéðå ìîåãú äîìçîåú åäîáöòéí äöáàééí ìîéðéäí, ëàùø äîúç äáèçåðé åäú÷øéåú äùåðåú äéðí çì÷ îçééå äéåîéåîééí ùì äàæøç áéùøàì, åæàú ìàåøê ùðåú ÷éåîä ùì äîãéðä, äøé ëì òåã äùìåí àéðå ùøåé áéðä åáéï ëì ùëðåúéä</w:t>
      </w:r>
      <w:r>
        <w:rPr>
          <w:rFonts w:eastAsia="Times New Roman" w:cs="Times New Roman"/>
          <w:u w:val="single"/>
        </w:rPr>
        <w:t>, ñëðú ôøåõ îìçîä, àå úçéìúå ùì îáöò æä àå àçø, äðä ÷ééîú, åäéà ìáèç áâãø äöôåé. îùåí ëê, òì àãí áéùøàì, åìà ëì ùëï òì âåó åøùåú öéáåøééí, ìäáéà áëìì çùáåðí àú äñëðä äöôåéä ãìòéì åìøàåúï îøàù áòú ùîçìéèéí ìäëðñ ìäúçéáåú ëìùäé</w:t>
      </w:r>
      <w:r>
        <w:rPr>
          <w:rFonts w:eastAsia="Times New Roman" w:cs="Times New Roman"/>
        </w:rPr>
        <w:t>. ëé àéï áñëðä öôåéä ëæàú ëãé ìäöãé÷ áèòðåú ëàìå àú èòðú äñéëåì</w:t>
      </w:r>
      <w:r>
        <w:rPr>
          <w:rFonts w:eastAsia="Times New Roman" w:cs="Times New Roman"/>
          <w:rtl w:val="true"/>
        </w:rPr>
        <w:t>".</w:t>
      </w:r>
      <w:r>
        <w:rPr>
          <w:rStyle w:val="FootnoteCharacters"/>
          <w:rStyle w:val="FootnoteAnchor"/>
          <w:rFonts w:eastAsia="Times New Roman" w:cs="Times New Roman"/>
          <w:rtl w:val="true"/>
        </w:rPr>
        <w:footnoteReference w:id="96"/>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äãáøéí îãáøéí áòãí. åàí ðàîø ëé úñîåðú ä"ñîåê" îäãäãú áäìëú äñéëåì ø÷ áä÷ùø ùì ÷èñèøåôåú "áèçåðéåú", éáåà òðéï ò"à 348/79, âåìãîï ð' îéëàìé</w:t>
      </w:r>
      <w:r>
        <w:rPr>
          <w:rStyle w:val="FootnoteCharacters"/>
          <w:rStyle w:val="FootnoteAnchor"/>
          <w:rFonts w:eastAsia="Times New Roman" w:cs="Times New Roman"/>
        </w:rPr>
        <w:footnoteReference w:id="97"/>
      </w:r>
      <w:r>
        <w:rPr>
          <w:rFonts w:eastAsia="Times New Roman" w:cs="Times New Roman"/>
        </w:rPr>
        <w:t xml:space="preserve"> åéèôç òì ôðéðå. áàåúå òðéï îëøä äîòøòøú âåìãîï ÷ø÷ò ìîùéá 3 áéðéù, ä÷áìï, åæä äúçééá ìä÷éí òì ä÷ø÷ò áéú, ìøùîå ëáéú îùåúó, åìäòáéø àú àçú äãéøåú ìâåìãîï. áäúàí ìäúçéáåú çåæéú æå äú÷ùøä âåìãîï òí äîùéáéí 1 å- 2, îéëàìé, åîëøä ìäí àú äãéøä äàîåøä. äï áâìì îìçîú éåí äëéôåøéí åäï îñéáåú ðåñôåú, ìà òîã ä÷áìï áéðéù áäúçéáåúå ëìôé âåìãîï, åîùåí ëê ìà òîãä äéà áäúçáåéåúéä ëìôé îéëàìé. ááéú äîùôè äîçåæé çåéáä âåìãîï ìôöåú àú îéëàìé áâéï ëì äðæ÷éí ùðâøîå ìäí áâéï äàéçåø á÷áìú äãéøä. ä÷áìï, ìòåîú æàú, çåéá ìùôåúä ø÷ áâéï äðæ÷éí ùðâøîå ò÷á àåúå çì÷ ùì äàéçåø ùìà ðáò îï äîìçîä; æàú îôðé ùáçåæä áéï âåìãîï åä÷áìï äåôéòä äåøàä ìôéä "àí éçåì òéëåá ááðéú äáéú å/àå äãéøä åáäùìîúí, ëúåöàä îñéáåú áìúé úìåéåú á÷áìï ìøáåú ëåç òìéåï å/ àå ùáéúä ëììéú áòðó äáðéï, éãçä îåòã äùìîú äáéú åäãéøä åîñéøú äãéøä ì÷áìï áàåúå ôø÷ æîï ùäéä äòéëåá". (áçåæä áéï âåìãîï åîéëàìé ìà äåôéò ñòéó ãåîä). áéú äîùôè äòìéåï àéùø àú òîãú äòøëàä äøàùåðä</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Pr>
        <w:t>ä÷áìï, áéðéù, ðå÷ä òì éãé îòøëú äîùôè îëì àçøéåú ìàéçåø ùðâøí ò÷á äîìçîä, ùëï éãò ìöôåú îøàù, áôåòì, àôùøåú ÷èñèøåôìéú, åáéèç òöîå ëðâãä òì éãé äåøàä çåæéú îôåøùú äåìîú. ëìåîø: äåà úåâîì òì ùäñéø îòìéå àçøéåú îøàù, ëéååï ùöôä áôåòì äúøçùåú ùì ñëðä ìà öôåéä. âåìãîï, ìòåîúå, "ðòðùä" òì ùìà ðäâä ëîåäå, åìà äñéøä îòì òöîä, áîôåøù, àçøéåú ìúåöàåú ùì ÷èñèøåôä òúéãéú àôùøéú. àôùø äéä ìçùåá ëé áîãéðä ìîåãú îìçîåú úôåøù äåøàú äñéëåì äç÷å÷ä ëçìä îëììà òì ëì çåæä, ëìåîø - âí òì äú÷ùøåúä ùì âåìãîï òí îéëàìé, åàåìí áéú äîùôè ìà îöà ìðëåï ìôñå÷ ëê. áéú äîùôè, îôé äùåôè áø÷ (ëúåàøå àæ), äòìä àîðí àú àôùøåú úçåìúå äàåèåîèéú îëììà ùì ñòéó 18 ìçå÷ äçåæéí (úøåôåú) âí òì äçåæä ùáéï âåìãîï åîéëàìé, àê îöà ùìà ìäëøéò áñåâéä îï äèòí äôåøîàìé ùäèòðä ìà äåòìúä áôðéå îôåøùåú òì éãé áà ëåçä ùì âåìãîï</w:t>
      </w:r>
      <w:r>
        <w:rPr>
          <w:rStyle w:val="FootnoteCharacters"/>
          <w:rStyle w:val="FootnoteAnchor"/>
          <w:rFonts w:eastAsia="Times New Roman" w:cs="Times New Roman"/>
        </w:rPr>
        <w:footnoteReference w:id="98"/>
      </w:r>
      <w:r>
        <w:rPr>
          <w:rFonts w:eastAsia="Times New Roman" w:cs="Times New Roman"/>
        </w:rPr>
        <w:t>. éåöà ëé äúðäâåúä ùì âåìãîï ëîå äåùååúä ìæå ùì ä÷áìï, åäå÷òä: äéä òìéä ìçùåá îôåøùåú àåãåú ñëðú äîìçîä äáìúé öôåéä, åìäúâåðï îôðéä òì éãé äñøú àçøéåú îåãòú, "ìéúø áèçåï". ìà òùúä ëï - úùà áúåöàåú äúðäâåúä</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åàåìí îòðéðéí òåã éåúø ãáøé äùåôè áø÷ áéçñ ìçåáúä ùì âåìãîï ìöôåú ìà ø÷ àôùøåú ùì îìçîä, àìà âí àôùøåú ùì àé ëéáåã äçåæä òì éãé ä÷áìï</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pPr>
      <w:r>
        <w:rPr>
          <w:rFonts w:eastAsia="Times New Roman" w:cs="Times New Roman"/>
          <w:rtl w:val="true"/>
        </w:rPr>
        <w:t>"</w:t>
      </w:r>
      <w:r>
        <w:rPr>
          <w:rFonts w:eastAsia="Times New Roman" w:cs="Times New Roman"/>
        </w:rPr>
        <w:t xml:space="preserve">àú ñéëåì äçåæä øåàä áà ëåç äîåëøú áëê ùáòú ëøéúú äçåæä ìà éãòä äîåëøú åìà äéä òìéä ìãòú, åäéà ìà øàúä åìà äéä òìéä ìøàåú îøàù, ëé ä÷áìï ìà é÷ééí àú ääúçéáåéåú ùäåà ðèì òì òöîå ëìôé äîåëøú, åáðñéáåú àìä áéöåò äçåæä ùáéï äîåëøú ìáéï ä÷åðéí äåà áìúé àôùøé àå ùåðä áàåôï éñåãé îîä ùäåñëí òìéå áéï äöãéí. èòðä æå àéï áä ëì îîù. </w:t>
      </w:r>
      <w:r>
        <w:rPr>
          <w:rFonts w:eastAsia="Times New Roman" w:cs="Times New Roman"/>
          <w:u w:val="single"/>
        </w:rPr>
        <w:t>äàôùøåú, ëé ä÷áìï éôø àú çåæäå òí äîåëøú, äéà àôùøåú ùäîåëøú äéúä öøéëä ìãòú òìéä åìøàåúä îøàù. ãé áëê ëãé ìäùîéè àú äáñéñ äòåáãúé îèòðú äñéëåì</w:t>
      </w:r>
      <w:r>
        <w:rPr>
          <w:rFonts w:eastAsia="Times New Roman" w:cs="Times New Roman"/>
          <w:rtl w:val="true"/>
        </w:rPr>
        <w:t>".</w:t>
      </w:r>
      <w:r>
        <w:rPr>
          <w:rStyle w:val="FootnoteCharacters"/>
          <w:rStyle w:val="FootnoteAnchor"/>
          <w:rFonts w:eastAsia="Times New Roman" w:cs="Times New Roman"/>
          <w:rtl w:val="true"/>
        </w:rPr>
        <w:footnoteReference w:id="99"/>
      </w:r>
      <w:r>
        <w:rPr>
          <w:rFonts w:eastAsia="Times New Roman" w:cs="Times New Roman"/>
          <w:rtl w:val="true"/>
        </w:rPr>
        <w:t xml:space="preserve"> </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éåãâù ëé ãáøéí àçøåðéí àìä àîåøéí âí áéçñ ìàåúå çì÷ áäôøú äçåæä òì éãé ä÷áìï ùìà äéä ÷ùåø áîìçîä</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àí ð÷øà ãáøéí àìä áéçã òí òîãú áéú äîùôè áòðéï ðàåú ãáøú, úú÷áì äòîãä äùéôåèéú äáàä: ÷áìðéí ôåòìéí áùéèú ä"ñîåê"; òì ëê éù ìâðåúí åìâáåú îäí àú îçéø äðæ÷éí ùäúðäâåúí çñøú äàçøéåú âåøîú. åàåìí àðùéí äáàéí áîâò òí ÷áìðéí éëåìéí åöøéëéí ìãòú ëé ÷áìðéí äí ááçéðú "ìà ðåãò", åëé ëì îâò òîí öåôï ñëðä ìà ðåãòú. òì àðùéí àìä ìäáéï ëé ëì îâò çåæé òí ÷áìï éåöø ñéèåàöéä îèéôåñ "ñîåê", åáäúàí, òìéäí ìòùåú àçã îùðééí: ìäúðòø îøàù, áîôåøù åáîåöäø, îàçøéåú ìðæ÷ äáìúé öôåé ùòìåì ìäâøí òì éãé äú÷ùøåú òí ÷áìï, àå, àí ìà öôå àú äðæ÷ îøàù, åîöàå òöîí ðëçå - ìðäåâ ëâéáåøé "ñîåê" îéúåìåâééí, åìòùåú àú äáìúé àôùøé ëãé ùìîøåú äëì  - "éäéä áñãø". éùøàìéú ùäú÷ùøä áçåæä òí ÷áìï, ìà äáéðä àú äñéèåàöéä áîñâøú ñéôåø ä"ñîåê", ìà öôúä îøàù äúðäâåú ÷áìðéú áìúé ñáéøä, åìà äùëéìä ìàìúø ôúøåï ëéàä ìâéáåø "ñîåê" îåöìç - úùà áîçéø äîùôèé ùì çèàä äúøáåúé</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àí ðåñéó ìëê àú äâéðåé ùâåðä ä÷áìï ëõ, áñéôåøí ùì ëõ åðöçåðé, òì ùìà ðäâ ë"÷áìï ñîåê" îåöìç, ìà ðåëì ìäîìè îï äîñ÷ðä ëé ñéôåø ä"ñîåê" îùîù ìáéú äîùôè äòìéåï ìâéðåé ëì îé ùàéðå ðåäâ ëâéáåø "ñîåê" áñéèåàöéåú ùì çåæé ÷áìðåú. ä÷áìï (áòðéï ðàåú ãáøú) ùðäâ òì ôé ëììé ä"ñîåê" àê ðëùì, ä÷áìï (ëõ) ùìà ðäâ òì ôé ëììé ä"ñîåê", åäàæøçéú (âåìãîï) ùìà ðäâä áéçñéä äçåæééí òí ÷áìï ëâéáåø "ñîåê" îéúåìåâé - ëåìí ðãøùéí ìùàú áúåöàåú äúðäâåéåúéäí äáìúé ú÷ðéåú. ø÷ ä÷áìï (áéðéù) ùéãò ìöôåú ÷èñèøåôä áìúé öôåéä åìäúðòø îøàù îàçøéåú, îúåâîì áçéåá òì äúðäâåúå æå. ðéúï ìåîø, àí ëï, ëé áéçñå ìçåæé ÷áìðåú îçéì áéú äîùôè àú ñéôåø ä"ñîåê" òì ëì äâåøîéí äðåâòéí áãáø, åîèéì òìéäí ñð÷öéåú îùôèéåú åâéðåé çáøúé ëàùø àéðí òåîãéí áîáçï ä"ñîåê</w:t>
      </w:r>
      <w:r>
        <w:rPr>
          <w:rFonts w:eastAsia="Times New Roman" w:cs="Times New Roman"/>
          <w:rtl w:val="true"/>
        </w:rPr>
        <w:t>".</w:t>
      </w:r>
      <w:r>
        <w:rPr>
          <w:rStyle w:val="FootnoteCharacters"/>
          <w:rStyle w:val="FootnoteAnchor"/>
          <w:rFonts w:eastAsia="Times New Roman" w:cs="Times New Roman"/>
          <w:rtl w:val="true"/>
        </w:rPr>
        <w:footnoteReference w:id="100"/>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ìñéåí äãéåï áð÷åãä æå, îï äøàåé ìáçåï àú ãáøéå ùì ôøåô' àééì æîéø àåãåú ääáãì áéï îãéðéåú áéú äîùôè äîåöäøú áñåâéåú äñéëåì, åáéï äúðäâåúå áôåòì</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tl w:val="true"/>
        </w:rPr>
        <w:t>"</w:t>
      </w:r>
      <w:r>
        <w:rPr>
          <w:rFonts w:eastAsia="Times New Roman" w:cs="Times New Roman"/>
        </w:rPr>
        <w:t>òéåï áôñé÷ä îâìä ùðîöàå ãøëéí çìåôéåú ìäúîåããåú òí ùðåééí îàåçøéí åáìúé öôåééí áäðçåú ùòì ñîëï ðú÷ùøå öããéí áçåæä. áéï äãøëéí äììå ðéúï ìäæëéø àú àìä: ùéîåù ðîøõ áøèåøé÷ä ùì ôéøåù äçåæä; äôòìú äñééâéí åäúðàéí ìúøåôú äàëéôä, ìøáåú äúðàúä áùéòøåê äúîåøåú äîåñëîåú; äôçúú äñòãéí äëñôééí äðôñ÷éí ìðôâò îääôøä; ÷øéàú äçåæä ëîåúðä áúðàé îúìä àå îôñé÷, ùáâéðí éù ìøàåúå ëîúáèì àå ëçãì îìäú÷ééí; îúï àôùøåú ìáèì àú äçåæä áùì ôâí áëøéúä, åáôøè èòåú; ééùåí ùì îåùâé ùñúåí, ãåâîú 'æîï ñáéø', áäúçùá áðñéáåú äáìúé öôåéåú ùä÷ùå òì ä÷éåí. ëï éù ìäæëéø àú ääñúîëåú òì ò÷øåï úåí äìá á÷éåí çåæéí åáùéîåù áæëåéåú, ìîùì ëáñéñ ìäúøú áéöåò á÷éøåá àå ìùìéìú ääñúîëú òì äôøåú ÷ìåú òøê. áàîöòåú ëìéí àìä îùéâéí áúé äîùôè ìôçåú çì÷ îäúåöàåú ùðéúï äéä ìäùéâ áàîöòåú äëøä áñéëåì, åëï úåöàåú ùìà ðéúï äéä ìäùéâï áàîöòåú äñéëåì</w:t>
      </w:r>
      <w:r>
        <w:rPr>
          <w:rFonts w:eastAsia="Times New Roman" w:cs="Times New Roman"/>
          <w:u w:val="single"/>
        </w:rPr>
        <w:t>. ëìéí àìä îàôùøéí ìáéú äîùôè ìãáå÷ áøèåøé÷ä ùì àé-äúòøáåú áàåèåðåîéä äôøèéú, 'àé çéìåì ÷ãåùú äçåæä' åôñéáéåú ùéôåèéú, âí ëàùø äôø÷èé÷ä àéððä áãéå÷ ëæå</w:t>
      </w:r>
      <w:r>
        <w:rPr>
          <w:rFonts w:eastAsia="Times New Roman" w:cs="Times New Roman"/>
          <w:rtl w:val="true"/>
        </w:rPr>
        <w:t>".</w:t>
      </w:r>
      <w:r>
        <w:rPr>
          <w:rStyle w:val="FootnoteCharacters"/>
          <w:rStyle w:val="FootnoteAnchor"/>
          <w:rFonts w:eastAsia="Times New Roman" w:cs="Times New Roman"/>
          <w:rtl w:val="true"/>
        </w:rPr>
        <w:footnoteReference w:id="101"/>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îðéúåçå ùì æîéø òåìä ëé áôåòì àéï áéú äîùôè ðåäâ ìîöåú àú äãéï òí îé ùäôø çåæä áùì ðñéáåú îúòøáåú áìúé öôåéåú, åæàú âí ëùáøîä ääöäøúéú îñøá áéú äîùôè ì÷áì àú èòðú äñéëåì ùìå. éúéøä îæàú, îï äãáøéí òåìä ëé áéú äîùôè îúàîõ îàåã ìä÷ì òì îôø äçåæä ùìà ðäðä îäâðú äñéëåì áøéáåà ãøëéí éöéøúéåú. æîéø îñé÷ îëê ëé ääáçðä áéï "øèåøé÷ä" å"ôø÷èé÷ä" îàôùøú ìáéú äîùôè ìáåà ì÷øàú äîôø, àê âí ìãáå÷ á÷ðàåú áøèåøé÷ú "÷ãåùú äçåæä åôñéáéåú ùéôåèéú". áä÷ùø äãéåï äðåëçé àðé îöéòä ëé ääáçðä òìéä îöáéò æîéø áéï øèåøé÷ä åôø÷èé÷ä îàôùøú ìáéú äîùôè ìãáå÷ áñéôåø ä"ñîåê", åìäçéìå ëñéôåø "îîùîò" åîàøâï âí ëàùø àéï äåà îòåðéï ìäèéì òì îôø äçåæä àú îìåà îçéø ääôøä. äè÷èé÷ä äàîåøä îãâéùä ëé âí ëàùø áéú äîùôè îåëï ìôèåø àú îôø äçåæä (áîéãä æå àå àçøú) îðùéàä îòùéú îúåöàåú ääôøä, àéï äåà îåëï ìååúø òì âéðåéå ääöäøúé, òì ùìà òîã áãøéùåú ä"ñîåê". áàîöòåú äëìéí ùîåðä æîéø îöìéç áéú äîùôè ìäçéì òì îôø äçåæä àú ðåøîåú ä"ñîåê"  - âí ëùàéï äåà îèéì òìéå àçøéåú îîåðéú. æåäé òãåú ðåñôú ìîñéøåúå ùì áéú äîùôè ìñéôåø ä"ñîåê</w:t>
      </w:r>
      <w:r>
        <w:rPr>
          <w:rFonts w:eastAsia="Times New Roman" w:cs="Times New Roman"/>
          <w:rtl w:val="true"/>
        </w:rPr>
        <w:t>".</w:t>
      </w:r>
      <w:r>
        <w:rPr>
          <w:rStyle w:val="FootnoteCharacters"/>
          <w:rStyle w:val="FootnoteAnchor"/>
          <w:rFonts w:eastAsia="Times New Roman" w:cs="Times New Roman"/>
          <w:rtl w:val="true"/>
        </w:rPr>
        <w:footnoteReference w:id="102"/>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u w:val="single"/>
        </w:rPr>
      </w:pPr>
      <w:r>
        <w:rPr>
          <w:rFonts w:eastAsia="Times New Roman" w:cs="Times New Roman"/>
          <w:u w:val="single"/>
        </w:rPr>
        <w:t>îéìåú ñéëåí åñéåí</w:t>
      </w:r>
    </w:p>
    <w:p>
      <w:pPr>
        <w:pStyle w:val="Normal"/>
        <w:rPr>
          <w:rFonts w:ascii="Times New Roman" w:hAnsi="Times New Roman" w:eastAsia="Times New Roman" w:cs="Times New Roman"/>
          <w:u w:val="single"/>
        </w:rPr>
      </w:pPr>
      <w:r>
        <w:rPr>
          <w:rFonts w:eastAsia="Times New Roman" w:cs="Times New Roman"/>
          <w:u w:val="single"/>
          <w:rtl w:val="true"/>
        </w:rPr>
      </w:r>
    </w:p>
    <w:p>
      <w:pPr>
        <w:pStyle w:val="Normal"/>
        <w:rPr>
          <w:rFonts w:ascii="Times New Roman" w:hAnsi="Times New Roman" w:eastAsia="Times New Roman" w:cs="Times New Roman"/>
        </w:rPr>
      </w:pPr>
      <w:r>
        <w:rPr>
          <w:rFonts w:eastAsia="Times New Roman" w:cs="Times New Roman"/>
        </w:rPr>
        <w:t>áøàùéú ãøëå ðúôñ ñéôåø ä"ñîåê" ëëìé äëøçé åîåòéì ìäúîåããåú äöáøéú òí âéìåéé çåñø äåãàåú ä÷éåîéú åä÷èñèøåôä ä÷éáåöéú äîàééîú ùçùä äçáøä äòáøéú. ðèéìú äàçøéåú äðçåùä, äîìååä ááèçåï äòöîé ùàðï, ðúôñä ëéúøåï öáøé îåáä÷. àê òí äúøçáåú äùéîåù äçáøúé áñéôåø ä"ñîåê", áéçã òí äúòøòøåú äàîåï äòöîé äîéúåìåâé ùì äöáø âéáåøå, ðçùôå äéáèéå äáòéúééí ùì ñéôåø ä"ñîåê" ëðøèéá îàøâï: äøùìðåú, äôæéæåú, çåñø äàçøéåú, äéäéøåú ðèåìú äëéñåé, ÷åöø äøåàé, äæìæåì áñãø åáëììéí. ëîå çåâéí ðåñôéí áçáøä äéùøàìéú, îòøëú äîùôè øåàä áãàâä àú ùéîåù äéúø áñéôåø ä"ñîåê" ëðøèéá îöãé÷ åîàøâï äúðäâåéåú ôøèéåú åöéáåøéåú áéùøàì. åòí ëì æàú, áçéðú äúðäâåúä ùì äëðñú çåùôú ãôåñé ôòåìä èéôåñééí ìñéôåø ä"ñîåê", ëîå äôéëú äùâøä ì"îöá çéøåí" îúîùê, åç÷é÷ä ôæéæä îúåê úçåùú ëåøç îééãé. äîòøëú äùéôåèéú éåöàú çåöõ ëðâã îðèìéåú ä"ñîåê". åàåìí äàìèøðèéáåú äîåöòåú òì éãéä çåùôåú òã ëîä ðúåðä äéà òöîä ìäìê øåç ùì "ñîåê". áîñâøú îàá÷ ðçøõ áøùìðåú äéùøàìéú îçéì áéú äîùôè òì äôøè ñèðãøè æäéøåú âáåä, äîçééá àåúå ìäòøê ì÷øàú ëì øùìðåú áìúé öôåéä îöã ëì äñåááéí àåúå. ëê, áàåôï ôøãåëñìé, ãåøù áéú äîùôè îëì ôøè ìúô÷ã ëâéáåø "ñîåê" îéúåìåâé. áä÷ùø äçåæé, áéú äîùôè îîàï ìäëéø áàôùøåú ëé öã ìçåæä øùàé ùìà ìöôåú ëì äúøçùåú áìúé öôåéä, ìøáåú îìçîä. áøîú äøèåøé÷ä ãåøù áéú äîùôè îëì öã ìçåæä ìöôåú îøàù, áôåòì, ëì äúòøáåú ùòìåìä ìäáéà ìäôøú äçåæä, åîé ùìà öôä ëàîåø - ðãøù "ìàìúø" îåöà îï äîöá ùðåöø ò÷á ääúøçùåú äáìúé öôåéä. ëì òåã îáèàä äøèåøé÷ä äùéôåèéú àú éñåãåú ñéôåø ä"ñîåê" äéùøàìé, ìà éëåìä äîìçîä äùéôåèéú áäéáèéå äîæé÷éí ùì ñéôåø ä"ñîåê" ìöìåç</w:t>
      </w:r>
      <w:r>
        <w:rPr>
          <w:rFonts w:eastAsia="Times New Roman" w:cs="Times New Roman"/>
          <w:rtl w:val="true"/>
        </w:rPr>
        <w:t>.</w:t>
      </w:r>
    </w:p>
    <w:p>
      <w:pPr>
        <w:pStyle w:val="Normal"/>
        <w:rPr>
          <w:rFonts w:ascii="Times New Roman" w:hAnsi="Times New Roman" w:eastAsia="Times New Roman" w:cs="Times New Roman"/>
        </w:rPr>
      </w:pPr>
      <w:r>
        <w:rPr>
          <w:rFonts w:eastAsia="Times New Roman" w:cs="Times New Roman"/>
          <w:rtl w:val="true"/>
        </w:rPr>
      </w:r>
    </w:p>
    <w:p>
      <w:pPr>
        <w:pStyle w:val="Normal"/>
        <w:rPr>
          <w:rFonts w:ascii="Times New Roman" w:hAnsi="Times New Roman" w:eastAsia="Times New Roman" w:cs="Times New Roman"/>
        </w:rPr>
      </w:pPr>
      <w:r>
        <w:rPr>
          <w:rFonts w:eastAsia="Times New Roman" w:cs="Times New Roman"/>
        </w:rPr>
        <w:t>ìòéúéí ÷øåáåú àðé ôåúçú àú éåîé áäàæðä ì"îä áåòø", úëðéú äáå÷ø ùì øæé áø÷àé áâìé öä"ì. áîäìê ùðú 1997 ãåîðé ëé àçã äùéøéí äôåôåìøééí áéåúø áúëðéú æå äéä ùéøå äîåðåèåðé ùì ãðé ñðãøñåï "äåìëéí àì äìà ðåãò", ùçì÷ îîéìåúéå ÷áòúé áøàù äøùéîä. áîäìëí ùì éîéí øáéí áîùê äùðä îöàúé àú òöîé îæîæîú ìà îòè "ìà ðåãò", "àéï áøéøä" åîåùâé îôúç ðåñôéí ùì äùéø. ëê îñôøú ìòöîä çáøä àú ñéôåøéä: áùéøéä, ááçéøúí ùì òåøëé úëðéåú øãéå, åáæîæåí. âí áéú äîùôè äòìéåï îùúúó, ë÷åì àçã îðé øáéí, áæéîæåí "äåìëéí àì äìà ðåãò". ëê ãøëí ùì îùôè åúøáåú, ùäí ëøåëéí æä áæä ììà äôøã</w:t>
      </w:r>
      <w:r>
        <w:rPr>
          <w:rFonts w:eastAsia="Times New Roman" w:cs="Times New Roman"/>
          <w:rtl w:val="true"/>
        </w:rPr>
        <w:t>.</w:t>
      </w:r>
    </w:p>
    <w:p>
      <w:pPr>
        <w:pStyle w:val="Normal"/>
        <w:jc w:val="center"/>
        <w:rPr>
          <w:rFonts w:ascii="Times New Roman" w:hAnsi="Times New Roman" w:eastAsia="Times New Roman" w:cs="Times New Roman"/>
          <w:b/>
          <w:b/>
          <w:bCs/>
          <w:szCs w:val="28"/>
          <w:u w:val="single"/>
        </w:rPr>
      </w:pPr>
      <w:r>
        <w:rPr>
          <w:rFonts w:eastAsia="Times New Roman" w:cs="Times New Roman"/>
          <w:b/>
          <w:bCs/>
          <w:szCs w:val="28"/>
          <w:u w:val="single"/>
          <w:rtl w:val="true"/>
        </w:rPr>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rtl w:val="tru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Fonts w:eastAsia="Times New Roman" w:cs="Times New Roman"/>
                              <w:rtl w:val="true"/>
                            </w:rPr>
                            <w:fldChar w:fldCharType="begin"/>
                          </w:r>
                          <w:r>
                            <w:rPr>
                              <w:rtl w:val="true"/>
                              <w:rStyle w:val="PageNumber"/>
                              <w:rFonts w:eastAsia="Times New Roman" w:cs="Times New Roman"/>
                            </w:rPr>
                            <w:instrText xml:space="preserve"> PAGE </w:instrText>
                          </w:r>
                          <w:r>
                            <w:rPr>
                              <w:rtl w:val="true"/>
                              <w:rStyle w:val="PageNumber"/>
                              <w:rFonts w:eastAsia="Times New Roman" w:cs="Times New Roman"/>
                            </w:rPr>
                            <w:fldChar w:fldCharType="separate"/>
                          </w:r>
                          <w:r>
                            <w:rPr>
                              <w:rtl w:val="true"/>
                              <w:rStyle w:val="PageNumber"/>
                              <w:rFonts w:eastAsia="Times New Roman" w:cs="Times New Roman"/>
                            </w:rPr>
                            <w:t>27</w:t>
                          </w:r>
                          <w:r>
                            <w:rPr>
                              <w:rtl w:val="true"/>
                              <w:rStyle w:val="PageNumber"/>
                              <w:rFonts w:eastAsia="Times New Roman"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Fonts w:eastAsia="Times New Roman" w:cs="Times New Roman"/>
                        <w:rtl w:val="true"/>
                      </w:rPr>
                      <w:fldChar w:fldCharType="begin"/>
                    </w:r>
                    <w:r>
                      <w:rPr>
                        <w:rtl w:val="true"/>
                        <w:rStyle w:val="PageNumber"/>
                        <w:rFonts w:eastAsia="Times New Roman" w:cs="Times New Roman"/>
                      </w:rPr>
                      <w:instrText xml:space="preserve"> PAGE </w:instrText>
                    </w:r>
                    <w:r>
                      <w:rPr>
                        <w:rtl w:val="true"/>
                        <w:rStyle w:val="PageNumber"/>
                        <w:rFonts w:eastAsia="Times New Roman" w:cs="Times New Roman"/>
                      </w:rPr>
                      <w:fldChar w:fldCharType="separate"/>
                    </w:r>
                    <w:r>
                      <w:rPr>
                        <w:rtl w:val="true"/>
                        <w:rStyle w:val="PageNumber"/>
                        <w:rFonts w:eastAsia="Times New Roman" w:cs="Times New Roman"/>
                      </w:rPr>
                      <w:t>27</w:t>
                    </w:r>
                    <w:r>
                      <w:rPr>
                        <w:rtl w:val="true"/>
                        <w:rStyle w:val="PageNumber"/>
                        <w:rFonts w:eastAsia="Times New Roman"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rtl w:val="true"/>
        </w:rPr>
        <w:t xml:space="preserve"> </w:t>
      </w:r>
      <w:r>
        <w:rPr>
          <w:rFonts w:eastAsia="Times New Roman" w:cs="Times New Roman"/>
        </w:rPr>
        <w:t>äöéøåó "àøõ ùîàìúøú àú àñåðåúéä" ì÷åç îúåê îàîøå ùì ðçåí áøðò, äîåáà áäîùê</w:t>
      </w:r>
      <w:r>
        <w:rPr>
          <w:rFonts w:eastAsia="Times New Roman" w:cs="Times New Roman"/>
          <w:rtl w:val="true"/>
        </w:rPr>
        <w:t>.</w:t>
      </w:r>
    </w:p>
  </w:footnote>
  <w:footnote w:id="3">
    <w:p>
      <w:pPr>
        <w:pStyle w:val="Footnote"/>
        <w:rPr/>
      </w:pPr>
      <w:r>
        <w:rPr>
          <w:rStyle w:val="FootnoteCharacters"/>
        </w:rPr>
        <w:footnoteRef/>
      </w:r>
      <w:r>
        <w:rPr>
          <w:rFonts w:eastAsia="Times New Roman" w:cs="Times New Roman"/>
          <w:rtl w:val="true"/>
        </w:rPr>
        <w:t xml:space="preserve"> </w:t>
      </w:r>
      <w:r>
        <w:rPr>
          <w:rFonts w:eastAsia="Times New Roman" w:cs="Times New Roman"/>
        </w:rPr>
        <w:t>úåãä çîä ìçáøéí ùäòéøå ìé äòøåú çùåáåú òì èéåèåú ÷åãîåú, åúøîå îàåã ìùéôåøï: éùøàì âìòã, àééì æîéø, îøãëé ÷øîðéöø, ãåøéú øåáéðùèééï, øåï ùôéøà, åéåôé úéøåù. úåãä î÷øá ìá âí ìéàéø àìãï åìîéä ùèééðéõ ùñééòå ìé áàéñåó äçåîø åáîçùáä àåãåú äñåâéåú äçáøúéåú äîùôèéåú äðãåðåú áøùéîä. úåãä îéåçãú ìçáøé ñìéí îåøéñ àãéá åìàçåúé òðú ÷îéø ùùéçåú ðå÷áåú òîí àåãåú äçáøä äéùøàìéú åúøáåúä ô÷çå àú òéðé ìøàåú äøáä îï îàîåø áøùéîä æå</w:t>
      </w:r>
      <w:r>
        <w:rPr>
          <w:rFonts w:eastAsia="Times New Roman" w:cs="Times New Roman"/>
          <w:rtl w:val="true"/>
        </w:rPr>
        <w:t>.</w:t>
      </w:r>
    </w:p>
  </w:footnote>
  <w:footnote w:id="4">
    <w:p>
      <w:pPr>
        <w:pStyle w:val="Footnote"/>
        <w:rPr/>
      </w:pPr>
      <w:r>
        <w:rPr>
          <w:rStyle w:val="FootnoteCharacters"/>
        </w:rPr>
        <w:footnoteRef/>
      </w:r>
      <w:r>
        <w:rPr>
          <w:rFonts w:eastAsia="Times New Roman" w:cs="Times New Roman"/>
          <w:rtl w:val="true"/>
        </w:rPr>
        <w:t xml:space="preserve"> </w:t>
      </w:r>
      <w:r>
        <w:rPr>
          <w:rFonts w:eastAsia="Times New Roman" w:cs="Times New Roman"/>
        </w:rPr>
        <w:t>áäúéçñé áøùéîä æå àì "äçáøä äéùøàìéú", àðé îãáøú áçáøä äéùøàìéú äéäåãéú, åìøåá áçáøä äéùøàìéú äéäåãéú, äöéåðéú, äçéìåðéú. òåìí äãéîåééí åäîåùâéí àìéå àðé îúéçñú ùééê ìæøí äîøëæé ùì äçáøä äéùøàìéú; äîéòåè äòøáé, åáîéãä ôçåúä îîðå äîéòåèéí äçøãé åäãúé àéðí úîéã îæãäéí òí òåìí äãéîåééí åäîåùâéí ùì "äæøí äîøëæé</w:t>
      </w:r>
      <w:r>
        <w:rPr>
          <w:rFonts w:eastAsia="Times New Roman" w:cs="Times New Roman"/>
          <w:rtl w:val="true"/>
        </w:rPr>
        <w:t>".</w:t>
      </w:r>
    </w:p>
  </w:footnote>
  <w:footnote w:id="5">
    <w:p>
      <w:pPr>
        <w:pStyle w:val="Footnote"/>
        <w:rPr/>
      </w:pPr>
      <w:r>
        <w:rPr>
          <w:rStyle w:val="FootnoteCharacters"/>
        </w:rPr>
        <w:footnoteRef/>
      </w:r>
      <w:r>
        <w:rPr>
          <w:rFonts w:eastAsia="Times New Roman" w:cs="Times New Roman"/>
          <w:rtl w:val="true"/>
        </w:rPr>
        <w:t xml:space="preserve"> </w:t>
      </w:r>
      <w:r>
        <w:rPr>
          <w:rFonts w:eastAsia="Times New Roman" w:cs="Times New Roman"/>
          <w:rtl w:val="true"/>
        </w:rPr>
        <w:t>"</w:t>
      </w:r>
      <w:r>
        <w:rPr>
          <w:rFonts w:eastAsia="Times New Roman" w:cs="Times New Roman"/>
        </w:rPr>
        <w:t>âéì äîòáø" îàú ðçåí áøðò, îåñó øàù äùðä ùì éãéòåú àçøåðåú, îéåí øáéòé ë"è áàìåì úùð"æ - 1.10.1997, áòî' 2. (áùåìé äîàîø îöåééï ëé äåà ì÷åç îúåê äñôø "åàìä ùðåú", ùéöà ìàåø áäåöàú "éãéòåú àçøåðåú"). úåãä ìîéä ùèééðéõ ùäáéàä îàîø æä ìúùåîú ìáé</w:t>
      </w:r>
      <w:r>
        <w:rPr>
          <w:rFonts w:eastAsia="Times New Roman" w:cs="Times New Roman"/>
          <w:rtl w:val="true"/>
        </w:rPr>
        <w:t>.</w:t>
      </w:r>
    </w:p>
  </w:footnote>
  <w:footnote w:id="6">
    <w:p>
      <w:pPr>
        <w:pStyle w:val="Footnote"/>
        <w:rPr/>
      </w:pPr>
      <w:r>
        <w:rPr>
          <w:rStyle w:val="FootnoteCharacters"/>
        </w:rPr>
        <w:footnoteRef/>
      </w:r>
      <w:r>
        <w:rPr>
          <w:rFonts w:eastAsia="Times New Roman" w:cs="Times New Roman"/>
          <w:rtl w:val="true"/>
        </w:rPr>
        <w:t xml:space="preserve"> </w:t>
      </w:r>
      <w:r>
        <w:rPr>
          <w:rFonts w:eastAsia="Times New Roman" w:cs="Times New Roman"/>
        </w:rPr>
        <w:t>äöéøåó "äñîåê äâãåì", áå îùúîù áøðò áä÷ùø çéì äàåéø, äåà áéèåé îòðéï. äåà îøîæ ìãîåéåú "ñîåê äâãåì" åì"ñîåê ä÷èï" ùì "éì÷åè äëæáéí" (îàú ãï áï-àîåõ åçééí  çôø, äåöàú  "îöéàåú", úì-àáéá, 1979); äåà îæëéø àú "äùèç äâãåì" áå çéå çáåøåú øçåá òì ôé ÷åãéí òöîàééí; äåà éåöø ãéîåé ùì ÷åñîåñ, ôìðèä àå éí ùäçééí áúåëå ðåùîéí àåúå, àåëìéí àåúå, åîöééúéí ìëììéå</w:t>
      </w:r>
      <w:r>
        <w:rPr>
          <w:rFonts w:eastAsia="Times New Roman" w:cs="Times New Roman"/>
          <w:rtl w:val="true"/>
        </w:rPr>
        <w:t>.</w:t>
      </w:r>
    </w:p>
  </w:footnote>
  <w:footnote w:id="7">
    <w:p>
      <w:pPr>
        <w:pStyle w:val="Footnote"/>
        <w:rPr/>
      </w:pPr>
      <w:r>
        <w:rPr>
          <w:rStyle w:val="FootnoteCharacters"/>
        </w:rPr>
        <w:footnoteRef/>
      </w:r>
      <w:r>
        <w:rPr>
          <w:rFonts w:eastAsia="Times New Roman" w:cs="Times New Roman"/>
          <w:rtl w:val="true"/>
        </w:rPr>
        <w:t xml:space="preserve"> </w:t>
      </w:r>
      <w:r>
        <w:rPr>
          <w:rFonts w:eastAsia="Times New Roman" w:cs="Times New Roman"/>
          <w:rtl w:val="true"/>
        </w:rPr>
        <w:t>"</w:t>
      </w:r>
      <w:r>
        <w:rPr>
          <w:rFonts w:eastAsia="Times New Roman" w:cs="Times New Roman"/>
        </w:rPr>
        <w:t>äàøõ", éåí à', 20 éåìé 1997, áòî' á3</w:t>
      </w:r>
      <w:r>
        <w:rPr>
          <w:rFonts w:eastAsia="Times New Roman" w:cs="Times New Roman"/>
          <w:rtl w:val="true"/>
        </w:rPr>
        <w:t xml:space="preserve">. </w:t>
      </w:r>
    </w:p>
  </w:footnote>
  <w:footnote w:id="8">
    <w:p>
      <w:pPr>
        <w:pStyle w:val="Footnote"/>
        <w:rPr/>
      </w:pPr>
      <w:r>
        <w:rPr>
          <w:rStyle w:val="FootnoteCharacters"/>
        </w:rPr>
        <w:footnoteRef/>
      </w:r>
      <w:r>
        <w:rPr>
          <w:rFonts w:eastAsia="Times New Roman" w:cs="Times New Roman"/>
          <w:rtl w:val="true"/>
        </w:rPr>
        <w:t xml:space="preserve"> </w:t>
      </w:r>
      <w:r>
        <w:rPr>
          <w:rFonts w:eastAsia="Times New Roman" w:cs="Times New Roman"/>
        </w:rPr>
        <w:t>áäúîåããå, áä÷ùø ÷øéñú âùø äîëáéä, òí äùàìä "ìîä àðçðå ëîå ùàðçðå?", îöéò ôøåô' àñà ëùø ëé ôøùú äâùø îòéãä òì ëùìåï äçáøä äéùøàìéú, "àåìé äâãåì ùáäí, [å]äåà ùéöàðå îúåê äâìåú, àáì ìà äåöàðå àú äâìåú îúåëðå". äåà îæää äååéä "âìåúéú" òí îðèìéåú ùì äùøãåú, åäåà îåöà ëé âí áçáøä äéùøàìéú "äëåç äòé÷øé äîòöá àú àåøçåú çééðå ääëøçééí äåà úåãòú äîàá÷ òì äùøéãä, àåúä éøùðå îäâìåú ùì àáåú àáåúéðå". î÷åí áå àçøéí òì "ñîåê", äåà îãáø òì "ùøãðåú", áàåôï äéåöø ÷éùåø áéï ùðé äîåùâéí. äåà îñééí á÷áéòä ëé "äùøãï ùáúåëðå îôøéò. äâéò äæîï ìäøâéò àåúå".  àñà ëùø, "ëùðâéò ìâùø, ðçöä àåúå?  - äùåøùéí äòîå÷éí ùì àñåï äîëáéä", îòøéá, 18.7.1997, îåñó äùáú áòî' 24</w:t>
      </w:r>
      <w:r>
        <w:rPr>
          <w:rFonts w:eastAsia="Times New Roman" w:cs="Times New Roman"/>
          <w:rtl w:val="true"/>
        </w:rPr>
        <w:t>.</w:t>
      </w:r>
    </w:p>
  </w:footnote>
  <w:footnote w:id="9">
    <w:p>
      <w:pPr>
        <w:pStyle w:val="Footnote"/>
        <w:rPr/>
      </w:pPr>
      <w:r>
        <w:rPr>
          <w:rStyle w:val="FootnoteCharacters"/>
        </w:rPr>
        <w:footnoteRef/>
      </w:r>
      <w:r>
        <w:rPr>
          <w:rFonts w:eastAsia="Times New Roman" w:cs="Times New Roman"/>
          <w:rtl w:val="true"/>
        </w:rPr>
        <w:t xml:space="preserve"> </w:t>
      </w:r>
      <w:r>
        <w:rPr>
          <w:rFonts w:eastAsia="Times New Roman" w:cs="Times New Roman"/>
        </w:rPr>
        <w:t>ãáøé øàù äîîùìä ãàæ áè÷ñ ñéåí ÷åøñ ôé÷åã åîèä ùì öä"ì áéåí 27.8.1992, ëôé ùôåøñîå áäàøõ îéåí 28.8.1992. ä÷èò åäàéæëåø îåôéòéí áéøéãú äôåøîàìéæí åòìéú äòøëéí áîùôè äéùøàìé, îðçí îàåèðø, îòâìé ãòú äåöàä ìàåø,1993, òî' 163</w:t>
      </w:r>
      <w:r>
        <w:rPr>
          <w:rFonts w:eastAsia="Times New Roman" w:cs="Times New Roman"/>
          <w:rtl w:val="true"/>
        </w:rPr>
        <w:t>.</w:t>
      </w:r>
    </w:p>
  </w:footnote>
  <w:footnote w:id="10">
    <w:p>
      <w:pPr>
        <w:pStyle w:val="Footnote"/>
        <w:rPr/>
      </w:pPr>
      <w:r>
        <w:rPr>
          <w:rStyle w:val="FootnoteCharacters"/>
        </w:rPr>
        <w:footnoteRef/>
      </w:r>
      <w:r>
        <w:rPr>
          <w:rFonts w:eastAsia="Times New Roman" w:cs="Times New Roman"/>
          <w:rtl w:val="true"/>
        </w:rPr>
        <w:t xml:space="preserve"> </w:t>
      </w:r>
      <w:r>
        <w:rPr>
          <w:rFonts w:eastAsia="Times New Roman" w:cs="Times New Roman"/>
        </w:rPr>
        <w:t>á"îöéàåú" ëååðúé ìäúðäâåéåú îîùéåú ùì ôøèéí áçáøä, åùì äçáøä ë÷åì÷èéá</w:t>
      </w:r>
      <w:r>
        <w:rPr>
          <w:rFonts w:eastAsia="Times New Roman" w:cs="Times New Roman"/>
          <w:rtl w:val="true"/>
        </w:rPr>
        <w:t>.</w:t>
      </w:r>
    </w:p>
  </w:footnote>
  <w:footnote w:id="11">
    <w:p>
      <w:pPr>
        <w:pStyle w:val="Footnote"/>
        <w:rPr/>
      </w:pPr>
      <w:r>
        <w:rPr>
          <w:rStyle w:val="FootnoteCharacters"/>
        </w:rPr>
        <w:footnoteRef/>
      </w:r>
      <w:r>
        <w:rPr>
          <w:rFonts w:eastAsia="Times New Roman" w:cs="Times New Roman"/>
          <w:rtl w:val="true"/>
        </w:rPr>
        <w:t xml:space="preserve"> </w:t>
      </w:r>
      <w:r>
        <w:rPr>
          <w:rFonts w:eastAsia="Times New Roman" w:cs="Times New Roman"/>
        </w:rPr>
        <w:t>ëê, ëùàðé îãáøú á"îðèìéåú ä'ñîåê'" àéï ëååðúé ëé ñ÷øúé åãâîúé åîöàúé ëé îðèìéåú ëæå àëï "÷ééîú" áöéáåø äéùøàìé; ëååðúé äéà ëé îúåê äè÷ñèéí àåúí àðé îðúçú, (ëîå äîàîøéí ùäåöâå ìîòìä), òåìä ëé òáåøí àëï ÷ééîú îðèìéåú ëæå áçáøä äéùøàìéú, åëé àìéä äí îúéçñéí. äðçúé äîåáìòú äéà ëé àí áçøúé áè÷ñèéí øìáðèééí ìçáøä äéùøàìéú, àæé äúçåùåú äîùú÷ôåú áè÷ñèéí  úäééðä àéðèåàéèéáéåú âí ìöéáåø äéùøàìé äøçá. àåñéó ëé àðé îùúîùú áîåùâ "ñéôåø" áîåáï äøçá, áîñâøú äâéùä ìôéä ëåìðå îñôøéí àú çééðå áñéôåøéí</w:t>
      </w:r>
      <w:r>
        <w:rPr>
          <w:rFonts w:eastAsia="Times New Roman" w:cs="Times New Roman"/>
          <w:rtl w:val="true"/>
        </w:rPr>
        <w:t xml:space="preserve">. </w:t>
      </w:r>
    </w:p>
  </w:footnote>
  <w:footnote w:id="12">
    <w:p>
      <w:pPr>
        <w:pStyle w:val="Footnote"/>
        <w:rPr/>
      </w:pPr>
      <w:r>
        <w:rPr>
          <w:rStyle w:val="FootnoteCharacters"/>
        </w:rPr>
        <w:footnoteRef/>
      </w:r>
      <w:r>
        <w:rPr>
          <w:rFonts w:eastAsia="Times New Roman" w:cs="Times New Roman"/>
          <w:rtl w:val="true"/>
        </w:rPr>
        <w:t xml:space="preserve"> </w:t>
      </w:r>
      <w:r>
        <w:rPr>
          <w:rFonts w:eastAsia="Times New Roman" w:cs="Times New Roman"/>
        </w:rPr>
        <w:t>àðé îùúîùú ááéèåé "è÷ñè" áîåáðå äøçá áéåúø. ëãé ìäåöéà îëìì ñô÷ àåñéó ùúé äáäøåú. øàùéú, áùåí î÷åí áøùéîä àéððé îúéîøú "ìçùåó" àú "ëååðåúéäí" ùì è÷ñèéí àå ùì ëåúáéí, àìà ø÷ ìäöéâ ÷øéàåú àôùøéåú ùìäí; ìëï àéððé öøéëä "ìäåëéç" ëé ÷øéàåúé òåìåú á÷ðä àçã òí ëååðåú îôåøùåú ùì äè÷ñèéí àå ùì äëåúáéí äðãåðéí. ùðéú, àó ÷øéàä ôøùðéú áøùéîä æå àéðä îúéîøú ìùìåì, ìñúåø àå ìäåöéà ôøùðåéåú àôùøéåú àçøåú îëì ñåâ åáëì øîä. ëê ìîùì, î÷åí ùäøùåú äîçå÷÷ú àå äùåôèú îöéòåú äñáø îñåéí ìòîãåúéäï àå ìäúðäâåéåúéäï, åàéìå àðé îøàä ëéöã òîãåú åäúðäâåéåú àìä îúéùáåú òí îáðä ñéôåø ä"ñîåê", àéï ääñáøéí äùåðéí îåöéàéí æä àú æä; ëì àçã îäí ùåôê àåø ùåðä, îð÷åãú îáè ùåðä, åáä÷ùø ùåðä, òì äúåôòä äðãåðä</w:t>
      </w:r>
      <w:r>
        <w:rPr>
          <w:rFonts w:eastAsia="Times New Roman" w:cs="Times New Roman"/>
          <w:rtl w:val="true"/>
        </w:rPr>
        <w:t>.</w:t>
      </w:r>
    </w:p>
  </w:footnote>
  <w:footnote w:id="13">
    <w:p>
      <w:pPr>
        <w:pStyle w:val="Footnote"/>
        <w:rPr/>
      </w:pPr>
      <w:r>
        <w:rPr>
          <w:rStyle w:val="FootnoteCharacters"/>
        </w:rPr>
        <w:footnoteRef/>
      </w:r>
      <w:r>
        <w:rPr>
          <w:rFonts w:eastAsia="Times New Roman" w:cs="Times New Roman"/>
          <w:rtl w:val="true"/>
        </w:rPr>
        <w:t xml:space="preserve"> </w:t>
      </w:r>
      <w:r>
        <w:rPr>
          <w:rFonts w:eastAsia="Times New Roman" w:cs="Times New Roman"/>
        </w:rPr>
        <w:t>ôðéðä ìäá îöéòä ëé äëøæú äîãéðä îáéòä áå áæîï äï àú ôðéä äàåôèéîéåú ùì äöéåðåú äàåèåôéñèéú, åäï àú ôðéä äôñéîéåú ùì  äöéåðåú ä÷èñèøåôìéú. áàåôï ãåîä àðé îöéòä ìøàåú àú ùúé äôðéí äììå áñéôåø ä,ñîåê" äöáøé. ôðéðä ìäá, "éã äøå÷í: éøéòú çéøåéåú äôøè òì ôé äùåôè àâøðè", òéåðé îùôè è"æ, úùð"à 1991, 475, 480</w:t>
      </w:r>
      <w:r>
        <w:rPr>
          <w:rFonts w:eastAsia="Times New Roman" w:cs="Times New Roman"/>
          <w:rtl w:val="true"/>
        </w:rPr>
        <w:t>.</w:t>
      </w:r>
    </w:p>
  </w:footnote>
  <w:footnote w:id="14">
    <w:p>
      <w:pPr>
        <w:pStyle w:val="Footnote"/>
        <w:rPr/>
      </w:pPr>
      <w:r>
        <w:rPr>
          <w:rStyle w:val="FootnoteCharacters"/>
        </w:rPr>
        <w:footnoteRef/>
      </w:r>
      <w:r>
        <w:rPr>
          <w:rFonts w:eastAsia="Times New Roman" w:cs="Times New Roman"/>
          <w:rtl w:val="true"/>
        </w:rPr>
        <w:t xml:space="preserve"> </w:t>
      </w:r>
      <w:r>
        <w:rPr>
          <w:rFonts w:eastAsia="Times New Roman" w:cs="Times New Roman"/>
        </w:rPr>
        <w:t>äîìåï äçãù, äîäãåøä äîùåìáú, àáøäí àáï ùåùï, äåöàú ÷øéú ñôø, éøåùìéí, 1997, òî' 1252</w:t>
      </w:r>
      <w:r>
        <w:rPr>
          <w:rFonts w:eastAsia="Times New Roman" w:cs="Times New Roman"/>
          <w:rtl w:val="true"/>
        </w:rPr>
        <w:t>.</w:t>
      </w:r>
    </w:p>
  </w:footnote>
  <w:footnote w:id="15">
    <w:p>
      <w:pPr>
        <w:pStyle w:val="Footnote"/>
        <w:rPr/>
      </w:pPr>
      <w:r>
        <w:rPr>
          <w:rStyle w:val="FootnoteCharacters"/>
        </w:rPr>
        <w:footnoteRef/>
      </w:r>
      <w:r>
        <w:rPr>
          <w:rFonts w:eastAsia="Times New Roman" w:cs="Times New Roman"/>
          <w:rtl w:val="true"/>
        </w:rPr>
        <w:t xml:space="preserve"> </w:t>
      </w:r>
      <w:r>
        <w:rPr>
          <w:rFonts w:eastAsia="Times New Roman" w:cs="Times New Roman"/>
        </w:rPr>
        <w:t>úòéã òì ëê àó äãåâîà, âí àí îéåùðú, äîåáàú áîéìåï: "'ñîåê òì äãåã!' [ãéáåø øååç áòé÷ø áôé äðåòø] äðê éëåì ìáèåç áé [áå]! àéï ëì éñåã ìçùù!" ùí</w:t>
      </w:r>
      <w:r>
        <w:rPr>
          <w:rFonts w:eastAsia="Times New Roman" w:cs="Times New Roman"/>
          <w:rtl w:val="true"/>
        </w:rPr>
        <w:t xml:space="preserve">. </w:t>
      </w:r>
    </w:p>
  </w:footnote>
  <w:footnote w:id="16">
    <w:p>
      <w:pPr>
        <w:pStyle w:val="Footnote"/>
        <w:rPr/>
      </w:pPr>
      <w:r>
        <w:rPr>
          <w:rStyle w:val="FootnoteCharacters"/>
        </w:rPr>
        <w:footnoteRef/>
      </w:r>
      <w:r>
        <w:rPr>
          <w:rFonts w:eastAsia="Times New Roman" w:cs="Times New Roman"/>
          <w:rtl w:val="true"/>
        </w:rPr>
        <w:t xml:space="preserve"> </w:t>
      </w:r>
      <w:r>
        <w:rPr>
          <w:rFonts w:eastAsia="Times New Roman" w:cs="Times New Roman"/>
        </w:rPr>
        <w:t>áùì îèòðå äúøáåúé äëáã, ÷ùä ìäâãéø àú úëðéå äîãåé÷éí ùì ä"ñîåê". ëì ðñéåï äâãøä ùì äîåùâ îåáéì ìîåùâé îôúç àçøéí, äîçééáéí äñáø ÷åãí äï  ùìäí åäï åùì ää÷ùø äçáøúé-äúøáåúé äéùøàìé äøçá áúåëå äí îúô÷ãéí. ðñéåï ääâãøä ùì ä"ñîåê" îàéø àåúå ëçì÷ áìúé ðôøã îàùëåì ùì áéèåééí, äîëéìéí, áéï äùàø, àú  "ìà ìöàú ôøééø", àú ä"çéôåó" åä"çôéó", àú ä"éàììä", àú ä"çåöôä", ä"áìåó" åä"àéìúåø" òì ðâæøåúéäí. ëì äáéèåééí äììå éçãéå îùîùéí ìçáøä äéùøàìéú äéäåãéú ãåáøú äòáøéú ìñôø ìòöîä øáéí îñéôåøéä. äí îäååéí, ìëï, àú àáðé äáðéï ùì ääâãøä äòöîéú äéùøàìéú äéäåãéú ä÷åì÷èéáéú. äí îáèàéí, éçãéå, àú äîâååï äñáåê åäîñåëñê ùì ãéîåééí, ôçãéí, ú÷ååú åàîåðåú ùì ãåáøé äòáøéú äéùøàìéí, åîùîùéí ëæéøä ìäúîåããåú òí úôéñåú àìå åìôéúåçï. ëì ðñéåï ìáåãã àú àçã äáéèåééí äììå îï äàçøéí äðå, áäëøç, îìàëåúé å"à÷ãîé". òí æàú, ìùí îé÷åã äãéåï åôéùåèå, àðñä ëàï ìáåãã àú ä"ñîåê" îúåê äîëìåì åìèôì áå ìáãå. áéèåééí ñîåëéí ì"ñîåê" åñéôåøéäí éèåôìå áàåôï ãåîä áðôøã, áî÷åîåú àçøéí</w:t>
      </w:r>
      <w:r>
        <w:rPr>
          <w:rFonts w:eastAsia="Times New Roman" w:cs="Times New Roman"/>
          <w:rtl w:val="true"/>
        </w:rPr>
        <w:t>.</w:t>
      </w:r>
    </w:p>
  </w:footnote>
  <w:footnote w:id="17">
    <w:p>
      <w:pPr>
        <w:pStyle w:val="Footnote"/>
        <w:rPr/>
      </w:pPr>
      <w:r>
        <w:rPr>
          <w:rStyle w:val="FootnoteCharacters"/>
        </w:rPr>
        <w:footnoteRef/>
      </w:r>
      <w:r>
        <w:rPr>
          <w:rFonts w:eastAsia="Times New Roman" w:cs="Times New Roman"/>
          <w:rtl w:val="true"/>
        </w:rPr>
        <w:t xml:space="preserve"> </w:t>
      </w:r>
      <w:r>
        <w:rPr>
          <w:rFonts w:eastAsia="Times New Roman" w:cs="Times New Roman"/>
        </w:rPr>
        <w:t>ñôøéú àåô÷éí, äåöàú òí òåáã, úì-àáéá 1997</w:t>
      </w:r>
      <w:r>
        <w:rPr>
          <w:rFonts w:eastAsia="Times New Roman" w:cs="Times New Roman"/>
          <w:rtl w:val="true"/>
        </w:rPr>
        <w:t>.</w:t>
      </w:r>
    </w:p>
  </w:footnote>
  <w:footnote w:id="18">
    <w:p>
      <w:pPr>
        <w:pStyle w:val="Footnote"/>
        <w:rPr/>
      </w:pPr>
      <w:r>
        <w:rPr>
          <w:rStyle w:val="FootnoteCharacters"/>
        </w:rPr>
        <w:footnoteRef/>
      </w:r>
      <w:r>
        <w:rPr>
          <w:rFonts w:eastAsia="Times New Roman" w:cs="Times New Roman"/>
          <w:rtl w:val="true"/>
        </w:rPr>
        <w:t xml:space="preserve"> </w:t>
      </w:r>
      <w:r>
        <w:rPr>
          <w:rFonts w:eastAsia="Times New Roman" w:cs="Times New Roman"/>
        </w:rPr>
        <w:t>äçìåí äàåèåôé åîéîåùé úåàøå áäëøæú äîãéðä áéï äùàø áîéìéí ãøîèéåú àìä: "çìåöéí, îòôéìéí åîâéðéí äôøéçå ðùîåú, äçéå ùôúí äòáøéú, áðå ëôøéí åòøéí, åä÷éîå éùåá âãì åäåìê äùìéè òì îù÷å åúøáåúå, ùåçø ùìåí åîâï òì òöîå, îáéà áøëä å÷éãîä ìëì úåùáé äàøõ åðåùà ðôùå ìòöîàåú îîìëúéú</w:t>
      </w:r>
      <w:r>
        <w:rPr>
          <w:rFonts w:eastAsia="Times New Roman" w:cs="Times New Roman"/>
          <w:rtl w:val="true"/>
        </w:rPr>
        <w:t>".</w:t>
      </w:r>
    </w:p>
  </w:footnote>
  <w:footnote w:id="19">
    <w:p>
      <w:pPr>
        <w:pStyle w:val="Footnote"/>
        <w:rPr/>
      </w:pPr>
      <w:r>
        <w:rPr>
          <w:rStyle w:val="FootnoteCharacters"/>
        </w:rPr>
        <w:footnoteRef/>
      </w:r>
      <w:r>
        <w:rPr>
          <w:rFonts w:eastAsia="Times New Roman" w:cs="Times New Roman"/>
          <w:rtl w:val="true"/>
        </w:rPr>
        <w:t xml:space="preserve"> </w:t>
      </w:r>
      <w:r>
        <w:rPr>
          <w:rFonts w:eastAsia="Times New Roman" w:cs="Times New Roman"/>
        </w:rPr>
        <w:t>äöáø, ëîéöâ äúôéñä äòöîéú äöéåðéú, äåà ãîåú âáøéú. ëôé ùîâãéø æàú ôøåôñåø àîðåï øåáéðùèééï, "äöáø äîéúåìåâé äåà ãîåú âáøéú, äï áîéðå åäï áäúðäâåúå". ìäéåú òí çåôùé, ùå÷ï, úùì"æ, òî' 105.  äâáøéåú äöáøéú äéà àðèé úéæä ì"ðùéåú" ä"âìåúéú", ëôé ùæå ðúôñä åðáðúä áàéãàåìåâéä äöéåðéú. ìæëøéåú ùì òí éùøàì áðøèéá äöéåðé øàå àîðåï øæ-÷ø÷åö÷éï, "âìåú áúåê øéáåðåú: ìáé÷åøú 'ùìéìú äâìåú' áúøáåú äéùøàìéú, çì÷ ùðé", úàåøéä åáé÷åøú 5, 113, 117. âáøéåúå ùì äöáø äéà ðåùà ìãéåï ëùìòöîå. ëùí ùäåà âáø, äöáø äåà âí çéìåðé. äéäãåú äîñåøúéú æåäúä áîéãä øáä òí äâìåú, åãîåú äöáø òåöáä îúåê äúðòøåú îäååéä ÷éåîéú æå. (øàå îøàé äî÷åí áäòøä 19)</w:t>
      </w:r>
      <w:r>
        <w:rPr>
          <w:rFonts w:eastAsia="Times New Roman" w:cs="Times New Roman"/>
          <w:rtl w:val="true"/>
        </w:rPr>
        <w:t>.</w:t>
      </w:r>
    </w:p>
  </w:footnote>
  <w:footnote w:id="20">
    <w:p>
      <w:pPr>
        <w:pStyle w:val="Footnote"/>
        <w:rPr/>
      </w:pPr>
      <w:r>
        <w:rPr>
          <w:rStyle w:val="FootnoteCharacters"/>
        </w:rPr>
        <w:footnoteRef/>
      </w:r>
      <w:r>
        <w:rPr>
          <w:rFonts w:eastAsia="Times New Roman" w:cs="Times New Roman"/>
          <w:rtl w:val="true"/>
        </w:rPr>
        <w:t xml:space="preserve"> </w:t>
      </w:r>
      <w:r>
        <w:rPr>
          <w:rFonts w:eastAsia="Times New Roman" w:cs="Times New Roman"/>
        </w:rPr>
        <w:t>àìîåâ, äòøä 16 ìîòìä, áòî' 127 åàéìê. âí øåáéðùèééï îöéâ àú äöáø äîéúåìåâé áàåôï ãåîä: "äöáø äòìéåï îúàôééï ìà ø÷ áîä ùéù áå, àìà âí áîä ùàéï áå: àéï áå ôçã, çåìùä åîåøê ìá; àéï áå úàååú áöò;  àéï áå çðåôä; àéï áå âìåúéåú. äåà éìéã äàøõ, ôøéä ùì ú÷ååú ãåøåú, òåîã áðéâåã ìëì îä ùäéä éäåãé áâåìä. äåà òáøé åìà éäåãé, åäåà òúéã ìùéí ÷õ ìäùôìú àáåúéå. ëì îä ùçñø ìéäåãéí éäéä áå: ëåç, áøéàåú, òáåãú ëôééí, ùéáä àì äàãîä, ùåøùéåú, åâí îòè îàéèéåúå åëáãåúå ùì àéëø." øåáéðùèééï, äòøä 18 ìîòìä, áòî' 102. áäîùê îãâéù øåáéðùèééï ëé "áàåøç ôøãåëñìé ðåöøä ãîåúå ùì áï äàøõ ëùäéà îåëúáú òì éãé úôéùú äòåìí ùðåöøä áâåìä. âí áäéåúå äéôåëå ùì äéäåãé äâìåúé, òãééï ÷ùåø áå äöáø äîéúåìåâé ëîå ä÷ùø ùáéï ôåæéèéá åðâèéá. ... äöáø äîéúåìåâé äåà ðéâåãå ùì äéäåãé äîåùôì, àê ëîï áçééí, äåà âí áðå- àäåáå. äåà èåôç åâåãì áéãé äàá äðçåú." øàå âí  ãáøéå äîàìôéí ùì øàù äîîùìä äîðåç, éöç÷ øáéï, ùáçééå åáîåúå ñéîì àú äöáø äîåáä÷: "áòéðé, òéðéå ùì éìéã äàøõ, äöèééøå úîéã äéäåãé ä÷åì÷èéáé åäâìåú áãîåúå ùì éäåãé ëôåó, áòì ëåçåú âåó ãìéí åëåçåú ðôù òöåîéí. ... òåáãä äéà ùúîåðú äòåìí ùðçøúä áæëøåðí ùì áðé ãåøðå äéà ùì éäåãé ùäôçã ðéáè îäòéðééí ùìå, òìä ðéãó 'ë÷ù äðúåï ìâéöå ùì ëì æã', ëîàîø äîùåøø. áàîöò äîàä äòùøéí äùúðúä äúîåðä îï ä÷öä àì ä÷öä: ä÷îú îãéðú éùøàì äåìéãä ãéîåé ùì éäåãé çãù. öáø, àéù çæ÷, ìåçí æ÷åó ÷åîä, ùåøùé, äàçã ùîëä àú ëì ä÷îéí òìéå, ãåã ùâåáø òì -âìééú. ñáéá äéäåãé äçãù äúôúçä ãîåú ùì 'ñåôøîï' éùøàìé ëì-éëåì, áòì úåùéä, îúåçëí, îðöç. äéùøàìéí åäéäåãéí ÷îå ëì áå÷ø åçéëå ìîöáò àðèáä çãù". (îúåê "äòåìí àéðå ðâãðå - äðåñç îäîìà ùì ðàåîå ùì øàù äîîùìä áôðé áåâøé äîëììä ìáèçåï ìàåîé". äãáøéí ðéùàå á - 12 áàåâåñè 1993, åôåøñîå áîòøéá). úåãä ìéàéø àìãï ùäáéà î÷åø æä ìúùåîú ìáé</w:t>
      </w:r>
      <w:r>
        <w:rPr>
          <w:rFonts w:eastAsia="Times New Roman" w:cs="Times New Roman"/>
          <w:rtl w:val="true"/>
        </w:rPr>
        <w:t>.</w:t>
      </w:r>
    </w:p>
    <w:p>
      <w:pPr>
        <w:pStyle w:val="Footnote"/>
        <w:rPr>
          <w:rFonts w:ascii="Times New Roman" w:hAnsi="Times New Roman" w:eastAsia="Times New Roman" w:cs="Times New Roman"/>
        </w:rPr>
      </w:pPr>
      <w:r>
        <w:rPr>
          <w:rFonts w:eastAsia="Times New Roman" w:cs="Times New Roman"/>
        </w:rPr>
        <w:t>ìùìéìú äâìåú åàó ùðàúä áöéåðåú øàå, ìîùì, éçæ÷àì ÷åéôîï, âìåú åðéëø - îç÷ø äéñèåøé-ñåöéåìåâé áùàìú âåøìå ùì òí éùøàì îéîé ÷ãí åòã äæîï äæä, äåöàú ãáéø, úùë"à, òéø, ëøê ùðé, ñôø ùðé, áòî' 376 åàéìê; àðéèä ùôéøà, çøá äéåðä: äöéåðåú åäëåç  1881 - 1948, äåöàú òí òåáã, ñôøéú àåô÷éí, úùð"á - 1992, áòî' 112; åàîðåï øæ-÷ø÷åö÷éï, "âìåú îúåê øéáåðåú; ìáé÷åøú 'ùìéìú äâìåú' áúøáåú äéùøàìéú", úàåøéä åáé÷åøú 4; æàá ùèøðäì, áðéï àåîä àå úé÷øåï çáøä? - ìàåîéåú åñåöéàìéæí áúðåòú äòáåãä äéùøàìéú 1904 - 1940, çì÷ øàùåï, áîéåçã áòî' 62, 64. ìñìéãúå ùì áï-âåøéåï îï äâìåú åîï äúøáåú äéäåãéú ùðåöøä áä, øàå, áéï äùàø àðéèä ùôéøà,"áï-âåøéåï åäúð"ê - éöéøúå ùì ðøèéá äéñèåøé?", àìôééí, 14, úùð"æ - 1997, 207; æàá öçåø, "áï âåøéåï ëîòöá îéúåñ", áîéúåñ åæëøåï: âìâåìéä ùì äúåãòä äéùøàìéú, äåöàú ä÷éáåõ äîàåçã åîëåï åï ìéøáéøåùìéí, úùð"æ, áòî' 141; àìéòæø ãåï-éçéà, "îîìëúéåú åéäãåú áäâåúå åáîãéðéåúå ùì áï-âåøéåï", äöéåðåú îàñó é"ã, 1989, 51</w:t>
      </w:r>
      <w:r>
        <w:rPr>
          <w:rFonts w:eastAsia="Times New Roman" w:cs="Times New Roman"/>
          <w:rtl w:val="true"/>
        </w:rPr>
        <w:t>.</w:t>
      </w:r>
    </w:p>
  </w:footnote>
  <w:footnote w:id="21">
    <w:p>
      <w:pPr>
        <w:pStyle w:val="Footnote"/>
        <w:rPr/>
      </w:pPr>
      <w:r>
        <w:rPr>
          <w:rStyle w:val="FootnoteCharacters"/>
        </w:rPr>
        <w:footnoteRef/>
      </w:r>
      <w:r>
        <w:rPr>
          <w:rFonts w:eastAsia="Times New Roman" w:cs="Times New Roman"/>
          <w:rtl w:val="true"/>
        </w:rPr>
        <w:t xml:space="preserve"> </w:t>
      </w:r>
      <w:r>
        <w:rPr>
          <w:rFonts w:eastAsia="Times New Roman" w:cs="Times New Roman"/>
        </w:rPr>
        <w:t>ùàððåúå ùì äöáø áàä ìéãé áéèåé áùôúå: "äðéîä äàìéèéñèéú áñâðåï äãéáåø ùì äöáø (áùôä äîãåáøú) îöåéä áäèòîä, áîáðä äîùôè åáòé÷ø áîòðä äèéôåñé ìùàìä. æäå îòðä çöåó, áåèç, éãòðé åéäéø, åäåà áà ìéãé áéèåé áîéìéí ùâåøåú ù÷ùä àå àé àôùø ìúøâîï áîåãåé÷ ìùôä àçøú" (àìîåâ, äòøä 16, 178). áéï äîéìéí äììå, ìöã ä"ñîåê", äåà îåðä àú "ãåå÷à", “ëëä", "áèç", "îàä àçåæ", "îä ôúàåí", "àéôä", "áìáåì îåç", "àéôä-áçéôä!", "ìà îúçù÷ ìé", "áçééê!", å"òæåá ùèåéåú</w:t>
      </w:r>
      <w:r>
        <w:rPr>
          <w:rFonts w:eastAsia="Times New Roman" w:cs="Times New Roman"/>
          <w:rtl w:val="true"/>
        </w:rPr>
        <w:t>".</w:t>
      </w:r>
    </w:p>
  </w:footnote>
  <w:footnote w:id="22">
    <w:p>
      <w:pPr>
        <w:pStyle w:val="Footnote"/>
        <w:rPr/>
      </w:pPr>
      <w:r>
        <w:rPr>
          <w:rStyle w:val="FootnoteCharacters"/>
        </w:rPr>
        <w:footnoteRef/>
      </w:r>
      <w:r>
        <w:rPr>
          <w:rFonts w:eastAsia="Times New Roman" w:cs="Times New Roman"/>
          <w:rtl w:val="true"/>
        </w:rPr>
        <w:t xml:space="preserve"> </w:t>
      </w:r>
      <w:r>
        <w:rPr>
          <w:rFonts w:eastAsia="Times New Roman" w:cs="Times New Roman"/>
        </w:rPr>
        <w:t>àìîåâ, äòøä 16, òî' 181</w:t>
      </w:r>
      <w:r>
        <w:rPr>
          <w:rFonts w:eastAsia="Times New Roman" w:cs="Times New Roman"/>
          <w:rtl w:val="true"/>
        </w:rPr>
        <w:t>.</w:t>
      </w:r>
    </w:p>
  </w:footnote>
  <w:footnote w:id="23">
    <w:p>
      <w:pPr>
        <w:pStyle w:val="Footnote"/>
        <w:rPr/>
      </w:pPr>
      <w:r>
        <w:rPr>
          <w:rStyle w:val="FootnoteCharacters"/>
        </w:rPr>
        <w:footnoteRef/>
      </w:r>
      <w:r>
        <w:rPr>
          <w:rFonts w:eastAsia="Times New Roman" w:cs="Times New Roman"/>
          <w:rtl w:val="true"/>
        </w:rPr>
        <w:t xml:space="preserve"> </w:t>
      </w:r>
      <w:r>
        <w:rPr>
          <w:rFonts w:eastAsia="Times New Roman" w:cs="Times New Roman"/>
        </w:rPr>
        <w:t>ùí ùí</w:t>
      </w:r>
      <w:r>
        <w:rPr>
          <w:rFonts w:eastAsia="Times New Roman" w:cs="Times New Roman"/>
          <w:rtl w:val="true"/>
        </w:rPr>
        <w:t>.</w:t>
      </w:r>
    </w:p>
  </w:footnote>
  <w:footnote w:id="24">
    <w:p>
      <w:pPr>
        <w:pStyle w:val="Footnote"/>
        <w:rPr/>
      </w:pPr>
      <w:r>
        <w:rPr>
          <w:rStyle w:val="FootnoteCharacters"/>
        </w:rPr>
        <w:footnoteRef/>
      </w:r>
      <w:r>
        <w:rPr>
          <w:rFonts w:eastAsia="Times New Roman" w:cs="Times New Roman"/>
          <w:rtl w:val="true"/>
        </w:rPr>
        <w:t xml:space="preserve"> </w:t>
      </w:r>
      <w:r>
        <w:rPr>
          <w:rFonts w:eastAsia="Times New Roman" w:cs="Times New Roman"/>
        </w:rPr>
        <w:t>äáéú äáà ùì äùéø, àó äåà îñôø ñéôåø "ñîåê" ãåîä: "áùìåù-òùøä ãï äøéí òåã ëåñéú, ìôúò äâéçå ñôéðåú äîùçéú, àê ãðé àîø îòìéù ðñúãø, åæîø òìéæ ëä æéîø</w:t>
      </w:r>
      <w:r>
        <w:rPr>
          <w:rFonts w:eastAsia="Times New Roman" w:cs="Times New Roman"/>
          <w:rtl w:val="true"/>
        </w:rPr>
        <w:t>..."</w:t>
      </w:r>
    </w:p>
  </w:footnote>
  <w:footnote w:id="25">
    <w:p>
      <w:pPr>
        <w:pStyle w:val="Footnote"/>
        <w:rPr/>
      </w:pPr>
      <w:r>
        <w:rPr>
          <w:rStyle w:val="FootnoteCharacters"/>
        </w:rPr>
        <w:footnoteRef/>
      </w:r>
      <w:r>
        <w:rPr>
          <w:rFonts w:eastAsia="Times New Roman" w:cs="Times New Roman"/>
          <w:rtl w:val="true"/>
        </w:rPr>
        <w:t xml:space="preserve"> </w:t>
      </w:r>
      <w:r>
        <w:rPr>
          <w:rFonts w:eastAsia="Times New Roman" w:cs="Times New Roman"/>
        </w:rPr>
        <w:t>ìòðéï äáçéøä áñéôåø æä òì éãé äöéáåø äéùøàìé, éåæëø ëé ñéôåøé î÷øà åàâãä øáéí, òì âéáåøéäí åòìéìåúéäí, ðùúëçå îï äæëøåï ä÷åì÷èéáé. âí îáéï àéðñôåø ñéôåøé äî÷øà åäàâãä àåãåú ãåã, àéï îåëø åçáéá òì äçáøä äéùøàìéú ëñéôåø äîìçîä áâìéú. ñéôåøé ãåã ëåììéí, áéï äùàø, àú ñéôåøé ãåã åîéëì, ãåã åáú-ùáò, ãåã åàáéùâ, ãåã åùàåì, ãåã åéäåðúï, ãåã åàáùìåí, ãåã äøåòä, ãåã äîðâï åäìåîã, ãåã äìåçí, ãåã åàøåï äáøéú åòåã ëäðä åëäðä. àê áúåãòä äéùøàìéú, áùåðä, àåìé, îæå äéäåãéú äîñåøúéú, ãåã äåà áøàù åáøàùåðä äðòø àãí äùéòø äàåçæ áøåâè÷ä. äáçéøä ìæëåø ñéôåø æä ãåå÷à îòéãä ëé äåà ðúôñ òì éãé äçáøä äîñôøú àåúå ëîáèà îùîòåéåú åãéîåééí ùäí øìáðèééí ìä áäååä. ìà ìîåúø ìäãâéù ëé ä"áçéøä" ä÷åì÷èéáéú áñéôåøéí àéððä îúøçùú áøîä äîåãòú, äîôåøùú åäîåöäøú, àìà äéà äååä çì÷ îôòåìúå äñîåéä îï äòéï ùì ä"ìà îåãò ä÷åì÷èéáé</w:t>
      </w:r>
      <w:r>
        <w:rPr>
          <w:rFonts w:eastAsia="Times New Roman" w:cs="Times New Roman"/>
          <w:rtl w:val="true"/>
        </w:rPr>
        <w:t>".</w:t>
      </w:r>
    </w:p>
    <w:p>
      <w:pPr>
        <w:pStyle w:val="Footnote"/>
        <w:rPr>
          <w:rFonts w:ascii="Times New Roman" w:hAnsi="Times New Roman" w:eastAsia="Times New Roman" w:cs="Times New Roman"/>
        </w:rPr>
      </w:pPr>
      <w:r>
        <w:rPr>
          <w:rFonts w:eastAsia="Times New Roman" w:cs="Times New Roman"/>
        </w:rPr>
        <w:t>åìòðéï úëðéå ùì äñéôåø: àú äñéôåø äî÷øàé àåãåú ãåã åâìééú ðéúï ì÷øåà áàåôðéí ùåðéí; áéï äùàø ðéúï ì÷øåà àåúå ëîáèà äñúîëåú òì äùâçä òìéåðä. àê ñéôåø ãåã åâìééú ëôé ùäåà îñåôø áúøáåú äéùøàìéú îáèà äñúîëåú òöîéú ùàððä åçöåôä. åàëï, æäå ääéáè äøìáðèé ìçéé ääååä ùì äçáøä äéùøàìéú</w:t>
      </w:r>
      <w:r>
        <w:rPr>
          <w:rFonts w:eastAsia="Times New Roman" w:cs="Times New Roman"/>
          <w:rtl w:val="true"/>
        </w:rPr>
        <w:t>.</w:t>
      </w:r>
    </w:p>
  </w:footnote>
  <w:footnote w:id="26">
    <w:p>
      <w:pPr>
        <w:pStyle w:val="Footnote"/>
        <w:rPr/>
      </w:pPr>
      <w:r>
        <w:rPr>
          <w:rStyle w:val="FootnoteCharacters"/>
        </w:rPr>
        <w:footnoteRef/>
      </w:r>
      <w:r>
        <w:rPr>
          <w:rFonts w:eastAsia="Times New Roman" w:cs="Times New Roman"/>
          <w:rtl w:val="true"/>
        </w:rPr>
        <w:t xml:space="preserve">  </w:t>
      </w:r>
      <w:r>
        <w:rPr>
          <w:rFonts w:eastAsia="Times New Roman" w:cs="Times New Roman"/>
        </w:rPr>
        <w:t>øàå, ìîùì, àú äùéîåù äîåáï îàìéå áãéîåé æä áðàåîå ùì éöç÷ øáéï, áäòøä 19 ìîòìä</w:t>
      </w:r>
      <w:r>
        <w:rPr>
          <w:rFonts w:eastAsia="Times New Roman" w:cs="Times New Roman"/>
          <w:rtl w:val="true"/>
        </w:rPr>
        <w:t>.</w:t>
      </w:r>
    </w:p>
  </w:footnote>
  <w:footnote w:id="27">
    <w:p>
      <w:pPr>
        <w:pStyle w:val="Footnote"/>
        <w:rPr/>
      </w:pPr>
      <w:r>
        <w:rPr>
          <w:rStyle w:val="FootnoteCharacters"/>
        </w:rPr>
        <w:footnoteRef/>
      </w:r>
      <w:r>
        <w:rPr>
          <w:rFonts w:eastAsia="Times New Roman" w:cs="Times New Roman"/>
          <w:rtl w:val="true"/>
        </w:rPr>
        <w:t xml:space="preserve">  </w:t>
      </w:r>
      <w:r>
        <w:rPr>
          <w:rFonts w:eastAsia="Times New Roman" w:cs="Times New Roman"/>
        </w:rPr>
        <w:t>çéùáå, ìîùì, òì  äñéôåø äéùøàìé àåãåú "éäåãä äîëáé", áîåöàå àú ôê äùîï ä÷èï, ùéëåì, áãøê äèáò, ìäñôé÷ ìéåí áòéøä àçã áìáã. îîù ëîå éåñ÷ä, "éäåãä òì ëì äòðéï äúâáø", åäùîï äñôé÷ ìùîåðä äéîéí ääéñèåøééí. àðé ñáåøä ëé àôéìå ñéôåøéí ÷ãåîéí àåãåú "îùä øáéðå" å"éåñó áòì äçìåîåú", ùàéðí "âéáåøé ÷øá"  îåáä÷éí, îñåôøéí áàøõ áàåôï äî÷ùøéí òí ñéôåø ä"ñîåê" äâðøé</w:t>
      </w:r>
      <w:r>
        <w:rPr>
          <w:rFonts w:eastAsia="Times New Roman" w:cs="Times New Roman"/>
          <w:rtl w:val="true"/>
        </w:rPr>
        <w:t>.</w:t>
      </w:r>
    </w:p>
  </w:footnote>
  <w:footnote w:id="28">
    <w:p>
      <w:pPr>
        <w:pStyle w:val="Footnote"/>
        <w:rPr/>
      </w:pPr>
      <w:r>
        <w:rPr>
          <w:rStyle w:val="FootnoteCharacters"/>
        </w:rPr>
        <w:footnoteRef/>
      </w:r>
      <w:r>
        <w:rPr>
          <w:rFonts w:eastAsia="Times New Roman" w:cs="Times New Roman"/>
          <w:rtl w:val="true"/>
        </w:rPr>
        <w:t xml:space="preserve"> </w:t>
      </w:r>
      <w:r>
        <w:rPr>
          <w:rFonts w:eastAsia="Times New Roman" w:cs="Times New Roman"/>
        </w:rPr>
        <w:t>øàå ãáøéå ùì øåáéðùèééï àåãåú äöáø åàáéå äâìåúé äîåáàéí áäòøä 19 ìîòìä</w:t>
      </w:r>
      <w:r>
        <w:rPr>
          <w:rFonts w:eastAsia="Times New Roman" w:cs="Times New Roman"/>
          <w:rtl w:val="true"/>
        </w:rPr>
        <w:t>.</w:t>
      </w:r>
    </w:p>
  </w:footnote>
  <w:footnote w:id="29">
    <w:p>
      <w:pPr>
        <w:pStyle w:val="Footnote"/>
        <w:rPr/>
      </w:pPr>
      <w:r>
        <w:rPr>
          <w:rStyle w:val="FootnoteCharacters"/>
        </w:rPr>
        <w:footnoteRef/>
      </w:r>
      <w:r>
        <w:rPr>
          <w:rFonts w:eastAsia="Times New Roman" w:cs="Times New Roman"/>
          <w:rtl w:val="true"/>
        </w:rPr>
        <w:t xml:space="preserve"> </w:t>
      </w:r>
      <w:r>
        <w:rPr>
          <w:rFonts w:eastAsia="Times New Roman" w:cs="Times New Roman"/>
        </w:rPr>
        <w:t>äùåå ìãáøéå ùì àñà ëùø àåãåú èéôåñ äéùøàìé "äùøãï" ùäåà îúàø: "äùøãï àéðå îòåðéï áùåí èéôåì ùåøù. ... äåà ìà ôåúø áòéåú àìà ðôèø îäï: àéï ìå æîï, àéï ìå àåéø, àéï ìå ñáìðåú. äåà âí ìà îúëðï ôúøåðú àìà îàìúø àåúí: 'ëùðâéò ìâùø ðçöä àåúå'. ... äùøãï äèéôåñé îúðäâ ëì äæîï ëàéìå 'çééå úìåééí ìå îðâã', ëàéìå çáì òì ëì îàîõ 'îéåúø', ëàéìå îåèá ìà ìòùåú îòùä àí àôùø ìäú÷ééí âí áìé ìòùåú àåúå". äòøä 7 ìîòìä</w:t>
      </w:r>
      <w:r>
        <w:rPr>
          <w:rFonts w:eastAsia="Times New Roman" w:cs="Times New Roman"/>
          <w:rtl w:val="true"/>
        </w:rPr>
        <w:t>.</w:t>
      </w:r>
    </w:p>
  </w:footnote>
  <w:footnote w:id="30">
    <w:p>
      <w:pPr>
        <w:pStyle w:val="Footnote"/>
        <w:rPr/>
      </w:pPr>
      <w:r>
        <w:rPr>
          <w:rStyle w:val="FootnoteCharacters"/>
        </w:rPr>
        <w:footnoteRef/>
      </w:r>
      <w:r>
        <w:rPr>
          <w:rFonts w:eastAsia="Times New Roman" w:cs="Times New Roman"/>
          <w:rtl w:val="true"/>
        </w:rPr>
        <w:t xml:space="preserve"> </w:t>
      </w:r>
      <w:r>
        <w:rPr>
          <w:rFonts w:eastAsia="Times New Roman" w:cs="Times New Roman"/>
        </w:rPr>
        <w:t>äùåå ìãáøéå ùì éøåï äàæøçé, äàåîø àåãåú ä"ñîåê": "äáòéä äéà ùìà îçðëéí ìàçøéåú àéðãååéãåàìéú". ìîòìä áäòøä 6</w:t>
      </w:r>
      <w:r>
        <w:rPr>
          <w:rFonts w:eastAsia="Times New Roman" w:cs="Times New Roman"/>
          <w:rtl w:val="true"/>
        </w:rPr>
        <w:t>.</w:t>
      </w:r>
    </w:p>
  </w:footnote>
  <w:footnote w:id="31">
    <w:p>
      <w:pPr>
        <w:pStyle w:val="Footnote"/>
        <w:rPr/>
      </w:pPr>
      <w:r>
        <w:rPr>
          <w:rStyle w:val="FootnoteCharacters"/>
        </w:rPr>
        <w:footnoteRef/>
      </w:r>
      <w:r>
        <w:rPr>
          <w:rFonts w:eastAsia="Times New Roman" w:cs="Times New Roman"/>
          <w:rtl w:val="true"/>
        </w:rPr>
        <w:t xml:space="preserve"> </w:t>
      </w:r>
      <w:r>
        <w:rPr>
          <w:rFonts w:eastAsia="Times New Roman" w:cs="Times New Roman"/>
        </w:rPr>
        <w:t>àæëéø ëé àðé îèôìú ëàï áñéôåø ä"ñîåê" áìáã, åìà áñéôåøéí àçøéí ùì äöáø àå ùì äçáøä äéùøàìéú. ñéôåøéí àçøéí åâéáåøéäí áåãàé îëéìéí ãîåéåú ðåñôåú, àê áñéôåø ä"ñîåê" äâéáåø îòîéã òöîå ìáãå áîòøëä. øåáéðùèééï îöééï ëé "áîéúåìåâéä äöáøéú çééá äöáø ìâãåì ììà äåøéí, ììà îùôçä, áìù ùåùìú éåçñéï ñôøåúéú. ääåøéí äîåìéãéí äí úåöø àåúä âìåú ùôøéä áàåù. äöáø ðåìã àéôà àì úåê çìì øé÷, ùáå äãîåú äçéðåëéú àéðä äàá, àìà 'àðé' îåôùè, ÷éáåöé' ùäåöá ìå ìãåâîà åìîåôú" øåáéðùèééï, äòøä 18 ìîòìä, òî' 103</w:t>
      </w:r>
      <w:r>
        <w:rPr>
          <w:rFonts w:eastAsia="Times New Roman" w:cs="Times New Roman"/>
          <w:rtl w:val="true"/>
        </w:rPr>
        <w:t xml:space="preserve">. </w:t>
      </w:r>
    </w:p>
  </w:footnote>
  <w:footnote w:id="32">
    <w:p>
      <w:pPr>
        <w:pStyle w:val="Footnote"/>
        <w:rPr/>
      </w:pPr>
      <w:r>
        <w:rPr>
          <w:rStyle w:val="FootnoteCharacters"/>
        </w:rPr>
        <w:footnoteRef/>
      </w:r>
      <w:r>
        <w:rPr>
          <w:rFonts w:eastAsia="Times New Roman" w:cs="Times New Roman"/>
          <w:rtl w:val="true"/>
        </w:rPr>
        <w:t xml:space="preserve"> </w:t>
      </w:r>
      <w:r>
        <w:rPr>
          <w:rFonts w:eastAsia="Times New Roman" w:cs="Times New Roman"/>
        </w:rPr>
        <w:t>äåöàú ëúø, éøåùìéí, 1990</w:t>
      </w:r>
      <w:r>
        <w:rPr>
          <w:rFonts w:eastAsia="Times New Roman" w:cs="Times New Roman"/>
          <w:rtl w:val="true"/>
        </w:rPr>
        <w:t>.</w:t>
      </w:r>
    </w:p>
  </w:footnote>
  <w:footnote w:id="33">
    <w:p>
      <w:pPr>
        <w:pStyle w:val="Footnote"/>
        <w:rPr/>
      </w:pPr>
      <w:r>
        <w:rPr>
          <w:rStyle w:val="FootnoteCharacters"/>
        </w:rPr>
        <w:footnoteRef/>
      </w:r>
      <w:r>
        <w:rPr>
          <w:rFonts w:eastAsia="Times New Roman" w:cs="Times New Roman"/>
          <w:rtl w:val="true"/>
        </w:rPr>
        <w:t xml:space="preserve"> </w:t>
      </w:r>
      <w:r>
        <w:rPr>
          <w:rFonts w:eastAsia="Times New Roman" w:cs="Times New Roman"/>
        </w:rPr>
        <w:t>ùí áòî' 112. ãáøéí àìä îúéçñéí áòé÷ø ìðéöåìéí îñåâ ä"ìåçîéí", åìáðé îùôçåúéäí</w:t>
      </w:r>
      <w:r>
        <w:rPr>
          <w:rFonts w:eastAsia="Times New Roman" w:cs="Times New Roman"/>
          <w:rtl w:val="true"/>
        </w:rPr>
        <w:t>.</w:t>
      </w:r>
    </w:p>
  </w:footnote>
  <w:footnote w:id="34">
    <w:p>
      <w:pPr>
        <w:pStyle w:val="Footnote"/>
        <w:rPr/>
      </w:pPr>
      <w:r>
        <w:rPr>
          <w:rStyle w:val="FootnoteCharacters"/>
        </w:rPr>
        <w:footnoteRef/>
      </w:r>
      <w:r>
        <w:rPr>
          <w:rFonts w:eastAsia="Times New Roman" w:cs="Times New Roman"/>
          <w:rtl w:val="true"/>
        </w:rPr>
        <w:t xml:space="preserve"> </w:t>
      </w:r>
      <w:r>
        <w:rPr>
          <w:rFonts w:eastAsia="Times New Roman" w:cs="Times New Roman"/>
        </w:rPr>
        <w:t>ùí áòé÷ø áòî' 119</w:t>
      </w:r>
      <w:r>
        <w:rPr>
          <w:rFonts w:eastAsia="Times New Roman" w:cs="Times New Roman"/>
          <w:rtl w:val="true"/>
        </w:rPr>
        <w:t>.</w:t>
      </w:r>
    </w:p>
  </w:footnote>
  <w:footnote w:id="35">
    <w:p>
      <w:pPr>
        <w:pStyle w:val="Footnote"/>
        <w:rPr/>
      </w:pPr>
      <w:r>
        <w:rPr>
          <w:rStyle w:val="FootnoteCharacters"/>
        </w:rPr>
        <w:footnoteRef/>
      </w:r>
      <w:r>
        <w:rPr>
          <w:rFonts w:eastAsia="Times New Roman" w:cs="Times New Roman"/>
          <w:rtl w:val="true"/>
        </w:rPr>
        <w:t xml:space="preserve"> </w:t>
      </w:r>
      <w:r>
        <w:rPr>
          <w:rFonts w:eastAsia="Times New Roman" w:cs="Times New Roman"/>
        </w:rPr>
        <w:t>äîçùä èåáä ìàåéøä æå ðéúï ìîöåà áñôøå äôåôåìøé ùì ôåö'å, "çáåøä ùëæàú: ôø÷é äååé áäëùøä îâåéñú", îñãä, 1967. òáåø äöáøéí äîéúåìåâééí éåñé, éåñ÷ä, éåñìä åçáøéäí áäëùøä äîâåéñú ùì äôìî"ç, äîìçîä ááøéèéí åäîìçîä áçáøé äîù÷ ìùí äùâú òðáéí, ëáùéí åòåôåú, äéå ëøåëåú æå áæå ììà äôøã. äàéìúåø, äçéôåó, äö'éæáè åùàø ãôåñé ääúðäâåú äöáøéú ìéåå àú ùúéäï ëàçú</w:t>
      </w:r>
      <w:r>
        <w:rPr>
          <w:rFonts w:eastAsia="Times New Roman" w:cs="Times New Roman"/>
          <w:rtl w:val="true"/>
        </w:rPr>
        <w:t xml:space="preserve">.  </w:t>
      </w:r>
    </w:p>
  </w:footnote>
  <w:footnote w:id="36">
    <w:p>
      <w:pPr>
        <w:pStyle w:val="Footnote"/>
        <w:rPr/>
      </w:pPr>
      <w:r>
        <w:rPr>
          <w:rStyle w:val="FootnoteCharacters"/>
        </w:rPr>
        <w:footnoteRef/>
      </w:r>
      <w:r>
        <w:rPr>
          <w:rFonts w:eastAsia="Times New Roman" w:cs="Times New Roman"/>
          <w:rtl w:val="true"/>
        </w:rPr>
        <w:t xml:space="preserve"> </w:t>
      </w:r>
      <w:r>
        <w:rPr>
          <w:rFonts w:eastAsia="Times New Roman" w:cs="Times New Roman"/>
        </w:rPr>
        <w:t>çáøéí ù÷øàå èéåèåú ÷åãîåú ùì øùéîä æå îöàå âéáåøé úøáåú áî÷åîåú àçøéí åáæîðéí àçøéí ùàó äí ðéöáéí ëðâã ëì äñéëåééí åîöìéçéí ìâáåø òì äáìúé àôùøé áòæøú úåùéä, àéìúåø å÷åø øåç. ëê ìîùì äöéò øåï ùôéøà àú àåãéñàåñ ëãåâîà ìî÷áéìå äéååðé ä÷ãåí ùì âéáåø ä"ñîåê". äàîðí éù äöã÷ä ìäáçéï áéï ñéôåø ä"ñîåê" äéùøàìé åâéáåøå åáéï ñéôåøéí äîñåôøéí áúøáåéåú àçøåú. äàîðí øá äôøèé÷åìøé òì äàåðéáøñìé? àéððé çåùáú ùéù öåøê ìäëøéò áùàìä ðëáãä æå áøùéîä æå. äéà îäååä î÷øä ôøèé ùì äîçìå÷ú äúàåøèéú äâãåìä áéï âéùåú "ñèøå÷èåøìéñèéåú", äîçôùåú åîåöàåú àú äîùåúó áéï éñåãåúéäï ùì úåôòåú áúøáåéåú ùåðåú, åáéï âéùåú àçøåú (åáäï "ôåñè-ñèøå÷èåøìéñèéåú"), äîúî÷ãåú áîùîòåéåúéä ùì úåôòä áîñâøú ä÷ùøä äúøáåúé, åîòøòøåú òì òöí äàôùøåú ìäùååú úåôòåú áéï úøáåúéåú. ìôé äù÷ôú òåìí æå, îùîòåúä ùì úåôòä úøáåúéú ðéúðú ìäáðä îìàä ø÷ áîñâøú àåúä úøáåú, åúåôòåú äùééëåú ìúøáåéåú ùåðåú, åàùø  ðçæåú ìîúáåðï äçéöåðé ëãåîåú, àéðï áäëøç ãåîåú îð÷åãåú äîáè äôðéîéåú. äâéùä äñèøå÷èåøìéñèéú åæå äôåãè-ñèøå÷èåøìéñèéú ùúéäï àôùøéåú, øàåéåú, åîùëðòåú. ìãéãé ÷ùä ìãáø àåãåú àåãéñàåñ (àå â'ééîñ áåðã) îçåõ ìä÷ùø äúøáåúé äîñåéí áúåëå ðåöø, ð÷øà åäåáï òì éãé ÷äìå. âí àí ðéúï ìæäåú ÷ååé ãîéåï çéöåðééí, àéï ìãòú îäé îùîòåú äéñåãåú äàîåøéí áîñâøú äúøáåú äàçøú. åáëì àåôï, âí àí ñéôåø ä"ñîåê" åâéáåøå äí âéøñä î÷åîéú ùì ãôåñ àåðéáøñìé, áëì æàú éù, áòéðé, îùîòåú ìãåï áäí åìðúçí ëëàìä, åáîéåçã éù î÷åí ìãåï áúô÷éãéäí äîéåçãéí áîñâøú äúøáú äéùøàìéú</w:t>
      </w:r>
      <w:r>
        <w:rPr>
          <w:rFonts w:eastAsia="Times New Roman" w:cs="Times New Roman"/>
          <w:rtl w:val="true"/>
        </w:rPr>
        <w:t>.</w:t>
      </w:r>
    </w:p>
  </w:footnote>
  <w:footnote w:id="37">
    <w:p>
      <w:pPr>
        <w:pStyle w:val="Footnote"/>
        <w:rPr/>
      </w:pPr>
      <w:r>
        <w:rPr>
          <w:rStyle w:val="FootnoteCharacters"/>
        </w:rPr>
        <w:footnoteRef/>
      </w:r>
      <w:r>
        <w:rPr>
          <w:rFonts w:eastAsia="Times New Roman" w:cs="Times New Roman"/>
          <w:rtl w:val="true"/>
        </w:rPr>
        <w:t xml:space="preserve"> </w:t>
      </w:r>
      <w:r>
        <w:rPr>
          <w:rFonts w:eastAsia="Times New Roman" w:cs="Times New Roman"/>
          <w:rtl w:val="true"/>
        </w:rPr>
        <w:t>"</w:t>
      </w:r>
      <w:r>
        <w:rPr>
          <w:rFonts w:eastAsia="Times New Roman" w:cs="Times New Roman"/>
        </w:rPr>
        <w:t>ôøèàö'éä àäåáúé", àùø äåôéò, áéï äùàø, áñôøå ùì àôøéí ÷éùåï, ôøèàö'éä àäåáúé, äåöàú ñôøéú îòøéá, úì-àáéá, 1974, òî' 13-15</w:t>
      </w:r>
      <w:r>
        <w:rPr>
          <w:rFonts w:eastAsia="Times New Roman" w:cs="Times New Roman"/>
          <w:rtl w:val="true"/>
        </w:rPr>
        <w:t>.</w:t>
      </w:r>
    </w:p>
  </w:footnote>
  <w:footnote w:id="38">
    <w:p>
      <w:pPr>
        <w:pStyle w:val="Footnote"/>
        <w:rPr/>
      </w:pPr>
      <w:r>
        <w:rPr>
          <w:rStyle w:val="FootnoteCharacters"/>
        </w:rPr>
        <w:footnoteRef/>
      </w:r>
      <w:r>
        <w:rPr>
          <w:rFonts w:eastAsia="Times New Roman" w:cs="Times New Roman"/>
          <w:rtl w:val="true"/>
        </w:rPr>
        <w:t xml:space="preserve"> </w:t>
      </w:r>
      <w:r>
        <w:rPr>
          <w:rFonts w:eastAsia="Times New Roman" w:cs="Times New Roman"/>
        </w:rPr>
        <w:t>øåáéðùèééï äòøä 19 áòî' 107. çùåá ìöééï ëé ääúéçñåú äéà äï àì ãåø äöáøéí äøàùåï, åäï àì ëì éìéãé äàøõ ùðúååñôå òìéäí</w:t>
      </w:r>
      <w:r>
        <w:rPr>
          <w:rFonts w:eastAsia="Times New Roman" w:cs="Times New Roman"/>
          <w:rtl w:val="true"/>
        </w:rPr>
        <w:t>.</w:t>
      </w:r>
    </w:p>
  </w:footnote>
  <w:footnote w:id="39">
    <w:p>
      <w:pPr>
        <w:pStyle w:val="Footnote"/>
        <w:rPr/>
      </w:pPr>
      <w:r>
        <w:rPr>
          <w:rStyle w:val="FootnoteCharacters"/>
        </w:rPr>
        <w:footnoteRef/>
      </w:r>
      <w:r>
        <w:rPr>
          <w:rFonts w:eastAsia="Times New Roman" w:cs="Times New Roman"/>
          <w:rtl w:val="true"/>
        </w:rPr>
        <w:t xml:space="preserve"> </w:t>
      </w:r>
      <w:r>
        <w:rPr>
          <w:rFonts w:eastAsia="Times New Roman" w:cs="Times New Roman"/>
        </w:rPr>
        <w:t>ùí áòî' 110</w:t>
      </w:r>
      <w:r>
        <w:rPr>
          <w:rFonts w:eastAsia="Times New Roman" w:cs="Times New Roman"/>
          <w:rtl w:val="true"/>
        </w:rPr>
        <w:t>.</w:t>
      </w:r>
    </w:p>
  </w:footnote>
  <w:footnote w:id="40">
    <w:p>
      <w:pPr>
        <w:pStyle w:val="Footnote"/>
        <w:rPr/>
      </w:pPr>
      <w:r>
        <w:rPr>
          <w:rStyle w:val="FootnoteCharacters"/>
        </w:rPr>
        <w:footnoteRef/>
      </w:r>
      <w:r>
        <w:rPr>
          <w:rFonts w:eastAsia="Times New Roman" w:cs="Times New Roman"/>
          <w:rtl w:val="true"/>
        </w:rPr>
        <w:t xml:space="preserve"> </w:t>
      </w:r>
      <w:r>
        <w:rPr>
          <w:rFonts w:eastAsia="Times New Roman" w:cs="Times New Roman"/>
        </w:rPr>
        <w:t>àí äñéèåàöéä ðúôñú, áîéãú îä, ëöåôðú ôåøòðåú, àê äâéáåø ùåá àéðå îàîéï áëåçå ìäúâáø òìéä, àæé äñëðä äöôåðä áä îàééîú òåã éåúø</w:t>
      </w:r>
      <w:r>
        <w:rPr>
          <w:rFonts w:eastAsia="Times New Roman" w:cs="Times New Roman"/>
          <w:rtl w:val="true"/>
        </w:rPr>
        <w:t>.</w:t>
      </w:r>
    </w:p>
  </w:footnote>
  <w:footnote w:id="41">
    <w:p>
      <w:pPr>
        <w:pStyle w:val="Footnote"/>
        <w:rPr/>
      </w:pPr>
      <w:r>
        <w:rPr>
          <w:rStyle w:val="FootnoteCharacters"/>
        </w:rPr>
        <w:footnoteRef/>
      </w:r>
      <w:r>
        <w:rPr>
          <w:rFonts w:eastAsia="Times New Roman" w:cs="Times New Roman"/>
          <w:rtl w:val="true"/>
        </w:rPr>
        <w:t xml:space="preserve"> </w:t>
      </w:r>
      <w:r>
        <w:rPr>
          <w:rFonts w:eastAsia="Times New Roman" w:cs="Times New Roman"/>
          <w:rtl w:val="true"/>
        </w:rPr>
        <w:t>÷</w:t>
      </w:r>
      <w:r>
        <w:rPr>
          <w:rFonts w:eastAsia="Times New Roman" w:cs="Times New Roman"/>
        </w:rPr>
        <w:t>éùåï, äòøä 36, ùí. ääãâùä àéðä áî÷åø</w:t>
      </w:r>
      <w:r>
        <w:rPr>
          <w:rFonts w:eastAsia="Times New Roman" w:cs="Times New Roman"/>
          <w:rtl w:val="true"/>
        </w:rPr>
        <w:t>.</w:t>
      </w:r>
    </w:p>
  </w:footnote>
  <w:footnote w:id="42">
    <w:p>
      <w:pPr>
        <w:pStyle w:val="Footnote"/>
        <w:rPr/>
      </w:pPr>
      <w:r>
        <w:rPr>
          <w:rStyle w:val="FootnoteCharacters"/>
        </w:rPr>
        <w:footnoteRef/>
      </w:r>
      <w:r>
        <w:rPr>
          <w:rFonts w:eastAsia="Times New Roman" w:cs="Times New Roman"/>
          <w:rtl w:val="true"/>
        </w:rPr>
        <w:t xml:space="preserve"> </w:t>
      </w:r>
      <w:r>
        <w:rPr>
          <w:rFonts w:eastAsia="Times New Roman" w:cs="Times New Roman"/>
        </w:rPr>
        <w:t>îúåê äôéìéèåï "îä éù?", äîåôéò áñôøå ùì àôøéí ÷éùåï äëì áå ùì àôøéí ÷éùåï, äåöàú ñôøéú îòøéá, úì-àáéá, 1972, òî' 69-70</w:t>
      </w:r>
      <w:r>
        <w:rPr>
          <w:rFonts w:eastAsia="Times New Roman" w:cs="Times New Roman"/>
          <w:rtl w:val="true"/>
        </w:rPr>
        <w:t>.</w:t>
      </w:r>
    </w:p>
  </w:footnote>
  <w:footnote w:id="43">
    <w:p>
      <w:pPr>
        <w:pStyle w:val="Footnote"/>
        <w:rPr/>
      </w:pPr>
      <w:r>
        <w:rPr>
          <w:rStyle w:val="FootnoteCharacters"/>
        </w:rPr>
        <w:footnoteRef/>
      </w:r>
      <w:r>
        <w:rPr>
          <w:rFonts w:eastAsia="Times New Roman" w:cs="Times New Roman"/>
          <w:rtl w:val="true"/>
        </w:rPr>
        <w:t xml:space="preserve"> </w:t>
      </w:r>
      <w:r>
        <w:rPr>
          <w:rFonts w:eastAsia="Times New Roman" w:cs="Times New Roman"/>
        </w:rPr>
        <w:t>áøåê áøëä, "äñãø äç÷é÷ä ìùòú çéøåí", äôø÷ìéè ì"à, 491, äòøä 42</w:t>
      </w:r>
      <w:r>
        <w:rPr>
          <w:rFonts w:eastAsia="Times New Roman" w:cs="Times New Roman"/>
          <w:rtl w:val="true"/>
        </w:rPr>
        <w:t>.</w:t>
      </w:r>
    </w:p>
  </w:footnote>
  <w:footnote w:id="44">
    <w:p>
      <w:pPr>
        <w:pStyle w:val="Footnote"/>
        <w:rPr/>
      </w:pPr>
      <w:r>
        <w:rPr>
          <w:rStyle w:val="FootnoteCharacters"/>
        </w:rPr>
        <w:footnoteRef/>
      </w:r>
      <w:r>
        <w:rPr>
          <w:rFonts w:eastAsia="Times New Roman" w:cs="Times New Roman"/>
          <w:rtl w:val="true"/>
        </w:rPr>
        <w:t xml:space="preserve"> </w:t>
      </w:r>
      <w:r>
        <w:rPr>
          <w:rFonts w:eastAsia="Times New Roman" w:cs="Times New Roman"/>
        </w:rPr>
        <w:t>ìäöâú ñòéó 9 ìô÷åãú ñãøé ùìèåï åîùôè, ùäåçìó òì éãé ñ' 49 å- 50 ìçå÷ éñåã äîîùìä, îöá äçéøåí áîãéðä åñåâéäï äùåðéí ùì ú÷ðåú ääâðä ìùòú çéøåí, øàå àîðåï øåáéðùèééï, äîùôè ä÷åðñèéèåöéåðé ùì îãéðú éùøàì, ëøê á, îäãåøä çîéùéú, ùå÷ï, éøåùìéí / úì-àáéá, úùð"æ- 1996, áòî' 809 åàéìê</w:t>
      </w:r>
      <w:r>
        <w:rPr>
          <w:rFonts w:eastAsia="Times New Roman" w:cs="Times New Roman"/>
          <w:rtl w:val="true"/>
        </w:rPr>
        <w:t>.</w:t>
      </w:r>
    </w:p>
  </w:footnote>
  <w:footnote w:id="45">
    <w:p>
      <w:pPr>
        <w:pStyle w:val="Footnote"/>
        <w:rPr/>
      </w:pPr>
      <w:r>
        <w:rPr>
          <w:rStyle w:val="FootnoteCharacters"/>
        </w:rPr>
        <w:footnoteRef/>
      </w:r>
      <w:r>
        <w:rPr>
          <w:rFonts w:eastAsia="Times New Roman" w:cs="Times New Roman"/>
          <w:rtl w:val="true"/>
        </w:rPr>
        <w:t xml:space="preserve"> </w:t>
      </w:r>
      <w:r>
        <w:rPr>
          <w:rFonts w:eastAsia="Times New Roman" w:cs="Times New Roman"/>
        </w:rPr>
        <w:t>áîéùåø äàåôøèéáé ùì ç÷é÷ú ú÷ðåú ùòú çéøåí, "îöá äçéøåí" îæîéï ç÷é÷ä îñåâ "ëéáåé ùøéôåú". ëôé ùúàøä æàú äùåôèú àáðåø: "äôâí äòé÷øé áùéèú ç÷é÷ä æå äåà áëê ëé ëàùø îúòåøø äöåøê äîòùé áäñãøú òðéðé áèçåï åëìëìä ëúåöàä îùòú çéøåí áàåôï îîùé, ðòùä ðéñåç îàåìúø ùì ú÷ðåú ùåðåú, ììà ùäåú îñô÷ú ìáãé÷ä éñåãéú, àí àîðí æä äãøåù, àå ëì äãøåù, åàí àîðí äï ãé áøåøåú". çðä àáðåø, "îãéðéåú äç÷é÷ä ìùòú çéøåí", äôø÷ìéè ë"â 528. éöåééï ëé çì÷ îï äáé÷åøú äîôåøèú áîàîø áàä òì úé÷åðä òí ç÷é÷ú çå÷ éñåã: äîîùìä</w:t>
      </w:r>
      <w:r>
        <w:rPr>
          <w:rFonts w:eastAsia="Times New Roman" w:cs="Times New Roman"/>
          <w:rtl w:val="true"/>
        </w:rPr>
        <w:t>.</w:t>
      </w:r>
    </w:p>
  </w:footnote>
  <w:footnote w:id="46">
    <w:p>
      <w:pPr>
        <w:pStyle w:val="Footnote"/>
        <w:rPr/>
      </w:pPr>
      <w:r>
        <w:rPr>
          <w:rStyle w:val="FootnoteCharacters"/>
        </w:rPr>
        <w:footnoteRef/>
      </w:r>
      <w:r>
        <w:rPr>
          <w:rFonts w:eastAsia="Times New Roman" w:cs="Times New Roman"/>
          <w:rtl w:val="true"/>
        </w:rPr>
        <w:t xml:space="preserve"> </w:t>
      </w:r>
      <w:r>
        <w:rPr>
          <w:rFonts w:eastAsia="Times New Roman" w:cs="Times New Roman"/>
        </w:rPr>
        <w:t>éù ùáéú äîùôè äòìéåï, áäúðäâåú "ñîåê" îùìéîä, ðåèì òì òöîå ìîìà àú ãáø äç÷é÷ä áúåëï ùìà ðåö÷ áå îìëúçéìä; äúðäâåúå æå, äðúôñú ìàçøåðä òì éãé çì÷éí áöéáåø äéùøàìé ë"à÷èéáéæí ùéôåèé" îøçé÷ ìëú, úåøîú ìùçé÷ú îòîãä ùì îòøëú äîùôè á÷øá äöéåø äøçá</w:t>
      </w:r>
      <w:r>
        <w:rPr>
          <w:rFonts w:eastAsia="Times New Roman" w:cs="Times New Roman"/>
          <w:rtl w:val="true"/>
        </w:rPr>
        <w:t>.</w:t>
      </w:r>
    </w:p>
  </w:footnote>
  <w:footnote w:id="47">
    <w:p>
      <w:pPr>
        <w:pStyle w:val="Footnote"/>
        <w:rPr/>
      </w:pPr>
      <w:r>
        <w:rPr>
          <w:rStyle w:val="FootnoteCharacters"/>
        </w:rPr>
        <w:footnoteRef/>
      </w:r>
      <w:r>
        <w:rPr>
          <w:rFonts w:eastAsia="Times New Roman" w:cs="Times New Roman"/>
          <w:rtl w:val="true"/>
        </w:rPr>
        <w:t xml:space="preserve"> </w:t>
      </w:r>
      <w:r>
        <w:rPr>
          <w:rFonts w:eastAsia="Times New Roman" w:cs="Times New Roman"/>
        </w:rPr>
        <w:t>ñ"ç äúùð"á 114</w:t>
      </w:r>
      <w:r>
        <w:rPr>
          <w:rFonts w:eastAsia="Times New Roman" w:cs="Times New Roman"/>
          <w:rtl w:val="true"/>
        </w:rPr>
        <w:t>.</w:t>
      </w:r>
    </w:p>
  </w:footnote>
  <w:footnote w:id="48">
    <w:p>
      <w:pPr>
        <w:pStyle w:val="Footnote"/>
        <w:rPr/>
      </w:pPr>
      <w:r>
        <w:rPr>
          <w:rStyle w:val="FootnoteCharacters"/>
        </w:rPr>
        <w:footnoteRef/>
      </w:r>
      <w:r>
        <w:rPr>
          <w:rFonts w:eastAsia="Times New Roman" w:cs="Times New Roman"/>
          <w:rtl w:val="true"/>
        </w:rPr>
        <w:t xml:space="preserve"> </w:t>
      </w:r>
      <w:r>
        <w:rPr>
          <w:rFonts w:eastAsia="Times New Roman" w:cs="Times New Roman"/>
        </w:rPr>
        <w:t>ñ"ç äúùð"á 150</w:t>
      </w:r>
      <w:r>
        <w:rPr>
          <w:rFonts w:eastAsia="Times New Roman" w:cs="Times New Roman"/>
          <w:rtl w:val="true"/>
        </w:rPr>
        <w:t>.</w:t>
      </w:r>
    </w:p>
  </w:footnote>
  <w:footnote w:id="49">
    <w:p>
      <w:pPr>
        <w:pStyle w:val="Footnote"/>
        <w:rPr/>
      </w:pPr>
      <w:r>
        <w:rPr>
          <w:rStyle w:val="FootnoteCharacters"/>
        </w:rPr>
        <w:footnoteRef/>
      </w:r>
      <w:r>
        <w:rPr>
          <w:rFonts w:eastAsia="Times New Roman" w:cs="Times New Roman"/>
          <w:rtl w:val="true"/>
        </w:rPr>
        <w:t xml:space="preserve"> </w:t>
      </w:r>
      <w:r>
        <w:rPr>
          <w:rFonts w:eastAsia="Times New Roman" w:cs="Times New Roman"/>
        </w:rPr>
        <w:t>ñ"ç äúùð"ã 90</w:t>
      </w:r>
      <w:r>
        <w:rPr>
          <w:rFonts w:eastAsia="Times New Roman" w:cs="Times New Roman"/>
          <w:rtl w:val="true"/>
        </w:rPr>
        <w:t>.</w:t>
      </w:r>
    </w:p>
  </w:footnote>
  <w:footnote w:id="50">
    <w:p>
      <w:pPr>
        <w:pStyle w:val="Footnote"/>
        <w:rPr/>
      </w:pPr>
      <w:r>
        <w:rPr>
          <w:rStyle w:val="FootnoteCharacters"/>
        </w:rPr>
        <w:footnoteRef/>
      </w:r>
      <w:r>
        <w:rPr>
          <w:rFonts w:eastAsia="Times New Roman" w:cs="Times New Roman"/>
          <w:rtl w:val="true"/>
        </w:rPr>
        <w:t xml:space="preserve"> </w:t>
      </w:r>
      <w:r>
        <w:rPr>
          <w:rFonts w:eastAsia="Times New Roman" w:cs="Times New Roman"/>
        </w:rPr>
        <w:t>ã"ë äúùð"ã 4322, 4329, å - 4524</w:t>
      </w:r>
      <w:r>
        <w:rPr>
          <w:rFonts w:eastAsia="Times New Roman" w:cs="Times New Roman"/>
          <w:rtl w:val="true"/>
        </w:rPr>
        <w:t>.</w:t>
      </w:r>
    </w:p>
  </w:footnote>
  <w:footnote w:id="51">
    <w:p>
      <w:pPr>
        <w:pStyle w:val="Footnote"/>
        <w:rPr/>
      </w:pPr>
      <w:r>
        <w:rPr>
          <w:rStyle w:val="FootnoteCharacters"/>
        </w:rPr>
        <w:footnoteRef/>
      </w:r>
      <w:r>
        <w:rPr>
          <w:rFonts w:eastAsia="Times New Roman" w:cs="Times New Roman"/>
          <w:rtl w:val="true"/>
        </w:rPr>
        <w:t xml:space="preserve"> </w:t>
      </w:r>
      <w:r>
        <w:rPr>
          <w:rFonts w:eastAsia="Times New Roman" w:cs="Times New Roman"/>
        </w:rPr>
        <w:t>ùí áòî' 4537. øàå âí ãáøé çä"ë ðòîé çæï ùí áòî' 4539, ãáøé çä"ë éåøí ìñ ùí áòî' 4540, åãáøé çä"ë ùîåàì äìôøè ùí áòî' 4548</w:t>
      </w:r>
      <w:r>
        <w:rPr>
          <w:rFonts w:eastAsia="Times New Roman" w:cs="Times New Roman"/>
          <w:rtl w:val="true"/>
        </w:rPr>
        <w:t>.</w:t>
      </w:r>
    </w:p>
  </w:footnote>
  <w:footnote w:id="52">
    <w:p>
      <w:pPr>
        <w:pStyle w:val="Footnote"/>
        <w:rPr/>
      </w:pPr>
      <w:r>
        <w:rPr>
          <w:rStyle w:val="FootnoteCharacters"/>
        </w:rPr>
        <w:footnoteRef/>
      </w:r>
      <w:r>
        <w:rPr>
          <w:rFonts w:eastAsia="Times New Roman" w:cs="Times New Roman"/>
          <w:rtl w:val="true"/>
        </w:rPr>
        <w:t xml:space="preserve"> </w:t>
      </w:r>
      <w:r>
        <w:rPr>
          <w:rFonts w:eastAsia="Times New Roman" w:cs="Times New Roman"/>
        </w:rPr>
        <w:t>áãéåï ááéú äîùôè äòìéåï àðé îúéçñú àìéå ëàì âåó àçã, åìà îáçéðä áéï òîãåúéäí ùì ùåôèéí ùåðéí. ëì äùåôèéí îèåôìéí ëãåáøéä ùì äøùåú äùåôèú</w:t>
      </w:r>
      <w:r>
        <w:rPr>
          <w:rFonts w:eastAsia="Times New Roman" w:cs="Times New Roman"/>
          <w:rtl w:val="true"/>
        </w:rPr>
        <w:t>.</w:t>
      </w:r>
    </w:p>
  </w:footnote>
  <w:footnote w:id="53">
    <w:p>
      <w:pPr>
        <w:pStyle w:val="Footnote"/>
        <w:rPr/>
      </w:pPr>
      <w:r>
        <w:rPr>
          <w:rStyle w:val="FootnoteCharacters"/>
        </w:rPr>
        <w:footnoteRef/>
      </w:r>
      <w:r>
        <w:rPr>
          <w:rFonts w:eastAsia="Times New Roman" w:cs="Times New Roman"/>
          <w:rtl w:val="true"/>
        </w:rPr>
        <w:t xml:space="preserve"> </w:t>
      </w:r>
      <w:r>
        <w:rPr>
          <w:rFonts w:eastAsia="Times New Roman" w:cs="Times New Roman"/>
        </w:rPr>
        <w:t>àðé îåãä ìéàéø àìãï ùäôðä àú úùåîú ìáé ìäìëú äñéëåì åçùéáåúä áä÷ùø æä</w:t>
      </w:r>
      <w:r>
        <w:rPr>
          <w:rFonts w:eastAsia="Times New Roman" w:cs="Times New Roman"/>
          <w:rtl w:val="true"/>
        </w:rPr>
        <w:t>.</w:t>
      </w:r>
    </w:p>
  </w:footnote>
  <w:footnote w:id="54">
    <w:p>
      <w:pPr>
        <w:pStyle w:val="Footnote"/>
        <w:rPr/>
      </w:pPr>
      <w:r>
        <w:rPr>
          <w:rStyle w:val="FootnoteCharacters"/>
        </w:rPr>
        <w:footnoteRef/>
      </w:r>
      <w:r>
        <w:rPr>
          <w:rFonts w:eastAsia="Times New Roman" w:cs="Times New Roman"/>
          <w:rtl w:val="true"/>
        </w:rPr>
        <w:t xml:space="preserve"> </w:t>
      </w:r>
      <w:r>
        <w:rPr>
          <w:rFonts w:eastAsia="Times New Roman" w:cs="Times New Roman"/>
        </w:rPr>
        <w:t>ñòéó 35 ìô÷åãú äðæé÷éï [ðåñç çãù]  (ãî"é 266) ÷åáò ëé "òùä àãí îòùä ùàãí ñáéø åðáåï ìà äéä òåùä áàåúï ðñéáåú àå ìà òùä îòùä ùàãí ñáéø åðáåï äéä òåùä áàåúï ðñéáåú, àå ùáîùìç éã ôìåðé ìà äùúîù áîéåîðåú, àå ìà ð÷è îéãú æäéøåú, ùàãí ñáéø åðáåï åëùéø ìôòåì áàåúå îùìç éã äéä îùúîù àå ðå÷è áàåúï ðñéáåú - äøé æå äúøùìåú; åàí äúøùì ëàîåø áéçñ ìàãí àçø, ùìâáéå éù ìå áàåúï ðñéáåú çåáä ùìà ìðäåâ ëôé ùðäâ, äøé æå øùìðåú, åäâåøí áøùìðåúå ðæ÷ ìæåìú òåùä ìå òååìä". ñòéó 36 îåñéó åîáäéø ëé "äçåáä äàîåøä áñòéó 35 îåèìú ëìôé ëì àãí åëìôé ëì áòì ðëñ, ëì àéîú ùàãí ñáéø öøéê äéä áàåúï ðñéáåú ìøàåú îøàù ùäí òìåìéí áîäìëí äøâéì ùì ãáøéí ìäéôâò îîòùä àå îîçãì äîôåøùéí áàåúå ñòéó</w:t>
      </w:r>
      <w:r>
        <w:rPr>
          <w:rFonts w:eastAsia="Times New Roman" w:cs="Times New Roman"/>
          <w:rtl w:val="true"/>
        </w:rPr>
        <w:t xml:space="preserve">". </w:t>
      </w:r>
    </w:p>
  </w:footnote>
  <w:footnote w:id="55">
    <w:p>
      <w:pPr>
        <w:pStyle w:val="Footnote"/>
        <w:rPr/>
      </w:pPr>
      <w:r>
        <w:rPr>
          <w:rStyle w:val="FootnoteCharacters"/>
        </w:rPr>
        <w:footnoteRef/>
      </w:r>
      <w:r>
        <w:rPr>
          <w:rFonts w:eastAsia="Times New Roman" w:cs="Times New Roman"/>
          <w:rtl w:val="true"/>
        </w:rPr>
        <w:t xml:space="preserve"> </w:t>
      </w:r>
      <w:r>
        <w:rPr>
          <w:rFonts w:eastAsia="Times New Roman" w:cs="Times New Roman"/>
        </w:rPr>
        <w:t>ìúéàåø î÷éó åîôåøè ùì òååìú äøùìðåú øàå éùøàì âìòã, "òì éñåãåúéä ùì òååìú äøùìðåú áîùôè äðæé÷éï äéùøàìé", òéåðé îùôè éç (úùî"è) 319, åéöç÷ àðâìøã, "úøåîú äôñé÷ä ìäúôúçåéåú áãéðé ðæé÷éï - ãéîåéä äòöîé åîöéàåú", òéåðé îùôè é"à, äúùî"å, 67</w:t>
      </w:r>
      <w:r>
        <w:rPr>
          <w:rFonts w:eastAsia="Times New Roman" w:cs="Times New Roman"/>
          <w:rtl w:val="true"/>
        </w:rPr>
        <w:t xml:space="preserve">. </w:t>
      </w:r>
    </w:p>
  </w:footnote>
  <w:footnote w:id="56">
    <w:p>
      <w:pPr>
        <w:pStyle w:val="Footnote"/>
        <w:rPr/>
      </w:pPr>
      <w:r>
        <w:rPr>
          <w:rStyle w:val="FootnoteCharacters"/>
        </w:rPr>
        <w:footnoteRef/>
      </w:r>
      <w:r>
        <w:rPr>
          <w:rFonts w:eastAsia="Times New Roman" w:cs="Times New Roman"/>
          <w:rtl w:val="true"/>
        </w:rPr>
        <w:t xml:space="preserve"> </w:t>
      </w:r>
      <w:r>
        <w:rPr>
          <w:rFonts w:eastAsia="Times New Roman" w:cs="Times New Roman"/>
        </w:rPr>
        <w:t>âìòã, äòøä 54, òî' 338</w:t>
      </w:r>
      <w:r>
        <w:rPr>
          <w:rFonts w:eastAsia="Times New Roman" w:cs="Times New Roman"/>
          <w:rtl w:val="true"/>
        </w:rPr>
        <w:t>.</w:t>
      </w:r>
    </w:p>
  </w:footnote>
  <w:footnote w:id="57">
    <w:p>
      <w:pPr>
        <w:pStyle w:val="Footnote"/>
        <w:rPr/>
      </w:pPr>
      <w:r>
        <w:rPr>
          <w:rStyle w:val="FootnoteCharacters"/>
        </w:rPr>
        <w:footnoteRef/>
      </w:r>
      <w:r>
        <w:rPr>
          <w:rFonts w:eastAsia="Times New Roman" w:cs="Times New Roman"/>
          <w:rtl w:val="true"/>
        </w:rPr>
        <w:t xml:space="preserve"> </w:t>
      </w:r>
      <w:r>
        <w:rPr>
          <w:rFonts w:eastAsia="Times New Roman" w:cs="Times New Roman"/>
        </w:rPr>
        <w:t>ôñ÷é äãéï ùçåììå àú äîäôëä äí ò"ô éòøé ð' î"é, ô"ã ì"ä (1) 769; ò"à 145/80 åò÷ðéï ð' äîåòöä äî÷åîéú áéú ùîù, ôã ì"æ (1) 113; ò"à 862/80 òéøééú çãøä ð' æåäø, ô"ã ì"æ (3) 757; ò"à 243/83 òéøééú éøåùìéí ð' âåøãåï, ô"ã ì"è (1) 113</w:t>
      </w:r>
      <w:r>
        <w:rPr>
          <w:rFonts w:eastAsia="Times New Roman" w:cs="Times New Roman"/>
          <w:rtl w:val="true"/>
        </w:rPr>
        <w:t>.</w:t>
      </w:r>
    </w:p>
  </w:footnote>
  <w:footnote w:id="58">
    <w:p>
      <w:pPr>
        <w:pStyle w:val="Footnote"/>
        <w:rPr/>
      </w:pPr>
      <w:r>
        <w:rPr>
          <w:rStyle w:val="FootnoteCharacters"/>
        </w:rPr>
        <w:footnoteRef/>
      </w:r>
      <w:r>
        <w:rPr>
          <w:rFonts w:eastAsia="Times New Roman" w:cs="Times New Roman"/>
          <w:rtl w:val="true"/>
        </w:rPr>
        <w:t xml:space="preserve">  </w:t>
      </w:r>
      <w:r>
        <w:rPr>
          <w:rFonts w:eastAsia="Times New Roman" w:cs="Times New Roman"/>
          <w:rtl w:val="true"/>
        </w:rPr>
        <w:t>"</w:t>
      </w:r>
      <w:r>
        <w:rPr>
          <w:rFonts w:eastAsia="Times New Roman" w:cs="Times New Roman"/>
          <w:u w:val="single"/>
        </w:rPr>
        <w:t>äàí äîæé÷ çá çåáú æäéøåú ìðéæå÷?</w:t>
      </w:r>
      <w:r>
        <w:rPr>
          <w:rFonts w:eastAsia="Times New Roman" w:cs="Times New Roman"/>
        </w:rPr>
        <w:t xml:space="preserve"> úùåáä ìùàìä æå îöåéä áîáçï äöôéåú (ñòéó 36 ìô÷åãú äðæé÷éï [ðåñç çãù]). îáçï æä ëåìì áçåáå ùðé äéáèéí. ääéáè äøàùåï äåà ääéáè äò÷øåðé, åáå ðéúðú úùåáä ìùàìä, àí áéçñ ìñéëåï îñåéí ÷ééîú çåáú æäéøåú. ääéáè äùðé äåà ääéáè äñôöéôé, åáå ðéúðú úùåáä ìùàìä, àí áéçñ ìðéæå÷ ôìåðé, áðñéáåúéå ùì àøåò àìîåðé, ÷ééîú çåáú æäéøåú. ääéáè äøàùåï äåà á÷éåîä àå áäòãøä ùì </w:t>
      </w:r>
      <w:r>
        <w:rPr>
          <w:rFonts w:eastAsia="Times New Roman" w:cs="Times New Roman"/>
          <w:u w:val="single"/>
        </w:rPr>
        <w:t>'çåáú æäéøåú îåùâéú'</w:t>
      </w:r>
      <w:r>
        <w:rPr>
          <w:rFonts w:eastAsia="Times New Roman" w:cs="Times New Roman"/>
        </w:rPr>
        <w:t xml:space="preserve"> (notional duty), åàéìå ääéáè äùðé, òðéðå á÷éåîä àå áäòãøä ùì </w:t>
      </w:r>
      <w:r>
        <w:rPr>
          <w:rFonts w:eastAsia="Times New Roman" w:cs="Times New Roman"/>
          <w:u w:val="single"/>
        </w:rPr>
        <w:t>'çåáú äæäéøåú ä÷åð÷øèéú'</w:t>
      </w:r>
      <w:r>
        <w:rPr>
          <w:rFonts w:eastAsia="Times New Roman" w:cs="Times New Roman"/>
        </w:rPr>
        <w:t xml:space="preserve"> (duty in fact)".  åò÷ðéï, äòøä 56 áòî' 122</w:t>
      </w:r>
      <w:r>
        <w:rPr>
          <w:rFonts w:eastAsia="Times New Roman" w:cs="Times New Roman"/>
          <w:rtl w:val="true"/>
        </w:rPr>
        <w:t>.</w:t>
      </w:r>
    </w:p>
  </w:footnote>
  <w:footnote w:id="59">
    <w:p>
      <w:pPr>
        <w:pStyle w:val="Footnote"/>
        <w:rPr/>
      </w:pPr>
      <w:r>
        <w:rPr>
          <w:rStyle w:val="FootnoteCharacters"/>
        </w:rPr>
        <w:footnoteRef/>
      </w:r>
      <w:r>
        <w:rPr>
          <w:rFonts w:eastAsia="Times New Roman" w:cs="Times New Roman"/>
          <w:rtl w:val="true"/>
        </w:rPr>
        <w:t xml:space="preserve"> </w:t>
      </w:r>
      <w:r>
        <w:rPr>
          <w:rFonts w:eastAsia="Times New Roman" w:cs="Times New Roman"/>
        </w:rPr>
        <w:t>éùøàì âìòã, "òì 'äðçåú òáåãä', àéðèåàéöéä ùéôåèéú åøöéåðìéåú á÷áéòú âãøé äàçøéåú áøùìðåú", îùôèéí ë"å, úùð"å, 295, áòî' 304 åàéìê</w:t>
      </w:r>
      <w:r>
        <w:rPr>
          <w:rFonts w:eastAsia="Times New Roman" w:cs="Times New Roman"/>
          <w:rtl w:val="true"/>
        </w:rPr>
        <w:t>.</w:t>
      </w:r>
    </w:p>
  </w:footnote>
  <w:footnote w:id="60">
    <w:p>
      <w:pPr>
        <w:pStyle w:val="Footnote"/>
        <w:rPr/>
      </w:pPr>
      <w:r>
        <w:rPr>
          <w:rStyle w:val="FootnoteCharacters"/>
        </w:rPr>
        <w:footnoteRef/>
      </w:r>
      <w:r>
        <w:rPr>
          <w:rFonts w:eastAsia="Times New Roman" w:cs="Times New Roman"/>
          <w:rtl w:val="true"/>
        </w:rPr>
        <w:t xml:space="preserve"> </w:t>
      </w:r>
      <w:r>
        <w:rPr>
          <w:rFonts w:eastAsia="Times New Roman" w:cs="Times New Roman"/>
        </w:rPr>
        <w:t>åò÷ðéï, äòøä 56, áòî' 123. áôñ÷ ãéï âåøãåï ÷åáò áø÷ áðéñåç äçìèé òåã éåúø ëé "äëìì äåà, ùáî÷åí ùäðæ÷ äåà öôåé (ëòðéï ôéñé) çåáä ìöôåúå (ëòðéï ðåøîèéáé), àìà àí ëï ÷ééîéí ùé÷åìéí îéåçãéí äîöãé÷éí öîöåí äçåáä àå ùìéìúä çøó éëåìú äöôéä". âåøãåï, äòøä 56 áòî' 129</w:t>
      </w:r>
      <w:r>
        <w:rPr>
          <w:rFonts w:eastAsia="Times New Roman" w:cs="Times New Roman"/>
          <w:rtl w:val="true"/>
        </w:rPr>
        <w:t>.</w:t>
      </w:r>
    </w:p>
  </w:footnote>
  <w:footnote w:id="61">
    <w:p>
      <w:pPr>
        <w:pStyle w:val="Footnote"/>
        <w:rPr/>
      </w:pPr>
      <w:r>
        <w:rPr>
          <w:rStyle w:val="FootnoteCharacters"/>
        </w:rPr>
        <w:footnoteRef/>
      </w:r>
      <w:r>
        <w:rPr>
          <w:rFonts w:eastAsia="Times New Roman" w:cs="Times New Roman"/>
          <w:rtl w:val="true"/>
        </w:rPr>
        <w:t xml:space="preserve"> </w:t>
      </w:r>
      <w:r>
        <w:rPr>
          <w:rFonts w:eastAsia="Times New Roman" w:cs="Times New Roman"/>
        </w:rPr>
        <w:t>ùí òî' 131</w:t>
      </w:r>
      <w:r>
        <w:rPr>
          <w:rFonts w:eastAsia="Times New Roman" w:cs="Times New Roman"/>
          <w:rtl w:val="true"/>
        </w:rPr>
        <w:t>.</w:t>
      </w:r>
    </w:p>
  </w:footnote>
  <w:footnote w:id="62">
    <w:p>
      <w:pPr>
        <w:pStyle w:val="Footnote"/>
        <w:rPr/>
      </w:pPr>
      <w:r>
        <w:rPr>
          <w:rStyle w:val="FootnoteCharacters"/>
        </w:rPr>
        <w:footnoteRef/>
      </w:r>
      <w:r>
        <w:rPr>
          <w:rFonts w:eastAsia="Times New Roman" w:cs="Times New Roman"/>
          <w:rtl w:val="true"/>
        </w:rPr>
        <w:t xml:space="preserve"> </w:t>
      </w:r>
      <w:r>
        <w:rPr>
          <w:rFonts w:eastAsia="Times New Roman" w:cs="Times New Roman"/>
        </w:rPr>
        <w:t>ò"à ñáâ ð' àîñìí, ôã î"è (1) 102, 109. äùåôè çùéï îöèøó ìâéùä æå, ùí áòî' 112-113, åàéìå äùåôè áø÷ îñúééâ îîðä, ùí áòî' 111. âìòã úå÷ó âéùä æå áçøéôåú, äòøä 48, áòî' 306 - 313. äåà îöãã áäìëú ìåé, ùðéúðä ìôðé ñáâ, åàùø ùììä àôéìå àú "çæ÷ú äçåáä" ùð÷áòä áåò÷ðéï</w:t>
      </w:r>
      <w:r>
        <w:rPr>
          <w:rFonts w:eastAsia="Times New Roman" w:cs="Times New Roman"/>
          <w:rtl w:val="true"/>
        </w:rPr>
        <w:t>.</w:t>
      </w:r>
    </w:p>
  </w:footnote>
  <w:footnote w:id="63">
    <w:p>
      <w:pPr>
        <w:pStyle w:val="Footnote"/>
        <w:rPr/>
      </w:pPr>
      <w:r>
        <w:rPr>
          <w:rStyle w:val="FootnoteCharacters"/>
        </w:rPr>
        <w:footnoteRef/>
      </w:r>
      <w:r>
        <w:rPr>
          <w:rFonts w:eastAsia="Times New Roman" w:cs="Times New Roman"/>
          <w:rtl w:val="true"/>
        </w:rPr>
        <w:t xml:space="preserve"> </w:t>
      </w:r>
      <w:r>
        <w:rPr>
          <w:rFonts w:eastAsia="Times New Roman" w:cs="Times New Roman"/>
        </w:rPr>
        <w:t>âìòã, äòøä 58, áòî' 306-307. ääãâùä àéððä áî÷åø</w:t>
      </w:r>
      <w:r>
        <w:rPr>
          <w:rFonts w:eastAsia="Times New Roman" w:cs="Times New Roman"/>
          <w:rtl w:val="true"/>
        </w:rPr>
        <w:t>.</w:t>
      </w:r>
    </w:p>
  </w:footnote>
  <w:footnote w:id="64">
    <w:p>
      <w:pPr>
        <w:pStyle w:val="Footnote"/>
        <w:rPr/>
      </w:pPr>
      <w:r>
        <w:rPr>
          <w:rStyle w:val="FootnoteCharacters"/>
        </w:rPr>
        <w:footnoteRef/>
      </w:r>
      <w:r>
        <w:rPr>
          <w:rFonts w:eastAsia="Times New Roman" w:cs="Times New Roman"/>
          <w:rtl w:val="true"/>
        </w:rPr>
        <w:t xml:space="preserve"> </w:t>
      </w:r>
      <w:r>
        <w:rPr>
          <w:rFonts w:eastAsia="Times New Roman" w:cs="Times New Roman"/>
        </w:rPr>
        <w:t>âìòã, äòøä 58 áòî' 317</w:t>
      </w:r>
      <w:r>
        <w:rPr>
          <w:rFonts w:eastAsia="Times New Roman" w:cs="Times New Roman"/>
          <w:rtl w:val="true"/>
        </w:rPr>
        <w:t>.</w:t>
      </w:r>
    </w:p>
  </w:footnote>
  <w:footnote w:id="65">
    <w:p>
      <w:pPr>
        <w:pStyle w:val="Footnote"/>
        <w:rPr/>
      </w:pPr>
      <w:r>
        <w:rPr>
          <w:rStyle w:val="FootnoteCharacters"/>
        </w:rPr>
        <w:footnoteRef/>
      </w:r>
      <w:r>
        <w:rPr>
          <w:rFonts w:eastAsia="Times New Roman" w:cs="Times New Roman"/>
          <w:rtl w:val="true"/>
        </w:rPr>
        <w:t xml:space="preserve"> </w:t>
      </w:r>
      <w:r>
        <w:rPr>
          <w:rFonts w:eastAsia="Times New Roman" w:cs="Times New Roman"/>
        </w:rPr>
        <w:t>îøéí âåø-àøéä, "äòáéøä ùì âøí îååú  áøùìðåú, åäéçñ áéðä åáéï òååìú äøùìðåú", îùôèéí éá (úùî"á) 257, ùí</w:t>
      </w:r>
      <w:r>
        <w:rPr>
          <w:rFonts w:eastAsia="Times New Roman" w:cs="Times New Roman"/>
          <w:rtl w:val="true"/>
        </w:rPr>
        <w:t>.</w:t>
      </w:r>
    </w:p>
  </w:footnote>
  <w:footnote w:id="66">
    <w:p>
      <w:pPr>
        <w:pStyle w:val="Footnote"/>
        <w:rPr/>
      </w:pPr>
      <w:r>
        <w:rPr>
          <w:rStyle w:val="FootnoteCharacters"/>
        </w:rPr>
        <w:footnoteRef/>
      </w:r>
      <w:r>
        <w:rPr>
          <w:rFonts w:eastAsia="Times New Roman" w:cs="Times New Roman"/>
          <w:rtl w:val="true"/>
        </w:rPr>
        <w:t xml:space="preserve"> </w:t>
      </w:r>
      <w:r>
        <w:rPr>
          <w:rFonts w:eastAsia="Times New Roman" w:cs="Times New Roman"/>
        </w:rPr>
        <w:t>àìâáéù ð. î"é, ôã ì (2) 561</w:t>
      </w:r>
      <w:r>
        <w:rPr>
          <w:rFonts w:eastAsia="Times New Roman" w:cs="Times New Roman"/>
          <w:rtl w:val="true"/>
        </w:rPr>
        <w:t>.</w:t>
      </w:r>
    </w:p>
  </w:footnote>
  <w:footnote w:id="67">
    <w:p>
      <w:pPr>
        <w:pStyle w:val="Footnote"/>
        <w:rPr/>
      </w:pPr>
      <w:r>
        <w:rPr>
          <w:rStyle w:val="FootnoteCharacters"/>
        </w:rPr>
        <w:footnoteRef/>
      </w:r>
      <w:r>
        <w:rPr>
          <w:rFonts w:eastAsia="Times New Roman" w:cs="Times New Roman"/>
          <w:rtl w:val="true"/>
        </w:rPr>
        <w:t xml:space="preserve"> </w:t>
      </w:r>
      <w:r>
        <w:rPr>
          <w:rFonts w:eastAsia="Times New Roman" w:cs="Times New Roman"/>
        </w:rPr>
        <w:t>ôñ"ã åò÷ðéï, äòøä 56</w:t>
      </w:r>
      <w:r>
        <w:rPr>
          <w:rFonts w:eastAsia="Times New Roman" w:cs="Times New Roman"/>
          <w:rtl w:val="true"/>
        </w:rPr>
        <w:t>.</w:t>
      </w:r>
    </w:p>
  </w:footnote>
  <w:footnote w:id="68">
    <w:p>
      <w:pPr>
        <w:pStyle w:val="Footnote"/>
        <w:rPr/>
      </w:pPr>
      <w:r>
        <w:rPr>
          <w:rStyle w:val="FootnoteCharacters"/>
        </w:rPr>
        <w:footnoteRef/>
      </w:r>
      <w:r>
        <w:rPr>
          <w:rFonts w:eastAsia="Times New Roman" w:cs="Times New Roman"/>
          <w:rtl w:val="true"/>
        </w:rPr>
        <w:t xml:space="preserve"> </w:t>
      </w:r>
      <w:r>
        <w:rPr>
          <w:rFonts w:eastAsia="Times New Roman" w:cs="Times New Roman"/>
        </w:rPr>
        <w:t>áéèåï ð' ôé âìéìåú, ãéðéí òìéåï ìä 850</w:t>
      </w:r>
      <w:r>
        <w:rPr>
          <w:rFonts w:eastAsia="Times New Roman" w:cs="Times New Roman"/>
          <w:rtl w:val="true"/>
        </w:rPr>
        <w:t>.</w:t>
      </w:r>
    </w:p>
  </w:footnote>
  <w:footnote w:id="69">
    <w:p>
      <w:pPr>
        <w:pStyle w:val="Footnote"/>
        <w:rPr/>
      </w:pPr>
      <w:r>
        <w:rPr>
          <w:rStyle w:val="FootnoteCharacters"/>
        </w:rPr>
        <w:footnoteRef/>
      </w:r>
      <w:r>
        <w:rPr>
          <w:rFonts w:eastAsia="Times New Roman" w:cs="Times New Roman"/>
          <w:rtl w:val="true"/>
        </w:rPr>
        <w:t xml:space="preserve"> </w:t>
      </w:r>
      <w:r>
        <w:rPr>
          <w:rFonts w:eastAsia="Times New Roman" w:cs="Times New Roman"/>
        </w:rPr>
        <w:t>àñøó ð' àñøó, ãéðéí òìéåï ìá 106</w:t>
      </w:r>
      <w:r>
        <w:rPr>
          <w:rFonts w:eastAsia="Times New Roman" w:cs="Times New Roman"/>
          <w:rtl w:val="true"/>
        </w:rPr>
        <w:t>.</w:t>
      </w:r>
    </w:p>
  </w:footnote>
  <w:footnote w:id="70">
    <w:p>
      <w:pPr>
        <w:pStyle w:val="Footnote"/>
        <w:rPr/>
      </w:pPr>
      <w:r>
        <w:rPr>
          <w:rStyle w:val="FootnoteCharacters"/>
        </w:rPr>
        <w:footnoteRef/>
      </w:r>
      <w:r>
        <w:rPr>
          <w:rFonts w:eastAsia="Times New Roman" w:cs="Times New Roman"/>
          <w:rtl w:val="true"/>
        </w:rPr>
        <w:t xml:space="preserve"> </w:t>
      </w:r>
      <w:r>
        <w:rPr>
          <w:rFonts w:eastAsia="Times New Roman" w:cs="Times New Roman"/>
        </w:rPr>
        <w:t>îåáï ùðéúï ìîöåà øöéåðìéí ðåñôéí, áëì àçã îï äî÷øéí äîúåàøéí, ìäçìèä äùéôåèéú. ëê ìîùì, áòðéï åò÷ðéï, ñáéø ìäðéç ëé áéú äîùôè äòãéó ìäèéì àú äðèì äëìëìé òì òñ÷ ù"ëéñå òîå÷" éåúø îëéñä ùì îùôçú äðôâò. ëôé ùäãâùúé áôúç äøùéîä, èòîéí ðåñôéí àìä àéðí òåîãéí áñúéøä ìãôåñ äøèåøé äîáèà àú éñåãåú ñéôåø ä"ñîåê</w:t>
      </w:r>
      <w:r>
        <w:rPr>
          <w:rFonts w:eastAsia="Times New Roman" w:cs="Times New Roman"/>
          <w:rtl w:val="true"/>
        </w:rPr>
        <w:t>".</w:t>
      </w:r>
    </w:p>
  </w:footnote>
  <w:footnote w:id="71">
    <w:p>
      <w:pPr>
        <w:pStyle w:val="Footnote"/>
        <w:rPr/>
      </w:pPr>
      <w:r>
        <w:rPr>
          <w:rStyle w:val="FootnoteCharacters"/>
        </w:rPr>
        <w:footnoteRef/>
      </w:r>
      <w:r>
        <w:rPr>
          <w:rFonts w:eastAsia="Times New Roman" w:cs="Times New Roman"/>
          <w:rtl w:val="true"/>
        </w:rPr>
        <w:t xml:space="preserve"> </w:t>
      </w:r>
      <w:r>
        <w:rPr>
          <w:rFonts w:eastAsia="Times New Roman" w:cs="Times New Roman"/>
        </w:rPr>
        <w:t>éäåùåò ðéðä ð' î"é ãéðéí îçåæé à 718</w:t>
      </w:r>
      <w:r>
        <w:rPr>
          <w:rFonts w:eastAsia="Times New Roman" w:cs="Times New Roman"/>
          <w:rtl w:val="true"/>
        </w:rPr>
        <w:t>.</w:t>
      </w:r>
    </w:p>
  </w:footnote>
  <w:footnote w:id="72">
    <w:p>
      <w:pPr>
        <w:pStyle w:val="Footnote"/>
        <w:rPr/>
      </w:pPr>
      <w:r>
        <w:rPr>
          <w:rStyle w:val="FootnoteCharacters"/>
        </w:rPr>
        <w:footnoteRef/>
      </w:r>
      <w:r>
        <w:rPr>
          <w:rFonts w:eastAsia="Times New Roman" w:cs="Times New Roman"/>
          <w:rtl w:val="true"/>
        </w:rPr>
        <w:t xml:space="preserve"> </w:t>
      </w:r>
      <w:r>
        <w:rPr>
          <w:rFonts w:eastAsia="Times New Roman" w:cs="Times New Roman"/>
        </w:rPr>
        <w:t>ãåéãñ÷å ð' î"é ãéðéí îçåæé ëå (3) 556</w:t>
      </w:r>
      <w:r>
        <w:rPr>
          <w:rFonts w:eastAsia="Times New Roman" w:cs="Times New Roman"/>
          <w:rtl w:val="true"/>
        </w:rPr>
        <w:t>.</w:t>
      </w:r>
    </w:p>
  </w:footnote>
  <w:footnote w:id="73">
    <w:p>
      <w:pPr>
        <w:pStyle w:val="Footnote"/>
        <w:rPr/>
      </w:pPr>
      <w:r>
        <w:rPr>
          <w:rStyle w:val="FootnoteCharacters"/>
        </w:rPr>
        <w:footnoteRef/>
      </w:r>
      <w:r>
        <w:rPr>
          <w:rFonts w:eastAsia="Times New Roman" w:cs="Times New Roman"/>
          <w:rtl w:val="true"/>
        </w:rPr>
        <w:t xml:space="preserve"> </w:t>
      </w:r>
      <w:r>
        <w:rPr>
          <w:rFonts w:eastAsia="Times New Roman" w:cs="Times New Roman"/>
        </w:rPr>
        <w:t>ì(2) 561, 578</w:t>
      </w:r>
    </w:p>
  </w:footnote>
  <w:footnote w:id="74">
    <w:p>
      <w:pPr>
        <w:pStyle w:val="Footnote"/>
        <w:rPr/>
      </w:pPr>
      <w:r>
        <w:rPr>
          <w:rStyle w:val="FootnoteCharacters"/>
        </w:rPr>
        <w:footnoteRef/>
      </w:r>
      <w:r>
        <w:rPr>
          <w:rFonts w:eastAsia="Times New Roman" w:cs="Times New Roman"/>
          <w:rtl w:val="true"/>
        </w:rPr>
        <w:t xml:space="preserve"> </w:t>
      </w:r>
      <w:r>
        <w:rPr>
          <w:rFonts w:eastAsia="Times New Roman" w:cs="Times New Roman"/>
        </w:rPr>
        <w:t>éöåééï ëé ôñ÷ ãéðå ùì ç. ëäï áòðéï æä äåà ãòú îéòåè, åëé îàåçø éåúø äñúéâå îîðå ùåôèé äøåá áò"ô 737/81 â'àáø ð' î"é ôã ìå (1) 604</w:t>
      </w:r>
      <w:r>
        <w:rPr>
          <w:rFonts w:eastAsia="Times New Roman" w:cs="Times New Roman"/>
          <w:rtl w:val="true"/>
        </w:rPr>
        <w:t>.</w:t>
      </w:r>
    </w:p>
  </w:footnote>
  <w:footnote w:id="75">
    <w:p>
      <w:pPr>
        <w:pStyle w:val="Footnote"/>
        <w:rPr/>
      </w:pPr>
      <w:r>
        <w:rPr>
          <w:rStyle w:val="FootnoteCharacters"/>
        </w:rPr>
        <w:footnoteRef/>
      </w:r>
      <w:r>
        <w:rPr>
          <w:rFonts w:eastAsia="Times New Roman" w:cs="Times New Roman"/>
          <w:rtl w:val="true"/>
        </w:rPr>
        <w:t xml:space="preserve"> </w:t>
      </w:r>
      <w:r>
        <w:rPr>
          <w:rFonts w:eastAsia="Times New Roman" w:cs="Times New Roman"/>
        </w:rPr>
        <w:t>ò"ô 119/93 ìåøðñ ð' î"é ôã îç (4) 1</w:t>
      </w:r>
      <w:r>
        <w:rPr>
          <w:rFonts w:eastAsia="Times New Roman" w:cs="Times New Roman"/>
          <w:rtl w:val="true"/>
        </w:rPr>
        <w:t>.</w:t>
      </w:r>
    </w:p>
  </w:footnote>
  <w:footnote w:id="76">
    <w:p>
      <w:pPr>
        <w:pStyle w:val="Footnote"/>
        <w:rPr/>
      </w:pPr>
      <w:r>
        <w:rPr>
          <w:rStyle w:val="FootnoteCharacters"/>
        </w:rPr>
        <w:footnoteRef/>
      </w:r>
      <w:r>
        <w:rPr>
          <w:rFonts w:eastAsia="Times New Roman" w:cs="Times New Roman"/>
          <w:rtl w:val="true"/>
        </w:rPr>
        <w:t xml:space="preserve"> </w:t>
      </w:r>
      <w:r>
        <w:rPr>
          <w:rFonts w:eastAsia="Times New Roman" w:cs="Times New Roman"/>
        </w:rPr>
        <w:t>îøãëé ÷øîðéöø, "'îùç÷ îñåëï' ëàøåò òáøéðé - äòøåú ìäòøåú", îùôèéí ë"å (úùð"å) 619</w:t>
      </w:r>
      <w:r>
        <w:rPr>
          <w:rFonts w:eastAsia="Times New Roman" w:cs="Times New Roman"/>
          <w:rtl w:val="true"/>
        </w:rPr>
        <w:t>.</w:t>
      </w:r>
    </w:p>
  </w:footnote>
  <w:footnote w:id="77">
    <w:p>
      <w:pPr>
        <w:pStyle w:val="Footnote"/>
        <w:rPr/>
      </w:pPr>
      <w:r>
        <w:rPr>
          <w:rStyle w:val="FootnoteCharacters"/>
        </w:rPr>
        <w:footnoteRef/>
      </w:r>
      <w:r>
        <w:rPr>
          <w:rFonts w:eastAsia="Times New Roman" w:cs="Times New Roman"/>
          <w:rtl w:val="true"/>
        </w:rPr>
        <w:t xml:space="preserve"> </w:t>
      </w:r>
      <w:r>
        <w:rPr>
          <w:rFonts w:eastAsia="Times New Roman" w:cs="Times New Roman"/>
        </w:rPr>
        <w:t>ù.æ. ôìø îøçé÷ ìëú òåã éåúø, á÷áòå ëé äúðäâåú äîòøòø îëåððú ìà ø÷ âøí îååú áøùìðåú, àìà àåìé àó äøéâä åøöç. øàå "'îùç÷ îñåëï' ëàéøåò òáøééðé - äòøåú ìîáðäå", îùôèéí ë"å (úùð"ä) 169. úùåáä ìâéùä æå øàå áîàîøå ùì ÷øîðéöø</w:t>
      </w:r>
      <w:r>
        <w:rPr>
          <w:rFonts w:eastAsia="Times New Roman" w:cs="Times New Roman"/>
          <w:rtl w:val="true"/>
        </w:rPr>
        <w:t>.</w:t>
      </w:r>
    </w:p>
  </w:footnote>
  <w:footnote w:id="78">
    <w:p>
      <w:pPr>
        <w:pStyle w:val="Footnote"/>
        <w:rPr/>
      </w:pPr>
      <w:r>
        <w:rPr>
          <w:rStyle w:val="FootnoteCharacters"/>
        </w:rPr>
        <w:footnoteRef/>
      </w:r>
      <w:r>
        <w:rPr>
          <w:rFonts w:eastAsia="Times New Roman" w:cs="Times New Roman"/>
          <w:rtl w:val="true"/>
        </w:rPr>
        <w:t xml:space="preserve"> </w:t>
      </w:r>
      <w:r>
        <w:rPr>
          <w:rFonts w:eastAsia="Times New Roman" w:cs="Times New Roman"/>
        </w:rPr>
        <w:t>îðçí îàåèðø, äòøä 8 ìîòìä, áòî' 120</w:t>
      </w:r>
      <w:r>
        <w:rPr>
          <w:rFonts w:eastAsia="Times New Roman" w:cs="Times New Roman"/>
          <w:rtl w:val="true"/>
        </w:rPr>
        <w:t>.</w:t>
      </w:r>
    </w:p>
  </w:footnote>
  <w:footnote w:id="79">
    <w:p>
      <w:pPr>
        <w:pStyle w:val="Footnote"/>
        <w:rPr/>
      </w:pPr>
      <w:r>
        <w:rPr>
          <w:rStyle w:val="FootnoteCharacters"/>
        </w:rPr>
        <w:footnoteRef/>
      </w:r>
      <w:r>
        <w:rPr>
          <w:rFonts w:eastAsia="Times New Roman" w:cs="Times New Roman"/>
          <w:rtl w:val="true"/>
        </w:rPr>
        <w:t xml:space="preserve"> </w:t>
      </w:r>
      <w:r>
        <w:rPr>
          <w:rFonts w:eastAsia="Times New Roman" w:cs="Times New Roman"/>
        </w:rPr>
        <w:t>ñ"ç 610</w:t>
      </w:r>
      <w:r>
        <w:rPr>
          <w:rFonts w:eastAsia="Times New Roman" w:cs="Times New Roman"/>
          <w:rtl w:val="true"/>
        </w:rPr>
        <w:t>.</w:t>
      </w:r>
    </w:p>
  </w:footnote>
  <w:footnote w:id="80">
    <w:p>
      <w:pPr>
        <w:pStyle w:val="Footnote"/>
        <w:rPr/>
      </w:pPr>
      <w:r>
        <w:rPr>
          <w:rStyle w:val="FootnoteCharacters"/>
        </w:rPr>
        <w:footnoteRef/>
      </w:r>
      <w:r>
        <w:rPr>
          <w:rFonts w:eastAsia="Times New Roman" w:cs="Times New Roman"/>
          <w:rtl w:val="true"/>
        </w:rPr>
        <w:t xml:space="preserve"> </w:t>
      </w:r>
      <w:r>
        <w:rPr>
          <w:rFonts w:eastAsia="Times New Roman" w:cs="Times New Roman"/>
          <w:rtl w:val="true"/>
        </w:rPr>
        <w:t>"</w:t>
      </w:r>
      <w:r>
        <w:rPr>
          <w:rFonts w:eastAsia="Times New Roman" w:cs="Times New Roman"/>
        </w:rPr>
        <w:t>18</w:t>
      </w:r>
      <w:r>
        <w:rPr>
          <w:rFonts w:eastAsia="Times New Roman" w:cs="Times New Roman"/>
          <w:rtl w:val="true"/>
        </w:rPr>
        <w:t xml:space="preserve"> (</w:t>
      </w:r>
      <w:r>
        <w:rPr>
          <w:rFonts w:eastAsia="Times New Roman" w:cs="Times New Roman"/>
        </w:rPr>
        <w:t>à</w:t>
      </w:r>
      <w:r>
        <w:rPr>
          <w:rFonts w:eastAsia="Times New Roman" w:cs="Times New Roman"/>
          <w:rtl w:val="true"/>
        </w:rPr>
        <w:t xml:space="preserve">) </w:t>
      </w:r>
      <w:r>
        <w:rPr>
          <w:rFonts w:eastAsia="Times New Roman" w:cs="Times New Roman"/>
        </w:rPr>
        <w:t>äéúä äôøú äçåæä úåöàä îðñéáåú ùäîôø, áòú ëøéúú äçåæä, ìà éãò åìà äéä òìéå ìãòú òìéäï, àå ùìà øàä åìà äéä òìéå ìøàåúï îøàù, åìà éëåì äéä ìîðòï, å÷éåí äçåæä áàåúí ðñéáåú äåà áìúé àôùøé àå ùåðä áàåôï éñåãé îîä ùäåñëí òìéå áéï äöããéí, ìà úäéä ääôøä òéìä ìàëéôú äçåæä ùäåôø àå ìôéöåééí</w:t>
      </w:r>
      <w:r>
        <w:rPr>
          <w:rFonts w:eastAsia="Times New Roman" w:cs="Times New Roman"/>
          <w:rtl w:val="true"/>
        </w:rPr>
        <w:t>".</w:t>
      </w:r>
    </w:p>
  </w:footnote>
  <w:footnote w:id="81">
    <w:p>
      <w:pPr>
        <w:pStyle w:val="Footnote"/>
        <w:rPr/>
      </w:pPr>
      <w:r>
        <w:rPr>
          <w:rStyle w:val="FootnoteCharacters"/>
        </w:rPr>
        <w:footnoteRef/>
      </w:r>
      <w:r>
        <w:rPr>
          <w:rFonts w:eastAsia="Times New Roman" w:cs="Times New Roman"/>
          <w:rtl w:val="true"/>
        </w:rPr>
        <w:t xml:space="preserve"> </w:t>
      </w:r>
      <w:r>
        <w:rPr>
          <w:rFonts w:eastAsia="Times New Roman" w:cs="Times New Roman"/>
        </w:rPr>
        <w:t>âáøéàìä ùìå, "ì÷øàú ãéðé ñéëåì çãùéí", ñôø æëøåï ìâã èãñ÷é: îñåú áîùôè äàæøçé, òåøëéí éöç÷ àðâìøã, àäøåï áø÷, îøãëé øáìå åâáøéàìä ùìå, îëåï ìîç÷øé ç÷é÷ä åìîùôè äùååàúé ò"ù äøé ñà÷ø, äô÷åìèä ìîùôèéí, äàåðéáøñéèä äòáøéú, éøåùìéí, úùð"å - 1995, 607, áòî' 614. âí ôøåô' àééì æîéø îñëéí ëé "ëììéú, äôñé÷ä äéùøàìéú âéìúä âéùä îöîöîú åãåå÷ðéú áñåâéú äñéëåì, òã ëãé äôéëúä ùì äâðä æå ìëîòè àåú îúä áñôø äçå÷éí". àééì æîéø, çå÷ çåæä ÷áìðåú úùì"ã - 1974, éøåùìéí, úùð"ä - 1994, áòî' 418-417 (ìðéúåçå îöéàåú îùôèéú æå øàå áäîùê). áùðéí ùçìôå îàæ ëúéáú äãáøéí òì éãé ôøåô' ùìå çæøå áúé äîùôè áéùøàì ùåá åùåá òì òîãúåéäí ä÷åãîåú. òí æàú éúëï ùðéúï ìäöáéò òì ñã÷éí á÷áøå ùì ñòéó 18(à) ìçå÷ äçåæéí (úøåôåú áùì äôøú çåæä), úùì"à - 1970. áòðéï ò"à 4487/93, ãðéàì ðçîðé ð' øåúé ðçîðé åàç', ô"ã î"è (1) 485, 513, ÷åáòú äùåôèú ùèøñáåøâ-ëäï ëé "ëàùø òðéï ìðå áäñëí îéåçã ùàéðå çåæä øâéì åùäúùúéú ùáéñåãå äéà úùúéú øâùéú àéðèéîéú, îï äøàåé ìäúééçñ ìùéðåééí áñéñééí áúçåùåú åáøâùåú ùáéñåã úùúéú æå åìùéðåééí ãøîèééí áçééå ùì àãí ëúåöàä îëê, ëàì ùéðåééí ùéù áäí ëãé ìäôåê àú áéöåò ääñëí ìùåðä áàåôï éñåãé àå àó ìáìúé àôùøé, åàéï ì÷ùåø áòáåúåú äëôééä àú îéùçìå àöìå äùéðåééí äð"ì, áäñëîúå äî÷åøéú." áòðéï  ò"à 6450/93, åò"à 6766/93, îòåæ òðáø åàç' ð. ñìéí ãðâø åàç', ãéðéí òìéåï ðà, 357, ð÷áò ëé öå îðéòä ùäåöà òì éãé öã â' åîðò ùéîåù áðëñ îåùëø ìöøëéí òáåøí ðùëø âøí ìñéëåì çåæä äùëéøåú äðãåï.  ãåîä ëé ìîøåú äçøéâéí äñôåøéí, òîãúä ùì ôøåô' ùìå îù÷ôú òãééï àú äãéï äðåäâ</w:t>
      </w:r>
      <w:r>
        <w:rPr>
          <w:rFonts w:eastAsia="Times New Roman" w:cs="Times New Roman"/>
          <w:rtl w:val="true"/>
        </w:rPr>
        <w:t>.</w:t>
      </w:r>
    </w:p>
  </w:footnote>
  <w:footnote w:id="82">
    <w:p>
      <w:pPr>
        <w:pStyle w:val="Footnote"/>
        <w:rPr/>
      </w:pPr>
      <w:r>
        <w:rPr>
          <w:rStyle w:val="FootnoteCharacters"/>
        </w:rPr>
        <w:footnoteRef/>
      </w:r>
      <w:r>
        <w:rPr>
          <w:rFonts w:eastAsia="Times New Roman" w:cs="Times New Roman"/>
          <w:rtl w:val="true"/>
        </w:rPr>
        <w:t xml:space="preserve"> </w:t>
      </w:r>
      <w:r>
        <w:rPr>
          <w:rFonts w:eastAsia="Times New Roman" w:cs="Times New Roman"/>
        </w:rPr>
        <w:t>ùìå, äòøä 80, áòî' 614-615</w:t>
      </w:r>
      <w:r>
        <w:rPr>
          <w:rFonts w:eastAsia="Times New Roman" w:cs="Times New Roman"/>
          <w:rtl w:val="true"/>
        </w:rPr>
        <w:t>.</w:t>
      </w:r>
    </w:p>
  </w:footnote>
  <w:footnote w:id="83">
    <w:p>
      <w:pPr>
        <w:pStyle w:val="Footnote"/>
        <w:rPr/>
      </w:pPr>
      <w:r>
        <w:rPr>
          <w:rStyle w:val="FootnoteCharacters"/>
        </w:rPr>
        <w:footnoteRef/>
      </w:r>
      <w:r>
        <w:rPr>
          <w:rFonts w:eastAsia="Times New Roman" w:cs="Times New Roman"/>
          <w:rtl w:val="true"/>
        </w:rPr>
        <w:t xml:space="preserve"> </w:t>
      </w:r>
      <w:r>
        <w:rPr>
          <w:rFonts w:eastAsia="Times New Roman" w:cs="Times New Roman"/>
        </w:rPr>
        <w:t>ùí áòî' 611-612, 615-616, 619-620, 624-625</w:t>
      </w:r>
      <w:r>
        <w:rPr>
          <w:rFonts w:eastAsia="Times New Roman" w:cs="Times New Roman"/>
          <w:rtl w:val="true"/>
        </w:rPr>
        <w:t>.</w:t>
      </w:r>
    </w:p>
  </w:footnote>
  <w:footnote w:id="84">
    <w:p>
      <w:pPr>
        <w:pStyle w:val="Footnote"/>
        <w:rPr/>
      </w:pPr>
      <w:r>
        <w:rPr>
          <w:rStyle w:val="FootnoteCharacters"/>
        </w:rPr>
        <w:footnoteRef/>
      </w:r>
      <w:r>
        <w:rPr>
          <w:rFonts w:eastAsia="Times New Roman" w:cs="Times New Roman"/>
          <w:rtl w:val="true"/>
        </w:rPr>
        <w:t xml:space="preserve"> </w:t>
      </w:r>
      <w:r>
        <w:rPr>
          <w:rFonts w:eastAsia="Times New Roman" w:cs="Times New Roman"/>
        </w:rPr>
        <w:t>ùí áòî' 611</w:t>
      </w:r>
      <w:r>
        <w:rPr>
          <w:rFonts w:eastAsia="Times New Roman" w:cs="Times New Roman"/>
          <w:rtl w:val="true"/>
        </w:rPr>
        <w:t>.</w:t>
      </w:r>
    </w:p>
  </w:footnote>
  <w:footnote w:id="85">
    <w:p>
      <w:pPr>
        <w:pStyle w:val="Footnote"/>
        <w:rPr/>
      </w:pPr>
      <w:r>
        <w:rPr>
          <w:rStyle w:val="FootnoteCharacters"/>
        </w:rPr>
        <w:footnoteRef/>
      </w:r>
      <w:r>
        <w:rPr>
          <w:rFonts w:eastAsia="Times New Roman" w:cs="Times New Roman"/>
          <w:rtl w:val="true"/>
        </w:rPr>
        <w:t xml:space="preserve"> </w:t>
      </w:r>
      <w:r>
        <w:rPr>
          <w:rFonts w:eastAsia="Times New Roman" w:cs="Times New Roman"/>
        </w:rPr>
        <w:t>ùí áòî' 624</w:t>
      </w:r>
      <w:r>
        <w:rPr>
          <w:rFonts w:eastAsia="Times New Roman" w:cs="Times New Roman"/>
          <w:rtl w:val="true"/>
        </w:rPr>
        <w:t>.</w:t>
      </w:r>
    </w:p>
  </w:footnote>
  <w:footnote w:id="86">
    <w:p>
      <w:pPr>
        <w:pStyle w:val="Footnote"/>
        <w:rPr/>
      </w:pPr>
      <w:r>
        <w:rPr>
          <w:rStyle w:val="FootnoteCharacters"/>
        </w:rPr>
        <w:footnoteRef/>
      </w:r>
      <w:r>
        <w:rPr>
          <w:rFonts w:eastAsia="Times New Roman" w:cs="Times New Roman"/>
          <w:rtl w:val="true"/>
        </w:rPr>
        <w:t xml:space="preserve"> </w:t>
      </w:r>
      <w:r>
        <w:rPr>
          <w:rFonts w:eastAsia="Times New Roman" w:cs="Times New Roman"/>
        </w:rPr>
        <w:t>òîãú äôñé÷ä àéðä îúéùáú àó òí úôéñúä ùì ùìå. åòãú ä÷åãéôé÷öéä ùå÷ãú òì ðéñåçå ùì ùéðåé ìçå÷ ä÷ééí ùéáéà ìùéðåé âí áòîãú äôñé÷ä</w:t>
      </w:r>
      <w:r>
        <w:rPr>
          <w:rFonts w:eastAsia="Times New Roman" w:cs="Times New Roman"/>
          <w:rtl w:val="true"/>
        </w:rPr>
        <w:t>.</w:t>
      </w:r>
    </w:p>
  </w:footnote>
  <w:footnote w:id="87">
    <w:p>
      <w:pPr>
        <w:pStyle w:val="Footnote"/>
        <w:rPr/>
      </w:pPr>
      <w:r>
        <w:rPr>
          <w:rStyle w:val="FootnoteCharacters"/>
        </w:rPr>
        <w:footnoteRef/>
      </w:r>
      <w:r>
        <w:rPr>
          <w:rFonts w:eastAsia="Times New Roman" w:cs="Times New Roman"/>
          <w:rtl w:val="true"/>
        </w:rPr>
        <w:t xml:space="preserve"> </w:t>
      </w:r>
      <w:r>
        <w:rPr>
          <w:rFonts w:eastAsia="Times New Roman" w:cs="Times New Roman"/>
        </w:rPr>
        <w:t>ô"ã ìâ (3) 639</w:t>
      </w:r>
      <w:r>
        <w:rPr>
          <w:rFonts w:eastAsia="Times New Roman" w:cs="Times New Roman"/>
          <w:rtl w:val="true"/>
        </w:rPr>
        <w:t>.</w:t>
      </w:r>
    </w:p>
  </w:footnote>
  <w:footnote w:id="88">
    <w:p>
      <w:pPr>
        <w:pStyle w:val="Footnote"/>
        <w:rPr/>
      </w:pPr>
      <w:r>
        <w:rPr>
          <w:rStyle w:val="FootnoteCharacters"/>
        </w:rPr>
        <w:footnoteRef/>
      </w:r>
      <w:r>
        <w:rPr>
          <w:rFonts w:eastAsia="Times New Roman" w:cs="Times New Roman"/>
          <w:rtl w:val="true"/>
        </w:rPr>
        <w:t xml:space="preserve"> </w:t>
      </w:r>
      <w:r>
        <w:rPr>
          <w:rFonts w:eastAsia="Times New Roman" w:cs="Times New Roman"/>
          <w:rtl w:val="true"/>
        </w:rPr>
        <w:t>÷</w:t>
      </w:r>
      <w:r>
        <w:rPr>
          <w:rFonts w:eastAsia="Times New Roman" w:cs="Times New Roman"/>
        </w:rPr>
        <w:t>ùä ìòîåã áôéúåé åìà ìäôðåú àú úùåîú äìá ìùí äîùéá áä÷ùø äãáøéí</w:t>
      </w:r>
      <w:r>
        <w:rPr>
          <w:rFonts w:eastAsia="Times New Roman" w:cs="Times New Roman"/>
          <w:rtl w:val="true"/>
        </w:rPr>
        <w:t>.</w:t>
      </w:r>
    </w:p>
  </w:footnote>
  <w:footnote w:id="89">
    <w:p>
      <w:pPr>
        <w:pStyle w:val="Footnote"/>
        <w:rPr/>
      </w:pPr>
      <w:r>
        <w:rPr>
          <w:rStyle w:val="FootnoteCharacters"/>
        </w:rPr>
        <w:footnoteRef/>
      </w:r>
      <w:r>
        <w:rPr>
          <w:rFonts w:eastAsia="Times New Roman" w:cs="Times New Roman"/>
          <w:rtl w:val="true"/>
        </w:rPr>
        <w:t xml:space="preserve"> </w:t>
      </w:r>
      <w:r>
        <w:rPr>
          <w:rFonts w:eastAsia="Times New Roman" w:cs="Times New Roman"/>
        </w:rPr>
        <w:t>ùí áòî' 640</w:t>
      </w:r>
      <w:r>
        <w:rPr>
          <w:rFonts w:eastAsia="Times New Roman" w:cs="Times New Roman"/>
          <w:rtl w:val="true"/>
        </w:rPr>
        <w:t>.</w:t>
      </w:r>
    </w:p>
  </w:footnote>
  <w:footnote w:id="90">
    <w:p>
      <w:pPr>
        <w:pStyle w:val="Footnote"/>
        <w:rPr/>
      </w:pPr>
      <w:r>
        <w:rPr>
          <w:rStyle w:val="FootnoteCharacters"/>
        </w:rPr>
        <w:footnoteRef/>
      </w:r>
      <w:r>
        <w:rPr>
          <w:rFonts w:eastAsia="Times New Roman" w:cs="Times New Roman"/>
          <w:rtl w:val="true"/>
        </w:rPr>
        <w:t xml:space="preserve"> </w:t>
      </w:r>
      <w:r>
        <w:rPr>
          <w:rFonts w:eastAsia="Times New Roman" w:cs="Times New Roman"/>
        </w:rPr>
        <w:t>ùí</w:t>
      </w:r>
      <w:r>
        <w:rPr>
          <w:rFonts w:eastAsia="Times New Roman" w:cs="Times New Roman"/>
          <w:rtl w:val="true"/>
        </w:rPr>
        <w:t>.</w:t>
      </w:r>
    </w:p>
  </w:footnote>
  <w:footnote w:id="91">
    <w:p>
      <w:pPr>
        <w:pStyle w:val="Footnote"/>
        <w:rPr/>
      </w:pPr>
      <w:r>
        <w:rPr>
          <w:rStyle w:val="FootnoteCharacters"/>
        </w:rPr>
        <w:footnoteRef/>
      </w:r>
      <w:r>
        <w:rPr>
          <w:rFonts w:eastAsia="Times New Roman" w:cs="Times New Roman"/>
          <w:rtl w:val="true"/>
        </w:rPr>
        <w:t xml:space="preserve"> </w:t>
      </w:r>
      <w:r>
        <w:rPr>
          <w:rFonts w:eastAsia="Times New Roman" w:cs="Times New Roman"/>
        </w:rPr>
        <w:t>ùí áòî' 621</w:t>
      </w:r>
      <w:r>
        <w:rPr>
          <w:rFonts w:eastAsia="Times New Roman" w:cs="Times New Roman"/>
          <w:rtl w:val="true"/>
        </w:rPr>
        <w:t>.</w:t>
      </w:r>
    </w:p>
  </w:footnote>
  <w:footnote w:id="92">
    <w:p>
      <w:pPr>
        <w:pStyle w:val="Footnote"/>
        <w:rPr/>
      </w:pPr>
      <w:r>
        <w:rPr>
          <w:rStyle w:val="FootnoteCharacters"/>
        </w:rPr>
        <w:footnoteRef/>
      </w:r>
      <w:r>
        <w:rPr>
          <w:rFonts w:eastAsia="Times New Roman" w:cs="Times New Roman"/>
          <w:rtl w:val="true"/>
        </w:rPr>
        <w:t xml:space="preserve"> </w:t>
      </w:r>
      <w:r>
        <w:rPr>
          <w:rFonts w:eastAsia="Times New Roman" w:cs="Times New Roman"/>
        </w:rPr>
        <w:t>ùí òî' 643</w:t>
      </w:r>
      <w:r>
        <w:rPr>
          <w:rFonts w:eastAsia="Times New Roman" w:cs="Times New Roman"/>
          <w:rtl w:val="true"/>
        </w:rPr>
        <w:t>.</w:t>
      </w:r>
    </w:p>
  </w:footnote>
  <w:footnote w:id="93">
    <w:p>
      <w:pPr>
        <w:pStyle w:val="Footnote"/>
        <w:rPr/>
      </w:pPr>
      <w:r>
        <w:rPr>
          <w:rStyle w:val="FootnoteCharacters"/>
        </w:rPr>
        <w:footnoteRef/>
      </w:r>
      <w:r>
        <w:rPr>
          <w:rFonts w:eastAsia="Times New Roman" w:cs="Times New Roman"/>
          <w:rtl w:val="true"/>
        </w:rPr>
        <w:t xml:space="preserve"> </w:t>
      </w:r>
      <w:r>
        <w:rPr>
          <w:rFonts w:eastAsia="Times New Roman" w:cs="Times New Roman"/>
        </w:rPr>
        <w:t>ìîòìä, áè÷ñè îòì äòøä 51</w:t>
      </w:r>
      <w:r>
        <w:rPr>
          <w:rFonts w:eastAsia="Times New Roman" w:cs="Times New Roman"/>
          <w:rtl w:val="true"/>
        </w:rPr>
        <w:t>.</w:t>
      </w:r>
    </w:p>
  </w:footnote>
  <w:footnote w:id="94">
    <w:p>
      <w:pPr>
        <w:pStyle w:val="Footnote"/>
        <w:rPr/>
      </w:pPr>
      <w:r>
        <w:rPr>
          <w:rStyle w:val="FootnoteCharacters"/>
        </w:rPr>
        <w:footnoteRef/>
      </w:r>
      <w:r>
        <w:rPr>
          <w:rFonts w:eastAsia="Times New Roman" w:cs="Times New Roman"/>
          <w:rtl w:val="true"/>
        </w:rPr>
        <w:t xml:space="preserve"> </w:t>
      </w:r>
      <w:r>
        <w:rPr>
          <w:rFonts w:eastAsia="Times New Roman" w:cs="Times New Roman"/>
        </w:rPr>
        <w:t>òðéï ðàåú ãáøú, áè÷ñè îåì äòøä 51, áòî' 355: "ä÷áìï éãò äéèá ëé äåòãä äî÷åîéú îñøáú ìäòðé÷ äéúøé áðéä áøçåá øåèùéìã, åìîøåú æàú ÷éáì òì òöîå ìæëåú áäéúø áðéä úåê 45 éåí îéåí ëøéúú ääñëí</w:t>
      </w:r>
      <w:r>
        <w:rPr>
          <w:rFonts w:eastAsia="Times New Roman" w:cs="Times New Roman"/>
          <w:rtl w:val="true"/>
        </w:rPr>
        <w:t>".</w:t>
      </w:r>
    </w:p>
  </w:footnote>
  <w:footnote w:id="95">
    <w:p>
      <w:pPr>
        <w:pStyle w:val="Footnote"/>
        <w:rPr/>
      </w:pPr>
      <w:r>
        <w:rPr>
          <w:rStyle w:val="FootnoteCharacters"/>
        </w:rPr>
        <w:footnoteRef/>
      </w:r>
      <w:r>
        <w:rPr>
          <w:rFonts w:eastAsia="Times New Roman" w:cs="Times New Roman"/>
          <w:rtl w:val="true"/>
        </w:rPr>
        <w:t xml:space="preserve"> </w:t>
      </w:r>
      <w:r>
        <w:rPr>
          <w:rFonts w:eastAsia="Times New Roman" w:cs="Times New Roman"/>
        </w:rPr>
        <w:t>òðéï ðöçåðé, äòøä 86, áòî' 643</w:t>
      </w:r>
      <w:r>
        <w:rPr>
          <w:rFonts w:eastAsia="Times New Roman" w:cs="Times New Roman"/>
          <w:rtl w:val="true"/>
        </w:rPr>
        <w:t>.</w:t>
      </w:r>
    </w:p>
  </w:footnote>
  <w:footnote w:id="96">
    <w:p>
      <w:pPr>
        <w:pStyle w:val="Footnote"/>
        <w:rPr/>
      </w:pPr>
      <w:r>
        <w:rPr>
          <w:rStyle w:val="FootnoteCharacters"/>
        </w:rPr>
        <w:footnoteRef/>
      </w:r>
      <w:r>
        <w:rPr>
          <w:rFonts w:eastAsia="Times New Roman" w:cs="Times New Roman"/>
          <w:rtl w:val="true"/>
        </w:rPr>
        <w:t xml:space="preserve"> </w:t>
      </w:r>
      <w:r>
        <w:rPr>
          <w:rFonts w:eastAsia="Times New Roman" w:cs="Times New Roman"/>
        </w:rPr>
        <w:t>ùí. áò"à 101/74 çéøí ìðãàå áò"î ð. ôéúåç î÷åøåú îéí áò"î åòøòåø ùëðâã ô"ã ì (3) 661 ÷áò áéú äîùôè äòìéåï (îôé äùåôè ìðãàå) ëé âéøåù äéùøàìéí îàåâðãä ìà äéä àøåò îñëì; áú"à (úì-àáéá) 651/92 áìå÷ àîøé÷ä áòî"î ð. âæéú åùçí, ú÷ãéï-îçåæé ëøê 93 (1) 706 äåçìä äìëä æå âí òì îìçîú äîôøõ, åòì î÷øéí ùì ñâø òì äùèçéí</w:t>
      </w:r>
      <w:r>
        <w:rPr>
          <w:rFonts w:eastAsia="Times New Roman" w:cs="Times New Roman"/>
          <w:rtl w:val="true"/>
        </w:rPr>
        <w:t xml:space="preserve">. </w:t>
      </w:r>
    </w:p>
  </w:footnote>
  <w:footnote w:id="97">
    <w:p>
      <w:pPr>
        <w:pStyle w:val="Footnote"/>
        <w:rPr/>
      </w:pPr>
      <w:r>
        <w:rPr>
          <w:rStyle w:val="FootnoteCharacters"/>
        </w:rPr>
        <w:footnoteRef/>
      </w:r>
      <w:r>
        <w:rPr>
          <w:rFonts w:eastAsia="Times New Roman" w:cs="Times New Roman"/>
          <w:rtl w:val="true"/>
        </w:rPr>
        <w:t xml:space="preserve"> </w:t>
      </w:r>
      <w:r>
        <w:rPr>
          <w:rFonts w:eastAsia="Times New Roman" w:cs="Times New Roman"/>
        </w:rPr>
        <w:t>ô"ã ìä (4) 31</w:t>
      </w:r>
      <w:r>
        <w:rPr>
          <w:rFonts w:eastAsia="Times New Roman" w:cs="Times New Roman"/>
          <w:rtl w:val="true"/>
        </w:rPr>
        <w:t>.</w:t>
      </w:r>
    </w:p>
  </w:footnote>
  <w:footnote w:id="98">
    <w:p>
      <w:pPr>
        <w:pStyle w:val="Footnote"/>
        <w:rPr/>
      </w:pPr>
      <w:r>
        <w:rPr>
          <w:rStyle w:val="FootnoteCharacters"/>
        </w:rPr>
        <w:footnoteRef/>
      </w:r>
      <w:r>
        <w:rPr>
          <w:rFonts w:eastAsia="Times New Roman" w:cs="Times New Roman"/>
          <w:rtl w:val="true"/>
        </w:rPr>
        <w:t xml:space="preserve"> </w:t>
      </w:r>
      <w:r>
        <w:rPr>
          <w:rFonts w:eastAsia="Times New Roman" w:cs="Times New Roman"/>
        </w:rPr>
        <w:t>ùí áòî' 40. äàéôå÷ åäøéñåï äùéôåèééí äáàéí ìéãé áéèåé áäçìèä æå áåìèéí áîéåçã ðåëç òîãåúéå äøâéìåú ùì áéú äîùôè áùðéí äàçøåðåú</w:t>
      </w:r>
      <w:r>
        <w:rPr>
          <w:rFonts w:eastAsia="Times New Roman" w:cs="Times New Roman"/>
          <w:rtl w:val="true"/>
        </w:rPr>
        <w:t>.</w:t>
      </w:r>
    </w:p>
  </w:footnote>
  <w:footnote w:id="99">
    <w:p>
      <w:pPr>
        <w:pStyle w:val="Footnote"/>
        <w:rPr/>
      </w:pPr>
      <w:r>
        <w:rPr>
          <w:rStyle w:val="FootnoteCharacters"/>
        </w:rPr>
        <w:footnoteRef/>
      </w:r>
      <w:r>
        <w:rPr>
          <w:rFonts w:eastAsia="Times New Roman" w:cs="Times New Roman"/>
          <w:rtl w:val="true"/>
        </w:rPr>
        <w:t xml:space="preserve"> </w:t>
      </w:r>
      <w:r>
        <w:rPr>
          <w:rFonts w:eastAsia="Times New Roman" w:cs="Times New Roman"/>
        </w:rPr>
        <w:t>ùí áòî' 36-37</w:t>
      </w:r>
      <w:r>
        <w:rPr>
          <w:rFonts w:eastAsia="Times New Roman" w:cs="Times New Roman"/>
          <w:rtl w:val="true"/>
        </w:rPr>
        <w:t>.</w:t>
      </w:r>
    </w:p>
  </w:footnote>
  <w:footnote w:id="100">
    <w:p>
      <w:pPr>
        <w:pStyle w:val="Footnote"/>
        <w:rPr/>
      </w:pPr>
      <w:r>
        <w:rPr>
          <w:rStyle w:val="FootnoteCharacters"/>
        </w:rPr>
        <w:footnoteRef/>
      </w:r>
      <w:r>
        <w:rPr>
          <w:rFonts w:eastAsia="Times New Roman" w:cs="Times New Roman"/>
          <w:rtl w:val="true"/>
        </w:rPr>
        <w:t xml:space="preserve"> </w:t>
      </w:r>
      <w:r>
        <w:rPr>
          <w:rFonts w:eastAsia="Times New Roman" w:cs="Times New Roman"/>
        </w:rPr>
        <w:t>áôø÷ ä÷åãí, áä÷ùø äøùìðåú, äöòúé ëé áéú äîùôè îöéâ àú âéáåø ä"ñîåê" äîéúåìåâé ëàìèøðèéáä ì"ñîåê" äöéðé. áä÷ùø äñéëåì ãåîä ëé âí äúðäâåú "ñîåê" "áìúé îéúåìåâéú" ùì äúðòøåú îìàä îàçøéåú îúåâîìú áàåôï çéåáé</w:t>
      </w:r>
      <w:r>
        <w:rPr>
          <w:rFonts w:eastAsia="Times New Roman" w:cs="Times New Roman"/>
          <w:rtl w:val="true"/>
        </w:rPr>
        <w:t>.</w:t>
      </w:r>
    </w:p>
  </w:footnote>
  <w:footnote w:id="101">
    <w:p>
      <w:pPr>
        <w:pStyle w:val="Footnote"/>
        <w:rPr/>
      </w:pPr>
      <w:r>
        <w:rPr>
          <w:rStyle w:val="FootnoteCharacters"/>
        </w:rPr>
        <w:footnoteRef/>
      </w:r>
      <w:r>
        <w:rPr>
          <w:rFonts w:eastAsia="Times New Roman" w:cs="Times New Roman"/>
          <w:rtl w:val="true"/>
        </w:rPr>
        <w:t xml:space="preserve"> </w:t>
      </w:r>
      <w:r>
        <w:rPr>
          <w:rFonts w:eastAsia="Times New Roman" w:cs="Times New Roman"/>
        </w:rPr>
        <w:t>àééì æîéø, äòøä 80 ìîòìä, áòî' 418-419. ääãâùä àéðä áî÷åø</w:t>
      </w:r>
      <w:r>
        <w:rPr>
          <w:rFonts w:eastAsia="Times New Roman" w:cs="Times New Roman"/>
          <w:rtl w:val="true"/>
        </w:rPr>
        <w:t>.</w:t>
      </w:r>
    </w:p>
  </w:footnote>
  <w:footnote w:id="102">
    <w:p>
      <w:pPr>
        <w:pStyle w:val="Footnote"/>
        <w:rPr/>
      </w:pPr>
      <w:r>
        <w:rPr>
          <w:rStyle w:val="FootnoteCharacters"/>
        </w:rPr>
        <w:footnoteRef/>
      </w:r>
      <w:r>
        <w:rPr>
          <w:rFonts w:eastAsia="Times New Roman" w:cs="Times New Roman"/>
          <w:rtl w:val="true"/>
        </w:rPr>
        <w:t xml:space="preserve"> </w:t>
      </w:r>
      <w:r>
        <w:rPr>
          <w:rFonts w:eastAsia="Times New Roman" w:cs="Times New Roman"/>
        </w:rPr>
        <w:t>áäáçðä áéï äøèåøé÷ä åáéï ä"ôø÷èé÷ä" ðéúï ìøàåú áéèåé ìäáçðä áéï ôòéìåúå ä"îùôèéú" ùì áéú äîùôè åáéï ôòéìåúå ä"îðøîìú" (áîåùâéå ùì ôå÷å). äçìú ëììé ä"ñîåê" äðä ôòéìåú "îðøîìú", ùàéðä áäëøç òåìä á÷ðä àçã òí ôòéìåúå ä"îùôèéú" ùì áéú äîùôè</w:t>
      </w:r>
      <w:r>
        <w:rPr>
          <w:rFonts w:eastAsia="Times New Roman" w:cs="Times New Roman"/>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6-08T07:51:00Z</dcterms:created>
  <dc:creator>computer center</dc:creator>
  <dc:description/>
  <dc:language>en-US</dc:language>
  <cp:lastModifiedBy>computer center</cp:lastModifiedBy>
  <dcterms:modified xsi:type="dcterms:W3CDTF">1991-06-08T07:51:00Z</dcterms:modified>
  <cp:revision>2</cp:revision>
  <dc:subject/>
  <dc:title>��� �"����" ���� ������, ������� �����</dc:title>
</cp:coreProperties>
</file>