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b/>
          <w:bCs/>
          <w:szCs w:val="28"/>
          <w:u w:val="single"/>
          <w:rtl w:val="true"/>
        </w:rPr>
        <w:t>קתר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מקינ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–</w:t>
      </w:r>
      <w:r>
        <w:rPr>
          <w:rFonts w:cs="Arial"/>
          <w:b/>
          <w:bCs/>
          <w:i/>
          <w:iCs/>
          <w:sz w:val="28"/>
          <w:szCs w:val="28"/>
          <w:u w:val="single"/>
        </w:rPr>
        <w:t>Feminism Unmodified: Discourses on Life and Law</w:t>
      </w:r>
    </w:p>
    <w:p>
      <w:pPr>
        <w:pStyle w:val="Heading4"/>
        <w:ind w:left="0" w:right="0" w:hanging="0"/>
        <w:jc w:val="left"/>
        <w:rPr>
          <w:rFonts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פ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יארכלית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, </w:t>
      </w:r>
      <w:r>
        <w:rPr>
          <w:rtl w:val="true"/>
        </w:rPr>
        <w:t>הלשונות</w:t>
      </w:r>
      <w:r>
        <w:rPr>
          <w:rtl w:val="true"/>
        </w:rPr>
        <w:t xml:space="preserve">,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סציפל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ות</w:t>
      </w:r>
      <w:r>
        <w:rPr>
          <w:rtl w:val="true"/>
        </w:rPr>
        <w:t xml:space="preserve">. </w:t>
      </w:r>
      <w:r>
        <w:rPr>
          <w:rtl w:val="true"/>
        </w:rPr>
        <w:t>לשיטתן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יא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.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כות</w:t>
      </w:r>
      <w:r>
        <w:rPr>
          <w:rtl w:val="true"/>
        </w:rPr>
        <w:t xml:space="preserve">)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, </w:t>
      </w:r>
      <w:r>
        <w:rPr>
          <w:rtl w:val="true"/>
        </w:rPr>
        <w:t>כוחנות</w:t>
      </w:r>
      <w:r>
        <w:rPr>
          <w:rtl w:val="true"/>
        </w:rPr>
        <w:t xml:space="preserve">, </w:t>
      </w:r>
      <w:r>
        <w:rPr>
          <w:rtl w:val="true"/>
        </w:rPr>
        <w:t>הכנעה</w:t>
      </w:r>
      <w:r>
        <w:rPr>
          <w:rtl w:val="true"/>
        </w:rPr>
        <w:t xml:space="preserve">)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פמי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ים</w:t>
      </w:r>
      <w:r>
        <w:rPr>
          <w:rtl w:val="true"/>
        </w:rPr>
        <w:t xml:space="preserve">, </w:t>
      </w:r>
      <w:r>
        <w:rPr>
          <w:rtl w:val="true"/>
        </w:rPr>
        <w:t>ו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: </w:t>
      </w:r>
      <w:r>
        <w:rPr>
          <w:rtl w:val="true"/>
        </w:rPr>
        <w:t>ל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</w:t>
      </w:r>
      <w:r>
        <w:rPr>
          <w:rtl w:val="true"/>
        </w:rPr>
        <w:t xml:space="preserve">, </w:t>
      </w:r>
      <w:r>
        <w:rPr>
          <w:rtl w:val="true"/>
        </w:rPr>
        <w:t>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הגד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</w:t>
      </w:r>
      <w:r>
        <w:rPr>
          <w:rtl w:val="true"/>
        </w:rPr>
        <w:t xml:space="preserve">. </w:t>
      </w:r>
      <w:r>
        <w:rPr>
          <w:rtl w:val="true"/>
        </w:rPr>
        <w:t>פמי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פמי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ה</w:t>
      </w:r>
      <w:r>
        <w:rPr>
          <w:rtl w:val="true"/>
        </w:rPr>
        <w:t xml:space="preserve">. </w:t>
      </w:r>
      <w:r>
        <w:rPr>
          <w:rtl w:val="true"/>
        </w:rPr>
        <w:t>לדעתן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נית</w:t>
      </w:r>
      <w:r>
        <w:rPr>
          <w:rtl w:val="true"/>
        </w:rPr>
        <w:t xml:space="preserve">, </w:t>
      </w:r>
      <w:r>
        <w:rPr>
          <w:rtl w:val="true"/>
        </w:rPr>
        <w:t>ה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</w:t>
      </w:r>
      <w:r>
        <w:rPr>
          <w:rtl w:val="true"/>
        </w:rPr>
        <w:t xml:space="preserve">. </w:t>
      </w:r>
      <w:r>
        <w:rPr>
          <w:rtl w:val="true"/>
        </w:rPr>
        <w:t>פמי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8"/>
          <w:szCs w:val="24"/>
        </w:rPr>
      </w:pPr>
      <w:r>
        <w:rPr>
          <w:rFonts w:cs="Arial"/>
          <w:sz w:val="28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פמיניסטי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משפטי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ית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חל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שת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קבוצ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רכזיות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הקבוצ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ראשו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קבל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עקרונ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ליבראלי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י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ושתת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חבר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ודרניות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כמ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ג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ערכ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משפ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מדינ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ליבראליות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משפטני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פמיניסטי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לה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המכונ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Cs w:val="24"/>
          <w:rtl w:val="true"/>
        </w:rPr>
        <w:t>"</w:t>
      </w:r>
      <w:r>
        <w:rPr>
          <w:rFonts w:cs="Arial"/>
          <w:sz w:val="28"/>
          <w:sz w:val="28"/>
          <w:szCs w:val="24"/>
          <w:rtl w:val="true"/>
        </w:rPr>
        <w:t>ליבראליות</w:t>
      </w:r>
      <w:r>
        <w:rPr>
          <w:rFonts w:cs="Arial"/>
          <w:sz w:val="28"/>
          <w:szCs w:val="24"/>
          <w:rtl w:val="true"/>
        </w:rPr>
        <w:t xml:space="preserve">", </w:t>
      </w:r>
      <w:r>
        <w:rPr>
          <w:rFonts w:cs="Arial"/>
          <w:sz w:val="28"/>
          <w:sz w:val="28"/>
          <w:szCs w:val="24"/>
          <w:rtl w:val="true"/>
        </w:rPr>
        <w:t>מבקש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השתמ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כ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משפטי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קיימ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בע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ק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פל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ג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שי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אש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ית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טע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ג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פ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שקפ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עול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ליבראל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צדקה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כך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למשל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הפמיניסטי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סופרג</w:t>
      </w:r>
      <w:r>
        <w:rPr>
          <w:rFonts w:cs="Arial"/>
          <w:sz w:val="28"/>
          <w:szCs w:val="24"/>
          <w:rtl w:val="true"/>
        </w:rPr>
        <w:t>'</w:t>
      </w:r>
      <w:r>
        <w:rPr>
          <w:rFonts w:cs="Arial"/>
          <w:sz w:val="28"/>
          <w:sz w:val="28"/>
          <w:szCs w:val="24"/>
          <w:rtl w:val="true"/>
        </w:rPr>
        <w:t>יסטי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אנגל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בארצ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בר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מ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Cs w:val="24"/>
        </w:rPr>
        <w:t>19</w:t>
      </w:r>
      <w:r>
        <w:rPr>
          <w:rFonts w:cs="Arial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בראש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מ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עש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יקש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שנ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חוק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דינותיה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פרשנויותי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אפש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נש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בח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להבח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בת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נבחרי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לרכו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שכ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גבוהה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להי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על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רכו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לעבו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מקצועות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כמ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גברים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לטענתן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השקפ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עול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דמוקרטית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הליבראלית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שאנגל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ארצ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בר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אמינ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ה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מחייב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ח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שפט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וו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נש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לגב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תחומ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ללו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ה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אמ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פליית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משפט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ש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ומד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סתי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הגי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ליבראל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להגיונ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יט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משפ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ליבראליות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ה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יקש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שנ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קרונ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יסו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חב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משפט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א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החיל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אופ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וויו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ג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שים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משפטני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פמיניסטי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רב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וסיפ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דב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גי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זו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ולהשתמ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משפ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האב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נג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תופע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קומי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פלי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ש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עומ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גב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Cs w:val="24"/>
          <w:rtl w:val="true"/>
        </w:rPr>
        <w:t>(</w:t>
      </w:r>
      <w:r>
        <w:rPr>
          <w:rFonts w:cs="Arial"/>
          <w:sz w:val="28"/>
          <w:sz w:val="28"/>
          <w:szCs w:val="24"/>
          <w:rtl w:val="true"/>
        </w:rPr>
        <w:t>למשל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בקב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קור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טי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צבא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א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תנא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בוד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מקנ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עדפ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</w:t>
      </w:r>
      <w:r>
        <w:rPr>
          <w:rFonts w:cs="Arial"/>
          <w:sz w:val="28"/>
          <w:sz w:val="28"/>
          <w:szCs w:val="24"/>
          <w:rtl w:val="true"/>
        </w:rPr>
        <w:t>גב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משלמ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שכור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גבוה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ות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אש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נש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ג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אש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בצע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בוד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זה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דומות</w:t>
      </w:r>
      <w:r>
        <w:rPr>
          <w:rFonts w:cs="Arial"/>
          <w:sz w:val="28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8"/>
          <w:szCs w:val="24"/>
        </w:rPr>
      </w:pPr>
      <w:r>
        <w:rPr>
          <w:rFonts w:cs="Arial"/>
          <w:sz w:val="28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 w:val="28"/>
          <w:sz w:val="28"/>
          <w:szCs w:val="24"/>
          <w:rtl w:val="true"/>
        </w:rPr>
        <w:t>מאז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נ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שש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השבע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מ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עשרי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בעקב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Cs w:val="24"/>
          <w:rtl w:val="true"/>
        </w:rPr>
        <w:t>"</w:t>
      </w:r>
      <w:r>
        <w:rPr>
          <w:rFonts w:cs="Arial"/>
          <w:sz w:val="28"/>
          <w:sz w:val="28"/>
          <w:szCs w:val="24"/>
          <w:rtl w:val="true"/>
        </w:rPr>
        <w:t>הג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פמיניסט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שני</w:t>
      </w:r>
      <w:r>
        <w:rPr>
          <w:rFonts w:cs="Arial"/>
          <w:sz w:val="28"/>
          <w:szCs w:val="24"/>
          <w:rtl w:val="true"/>
        </w:rPr>
        <w:t xml:space="preserve">", </w:t>
      </w:r>
      <w:r>
        <w:rPr>
          <w:rFonts w:cs="Arial"/>
          <w:sz w:val="28"/>
          <w:sz w:val="28"/>
          <w:szCs w:val="24"/>
          <w:rtl w:val="true"/>
        </w:rPr>
        <w:t>התפתח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תפיס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פמיניסט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שפט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חדשה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מרחיק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כ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רב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ותר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אש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כונה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לכן</w:t>
      </w:r>
      <w:r>
        <w:rPr>
          <w:rFonts w:cs="Arial"/>
          <w:sz w:val="28"/>
          <w:szCs w:val="24"/>
          <w:rtl w:val="true"/>
        </w:rPr>
        <w:t>, "</w:t>
      </w:r>
      <w:r>
        <w:rPr>
          <w:rFonts w:cs="Arial"/>
          <w:sz w:val="28"/>
          <w:sz w:val="28"/>
          <w:szCs w:val="24"/>
          <w:rtl w:val="true"/>
        </w:rPr>
        <w:t>רדיקאלית</w:t>
      </w:r>
      <w:r>
        <w:rPr>
          <w:rFonts w:cs="Arial"/>
          <w:sz w:val="28"/>
          <w:szCs w:val="24"/>
          <w:rtl w:val="true"/>
        </w:rPr>
        <w:t xml:space="preserve">". </w:t>
      </w:r>
      <w:r>
        <w:rPr>
          <w:rFonts w:cs="Arial"/>
          <w:sz w:val="28"/>
          <w:sz w:val="28"/>
          <w:szCs w:val="24"/>
          <w:rtl w:val="true"/>
        </w:rPr>
        <w:t>גי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ז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י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סתפק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שימו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משפ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קי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תק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יוות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קומי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חבר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ליבראליות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א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י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בקש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שנ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נח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יסו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התשתי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מבני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עמוק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יות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חבר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ליבראליות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לש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ך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משפטני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פמיניסטי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סו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רוצ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השתמ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משפ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אופ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רח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מעמי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רב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ותר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וא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שנ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ו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צמ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יתא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ביצו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שינוי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חברתיי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התרבותי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הערכי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נחוצים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קתר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קינ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י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הוג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מרכז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זר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זה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ותו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צג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סיפרה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אצי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ית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פירו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ג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פמיניז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משפט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רדיקאלי</w:t>
      </w:r>
      <w:r>
        <w:rPr>
          <w:rFonts w:cs="Arial"/>
          <w:sz w:val="28"/>
          <w:szCs w:val="24"/>
          <w:rtl w:val="true"/>
        </w:rPr>
        <w:t>.</w:t>
      </w:r>
      <w:r>
        <w:rPr>
          <w:rStyle w:val="FootnoteCharacters"/>
          <w:rStyle w:val="FootnoteAnchor"/>
          <w:sz w:val="28"/>
          <w:szCs w:val="24"/>
          <w:rtl w:val="true"/>
        </w:rPr>
        <w:footnoteReference w:id="2"/>
      </w:r>
      <w:r>
        <w:rPr>
          <w:rFonts w:cs="Arial"/>
          <w:sz w:val="28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8"/>
          <w:szCs w:val="24"/>
        </w:rPr>
      </w:pPr>
      <w:r>
        <w:rPr>
          <w:rFonts w:cs="Arial"/>
          <w:sz w:val="28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ופ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ת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ינו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קת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ל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תב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רצ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למד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קשור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נס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יי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רג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ות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צו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</w:t>
      </w:r>
      <w:r>
        <w:rPr>
          <w:rFonts w:cs="Arial"/>
          <w:szCs w:val="24"/>
          <w:rtl w:val="true"/>
        </w:rPr>
        <w:t>שתת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ייצ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קרונ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קדמ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פ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ב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ז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נלאומ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ש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לוסו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ד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י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תיב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טרדיסציפלינ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ח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בול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סציפל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קדמ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ר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מק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תיב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יסציפל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קד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שה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ברל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וציאליס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סיכואנלי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סט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מודר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פ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הג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מיניס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כז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ט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הג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ר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ב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חנ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ד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בק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ת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והתו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גז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שפ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קו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מ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ניתו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סקנ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גי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מקצו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הו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יס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מקו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קו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פט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צ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ט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סדרת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י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סוו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יכ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בעי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ניטראלי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כרחית</w:t>
      </w:r>
      <w:r>
        <w:rPr>
          <w:rFonts w:cs="Arial"/>
          <w:szCs w:val="24"/>
          <w:rtl w:val="true"/>
        </w:rPr>
        <w:t>", "</w:t>
      </w:r>
      <w:r>
        <w:rPr>
          <w:rFonts w:cs="Arial"/>
          <w:szCs w:val="24"/>
          <w:rtl w:val="true"/>
        </w:rPr>
        <w:t>הגיונית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קצועית</w:t>
      </w:r>
      <w:r>
        <w:rPr>
          <w:rFonts w:cs="Arial"/>
          <w:szCs w:val="24"/>
          <w:rtl w:val="true"/>
        </w:rPr>
        <w:t xml:space="preserve">").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נח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צו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יטרא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ריד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דיאולוג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רכ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פוליט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יל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ר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נויו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לב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דוכ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ופ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ז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ס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הור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קור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לומר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עני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לעצמ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ה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כ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ט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בר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גב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נצ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ל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ך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ד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פ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ע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ל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פקטיב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פ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קורת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ה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כס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סט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מרכסיס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ד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קר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כ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דרו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צ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מ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י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צי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מד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שר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ט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דוכא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תוד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ק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ו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קו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קו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מק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פ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ז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לוניאל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מ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פע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ררכ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מ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מק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ררכ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ת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זע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לוניאלית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אל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כסיס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ק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רס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וד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</w:t>
      </w:r>
      <w:r>
        <w:rPr>
          <w:rFonts w:cs="Arial"/>
          <w:szCs w:val="24"/>
          <w:rtl w:val="true"/>
        </w:rPr>
        <w:t>).</w:t>
      </w:r>
      <w:r>
        <w:rPr>
          <w:rStyle w:val="FootnoteCharacters"/>
          <w:rStyle w:val="FootnoteAnchor"/>
          <w:rFonts w:cs="Arial"/>
          <w:szCs w:val="24"/>
          <w:rtl w:val="true"/>
        </w:rPr>
        <w:footnoteReference w:id="3"/>
      </w:r>
      <w:r>
        <w:rPr>
          <w:rFonts w:cs="Arial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ד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מ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כס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הו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פיטליסט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ע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הפ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חייב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ק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כ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וד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כס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תא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פ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יונ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י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ש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שת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משך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מ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כסיזם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במש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וציאל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כ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מ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ה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ע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ע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נוכ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יררכ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מ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פיטליסט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בחן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מ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ה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נוכ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יררכ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מ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ת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ד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כ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נצ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ית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מ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בר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שת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ת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אור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ש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נו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פשט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יי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דעי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קצועי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ט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יטרא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כ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בו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לי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ידיאולוג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אור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פש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ינ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יס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הסו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ד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רכ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ש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ימות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באצ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ז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בייק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ט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תיאור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א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וש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התמ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פר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יפו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Feminism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modified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ל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Discourses on Life an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w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מב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ח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דימ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פט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ה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ג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פט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יים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נת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י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יכוין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ס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Sexual Harassment of Working Women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979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ושת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תב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ע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יאו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וקטר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ריק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ית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ת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</w:rPr>
        <w:t>1982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</w:rPr>
        <w:t>1983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פור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igns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989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ות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oward a Feminist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eory of the state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ז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ו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מ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כס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987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eminism Unmodified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י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ל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ה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כז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ב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ס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קב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וכ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993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nly Words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פג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ו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2004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Women’s Lives, Men’s World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ב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תפרס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תת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ריכ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רים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n Harm's Way</w:t>
      </w:r>
      <w:r>
        <w:rPr>
          <w:rFonts w:cs="Arial"/>
          <w:szCs w:val="24"/>
        </w:rPr>
        <w:t xml:space="preserve"> (1997)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ד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ק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ו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ד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רנוגרפ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 xml:space="preserve">- </w:t>
      </w:r>
      <w:r>
        <w:rPr>
          <w:rFonts w:cs="Arial" w:ascii="Arial" w:hAnsi="Arial"/>
          <w:i/>
          <w:iCs/>
          <w:sz w:val="24"/>
          <w:szCs w:val="24"/>
        </w:rPr>
        <w:t>Directions in Sexual Harassment Law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</w:rPr>
        <w:t xml:space="preserve"> </w:t>
      </w:r>
      <w:r>
        <w:rPr>
          <w:rFonts w:cs="Arial"/>
          <w:szCs w:val="24"/>
        </w:rPr>
        <w:t>(2003)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ת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ח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מא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ו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ת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תפתח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יא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מעש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Sex Equality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קד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אמ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ח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ב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חל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רג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תרג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קס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ח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חת</w:t>
      </w:r>
      <w:r>
        <w:rPr>
          <w:rFonts w:cs="Arial"/>
          <w:szCs w:val="24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Heading1"/>
        <w:spacing w:lineRule="auto" w:line="360"/>
        <w:ind w:left="0" w:right="0" w:hanging="0"/>
        <w:jc w:val="left"/>
        <w:rPr>
          <w:rFonts w:cs="Arial"/>
          <w:sz w:val="24"/>
        </w:rPr>
      </w:pPr>
      <w:r>
        <w:rPr>
          <w:rFonts w:cs="Arial"/>
          <w:sz w:val="24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Arial"/>
          <w:sz w:val="24"/>
        </w:rPr>
      </w:pPr>
      <w:r>
        <w:rPr>
          <w:rFonts w:cs="Arial"/>
          <w:sz w:val="24"/>
          <w:sz w:val="24"/>
          <w:rtl w:val="true"/>
        </w:rPr>
        <w:t>כאמור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מק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סתפ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</w:t>
      </w:r>
      <w:r>
        <w:rPr>
          <w:rFonts w:cs="Arial"/>
          <w:sz w:val="24"/>
          <w:rtl w:val="true"/>
        </w:rPr>
        <w:t>"</w:t>
      </w:r>
      <w:r>
        <w:rPr>
          <w:rFonts w:cs="Arial"/>
          <w:sz w:val="24"/>
          <w:sz w:val="24"/>
          <w:rtl w:val="true"/>
        </w:rPr>
        <w:t>קרי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פמיניס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קדמית</w:t>
      </w:r>
      <w:r>
        <w:rPr>
          <w:rFonts w:cs="Arial"/>
          <w:sz w:val="24"/>
          <w:rtl w:val="true"/>
        </w:rPr>
        <w:t xml:space="preserve">", </w:t>
      </w:r>
      <w:r>
        <w:rPr>
          <w:rFonts w:cs="Arial"/>
          <w:sz w:val="24"/>
          <w:sz w:val="24"/>
          <w:rtl w:val="true"/>
        </w:rPr>
        <w:t>וההי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נכון</w:t>
      </w:r>
      <w:r>
        <w:rPr>
          <w:rFonts w:cs="Arial"/>
          <w:sz w:val="24"/>
          <w:rtl w:val="true"/>
        </w:rPr>
        <w:t xml:space="preserve">: </w:t>
      </w:r>
      <w:r>
        <w:rPr>
          <w:rFonts w:cs="Arial"/>
          <w:sz w:val="24"/>
          <w:sz w:val="24"/>
          <w:rtl w:val="true"/>
        </w:rPr>
        <w:t>לשיטתה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פמינ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תיא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ידיאול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הפ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מט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עולם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פמיניס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שמ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פ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חברתית</w:t>
      </w:r>
      <w:r>
        <w:rPr>
          <w:rFonts w:cs="Arial"/>
          <w:sz w:val="24"/>
          <w:rtl w:val="true"/>
        </w:rPr>
        <w:t xml:space="preserve">. </w:t>
      </w:r>
      <w:r>
        <w:rPr>
          <w:rFonts w:cs="Arial"/>
          <w:sz w:val="24"/>
          <w:sz w:val="24"/>
          <w:rtl w:val="true"/>
        </w:rPr>
        <w:t>מק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א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ומט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עש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קד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פמיניס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ייש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ומ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חי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מ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נשים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ו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סבלות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כ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דוכאת</w:t>
      </w:r>
      <w:r>
        <w:rPr>
          <w:rFonts w:cs="Arial"/>
          <w:sz w:val="24"/>
          <w:rtl w:val="true"/>
        </w:rPr>
        <w:t xml:space="preserve">. </w:t>
      </w:r>
      <w:r>
        <w:rPr>
          <w:rFonts w:cs="Arial"/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שפט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קד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פ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חבר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עש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פת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שפט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ו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קדמ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שי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שפט</w:t>
      </w:r>
      <w:r>
        <w:rPr>
          <w:rFonts w:cs="Arial"/>
          <w:sz w:val="24"/>
          <w:rtl w:val="true"/>
        </w:rPr>
        <w:t xml:space="preserve">: </w:t>
      </w:r>
      <w:r>
        <w:rPr>
          <w:rFonts w:cs="Arial"/>
          <w:sz w:val="24"/>
          <w:sz w:val="24"/>
          <w:rtl w:val="true"/>
        </w:rPr>
        <w:t>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וש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שפ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וקטג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שפ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עז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פמיניסטיות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ניס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כ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ס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פמיניסטיים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ייצ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ת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פמיניס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ו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תקדימי</w:t>
      </w:r>
      <w:r>
        <w:rPr>
          <w:rFonts w:cs="Arial"/>
          <w:sz w:val="24"/>
          <w:rtl w:val="true"/>
        </w:rPr>
        <w:t xml:space="preserve">), </w:t>
      </w:r>
      <w:r>
        <w:rPr>
          <w:rFonts w:cs="Arial"/>
          <w:sz w:val="24"/>
          <w:sz w:val="24"/>
          <w:rtl w:val="true"/>
        </w:rPr>
        <w:t>העל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פמיניס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ו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פרט</w:t>
      </w:r>
      <w:r>
        <w:rPr>
          <w:rFonts w:cs="Arial"/>
          <w:sz w:val="24"/>
          <w:rtl w:val="true"/>
        </w:rPr>
        <w:t xml:space="preserve">) </w:t>
      </w:r>
      <w:r>
        <w:rPr>
          <w:rFonts w:cs="Arial"/>
          <w:sz w:val="24"/>
          <w:sz w:val="24"/>
          <w:rtl w:val="true"/>
        </w:rPr>
        <w:t>ופרי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הו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ול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קיים</w:t>
      </w:r>
      <w:r>
        <w:rPr>
          <w:rFonts w:cs="Arial"/>
          <w:sz w:val="24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cs="Arial"/>
          <w:sz w:val="24"/>
        </w:rPr>
      </w:pPr>
      <w:r>
        <w:rPr>
          <w:rFonts w:cs="Arial"/>
          <w:sz w:val="24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Arial"/>
          <w:sz w:val="24"/>
        </w:rPr>
      </w:pPr>
      <w:r>
        <w:rPr>
          <w:rFonts w:cs="Arial"/>
          <w:sz w:val="24"/>
          <w:sz w:val="24"/>
          <w:rtl w:val="true"/>
        </w:rPr>
        <w:t>ואכן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נא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אמונתה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מק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של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יצ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קד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פמיניס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ינטנסיבית</w:t>
      </w:r>
      <w:r>
        <w:rPr>
          <w:rFonts w:cs="Arial"/>
          <w:sz w:val="24"/>
          <w:rtl w:val="true"/>
        </w:rPr>
        <w:t xml:space="preserve">. </w:t>
      </w:r>
      <w:r>
        <w:rPr>
          <w:rFonts w:cs="Arial"/>
          <w:sz w:val="24"/>
          <w:sz w:val="24"/>
          <w:rtl w:val="true"/>
        </w:rPr>
        <w:t>כך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למשל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מ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עי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הט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ינית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ב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שבעים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מק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שתת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עק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ת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ט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יע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עו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ייצ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תלונ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והמתלונ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ו</w:t>
      </w:r>
      <w:r>
        <w:rPr>
          <w:rFonts w:cs="Arial"/>
          <w:sz w:val="24"/>
          <w:rtl w:val="true"/>
        </w:rPr>
        <w:t>/</w:t>
      </w:r>
      <w:r>
        <w:rPr>
          <w:rFonts w:cs="Arial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כ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ומ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צור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תביעה</w:t>
      </w:r>
      <w:r>
        <w:rPr>
          <w:rFonts w:cs="Arial"/>
          <w:sz w:val="24"/>
          <w:rtl w:val="true"/>
        </w:rPr>
        <w:t xml:space="preserve">). </w:t>
      </w:r>
      <w:r>
        <w:rPr>
          <w:rFonts w:cs="Arial"/>
          <w:sz w:val="24"/>
          <w:sz w:val="24"/>
          <w:rtl w:val="true"/>
        </w:rPr>
        <w:t>הת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ט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וג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אמריק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הב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אר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מב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פית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שונה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למשל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ישראל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ט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ינית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ותפקי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יי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ולפרשו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יי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אין</w:t>
      </w:r>
      <w:r>
        <w:rPr>
          <w:rFonts w:cs="Arial"/>
          <w:sz w:val="24"/>
          <w:rtl w:val="true"/>
        </w:rPr>
        <w:t xml:space="preserve">). </w:t>
      </w:r>
      <w:r>
        <w:rPr>
          <w:rFonts w:cs="Arial"/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פעיל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ק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תמצ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תמ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הש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חוק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שפ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ומשפ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י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ו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זה</w:t>
      </w:r>
      <w:r>
        <w:rPr>
          <w:rFonts w:cs="Arial"/>
          <w:sz w:val="24"/>
          <w:rtl w:val="true"/>
        </w:rPr>
        <w:t xml:space="preserve">. </w:t>
      </w:r>
      <w:r>
        <w:rPr>
          <w:rFonts w:cs="Arial"/>
          <w:sz w:val="24"/>
          <w:sz w:val="24"/>
          <w:rtl w:val="true"/>
        </w:rPr>
        <w:t>פעיל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ק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ת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קונקר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ב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עש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וש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שפ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פ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כתיב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תיאור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ט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ינית</w:t>
      </w:r>
      <w:r>
        <w:rPr>
          <w:rFonts w:cs="Arial"/>
          <w:sz w:val="24"/>
          <w:rtl w:val="true"/>
        </w:rPr>
        <w:t xml:space="preserve">. </w:t>
      </w:r>
      <w:r>
        <w:rPr>
          <w:rFonts w:cs="Arial"/>
          <w:sz w:val="24"/>
          <w:sz w:val="24"/>
          <w:rtl w:val="true"/>
        </w:rPr>
        <w:t>במקביל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העי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מ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יצי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תיאור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רלבנ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חבר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ולחי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נשים</w:t>
      </w:r>
      <w:r>
        <w:rPr>
          <w:rFonts w:cs="Arial"/>
          <w:sz w:val="24"/>
          <w:rtl w:val="true"/>
        </w:rPr>
        <w:t xml:space="preserve">. </w:t>
      </w:r>
      <w:r>
        <w:rPr>
          <w:rFonts w:cs="Arial"/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זה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הייצ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פמיניס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והכת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תיאור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פמיניס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הט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תרח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ק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פ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ת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כת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אקדמית</w:t>
      </w:r>
      <w:r>
        <w:rPr>
          <w:rFonts w:cs="Arial"/>
          <w:sz w:val="24"/>
          <w:rtl w:val="true"/>
        </w:rPr>
        <w:t>.</w:t>
      </w:r>
      <w:r>
        <w:rPr>
          <w:rFonts w:cs="Arial"/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הט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פעיל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נתפ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כמכוננת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ו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ש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והחבר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אר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ברית</w:t>
      </w:r>
      <w:r>
        <w:rPr>
          <w:rFonts w:cs="Arial"/>
          <w:sz w:val="24"/>
          <w:rtl w:val="true"/>
        </w:rPr>
        <w:t xml:space="preserve">. </w:t>
      </w:r>
      <w:r>
        <w:rPr>
          <w:rFonts w:cs="Arial"/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זאת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שמונים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מק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שתת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ניס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נ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ק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פורנוגר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ת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יצר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פורנוגר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ג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נזק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מפי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ומשדריה</w:t>
      </w:r>
      <w:r>
        <w:rPr>
          <w:rFonts w:cs="Arial"/>
          <w:sz w:val="24"/>
          <w:rtl w:val="true"/>
        </w:rPr>
        <w:t xml:space="preserve">. </w:t>
      </w:r>
      <w:r>
        <w:rPr>
          <w:rFonts w:cs="Arial"/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זה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עש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ק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נתפ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צל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הש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אר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ברית</w:t>
      </w:r>
      <w:r>
        <w:rPr>
          <w:rFonts w:cs="Arial"/>
          <w:sz w:val="24"/>
          <w:rtl w:val="true"/>
        </w:rPr>
        <w:t xml:space="preserve">). </w:t>
      </w:r>
      <w:r>
        <w:rPr>
          <w:rFonts w:cs="Arial"/>
          <w:sz w:val="24"/>
          <w:sz w:val="24"/>
          <w:rtl w:val="true"/>
        </w:rPr>
        <w:t>ב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תש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ק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פ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מ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בינלאומי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סיס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ע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לחמה</w:t>
      </w:r>
      <w:r>
        <w:rPr>
          <w:rFonts w:cs="Arial"/>
          <w:sz w:val="24"/>
          <w:rtl w:val="true"/>
        </w:rPr>
        <w:t xml:space="preserve">. </w:t>
      </w:r>
      <w:r>
        <w:rPr>
          <w:rFonts w:cs="Arial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פית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ו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יט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genocide</w:t>
      </w:r>
      <w:r>
        <w:rPr>
          <w:rFonts w:cs="Arial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ופ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לחמה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וכדרכה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סתפ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כ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א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ופרס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קדמיים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שתתפה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ב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קב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נשים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ב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ינלא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נמר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נ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ה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פש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נה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או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הנהי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ע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ו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וניים</w:t>
      </w:r>
      <w:r>
        <w:rPr>
          <w:rFonts w:cs="Arial"/>
          <w:sz w:val="24"/>
          <w:rtl w:val="true"/>
        </w:rPr>
        <w:t xml:space="preserve">. </w:t>
      </w:r>
      <w:r>
        <w:rPr>
          <w:rFonts w:cs="Arial"/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שפ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בינ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פג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יט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ע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לחמה</w:t>
      </w:r>
      <w:r>
        <w:rPr>
          <w:rFonts w:cs="Arial"/>
          <w:sz w:val="24"/>
          <w:rtl w:val="true"/>
        </w:rPr>
        <w:t>. (</w:t>
      </w:r>
      <w:r>
        <w:rPr>
          <w:rFonts w:cs="Arial"/>
          <w:sz w:val="24"/>
          <w:sz w:val="24"/>
          <w:rtl w:val="true"/>
        </w:rPr>
        <w:t>ל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פעיל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ק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פורנוגר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ו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בינ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פ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זה</w:t>
      </w:r>
      <w:r>
        <w:rPr>
          <w:rFonts w:cs="Arial"/>
          <w:sz w:val="24"/>
          <w:rtl w:val="true"/>
        </w:rPr>
        <w:t xml:space="preserve">).   </w:t>
      </w:r>
    </w:p>
    <w:p>
      <w:pPr>
        <w:pStyle w:val="Normal"/>
        <w:ind w:left="0" w:right="0" w:hanging="0"/>
        <w:jc w:val="left"/>
        <w:rPr>
          <w:rFonts w:cs="Arial"/>
          <w:sz w:val="24"/>
        </w:rPr>
      </w:pPr>
      <w:r>
        <w:rPr>
          <w:rFonts w:cs="Arial"/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Arial"/>
          <w:u w:val="single"/>
        </w:rPr>
        <w:t>Feminism Unmodified</w:t>
      </w:r>
      <w:r>
        <w:rPr>
          <w:rFonts w:cs="Arial"/>
          <w:u w:val="single"/>
          <w:rtl w:val="true"/>
        </w:rPr>
        <w:t xml:space="preserve"> (</w:t>
      </w:r>
      <w:r>
        <w:rPr>
          <w:rFonts w:cs="Arial"/>
          <w:u w:val="single"/>
          <w:rtl w:val="true"/>
        </w:rPr>
        <w:t>פמיניז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בלת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וגבל</w:t>
      </w:r>
      <w:r>
        <w:rPr>
          <w:rFonts w:cs="Arial"/>
          <w:u w:val="single"/>
          <w:rtl w:val="true"/>
        </w:rPr>
        <w:t xml:space="preserve">): </w:t>
      </w:r>
      <w:r>
        <w:rPr>
          <w:rFonts w:cs="Arial"/>
          <w:u w:val="single"/>
          <w:rtl w:val="true"/>
        </w:rPr>
        <w:t>הספ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ומשמע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כותרתו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מ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: </w:t>
      </w:r>
      <w:r>
        <w:rPr>
          <w:rFonts w:cs="Arial" w:ascii="Arial" w:hAnsi="Arial"/>
          <w:i/>
          <w:iCs/>
          <w:sz w:val="24"/>
          <w:szCs w:val="24"/>
        </w:rPr>
        <w:t>Feminism Unmodified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987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ווא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קמבריג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ק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ל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מ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צי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ח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רי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ח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ר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ס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ונ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אכו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פורט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ו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ר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ורנוגרפי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לו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eminism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Unmodified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לה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י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ו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ותן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ו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כ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ר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דיא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ש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יבראל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סוציאליס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פסיכואנלי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אכסיסטנציאליס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פוסט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מודר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פוקוא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ידריאנית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הפוסט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קולוני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ויר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ת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מגבילות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א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לו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ו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</w:t>
      </w:r>
      <w:r>
        <w:rPr>
          <w:rFonts w:cs="Arial"/>
          <w:szCs w:val="24"/>
          <w:rtl w:val="true"/>
        </w:rPr>
        <w:t xml:space="preserve">".) </w:t>
      </w:r>
      <w:r>
        <w:rPr>
          <w:rFonts w:cs="Arial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ב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מ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יפ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א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מק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שה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נו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שה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ש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ליברל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סוציאליס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פסיכואנלי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פוסט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מודר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אה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נב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ו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דא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עי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רת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ר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דושו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דיאול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זכרו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לכאו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טו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אול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מע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ר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פ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עכ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ב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חוד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ר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Feminism Unmodified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צוק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עף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ו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א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מה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מ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צ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ניין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ע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לוב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צ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ל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כ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לוב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מאב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שי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יסוק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ו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שה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פ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ד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אול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יברא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יונ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טונ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ופשי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סיכואנליט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חנ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ד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מ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סב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ל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יפ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סב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קטרה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כזיסטנציאליסט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תנ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הו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סט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מוד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ינה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פ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ש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ט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ג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לוי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י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ב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קי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שיב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פ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ע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ומ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פ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ז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ל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כל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אפ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ר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נצחת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מ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לי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טיפו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פ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ז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גנ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פל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י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אז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טלב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ז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פ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דיכו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ל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מ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פלי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פ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פיס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פש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ד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מנו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מ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מת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ומ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עצמ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חשיבותו</w:t>
      </w:r>
      <w:r>
        <w:rPr>
          <w:rFonts w:cs="Arial"/>
          <w:szCs w:val="24"/>
          <w:rtl w:val="true"/>
        </w:rPr>
        <w:t>. "</w:t>
      </w:r>
      <w:r>
        <w:rPr>
          <w:rFonts w:cs="Arial"/>
          <w:szCs w:val="24"/>
          <w:rtl w:val="true"/>
        </w:rPr>
        <w:t>התפלספו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מופשט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תרת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לט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ל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התפלסף</w:t>
      </w:r>
      <w:r>
        <w:rPr>
          <w:rFonts w:cs="Arial"/>
          <w:szCs w:val="24"/>
          <w:rtl w:val="true"/>
        </w:rPr>
        <w:t xml:space="preserve">"; </w:t>
      </w:r>
      <w:r>
        <w:rPr>
          <w:rFonts w:cs="Arial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רכית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הפולי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נצ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ס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א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טרא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פוליט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ל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פש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אור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נקר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ח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ו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רכ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שמעויו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ליטיו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הצ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רדיקלי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רכז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שי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תפ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ת</w:t>
      </w:r>
      <w:r>
        <w:rPr>
          <w:rFonts w:cs="Arial"/>
          <w:szCs w:val="24"/>
          <w:rtl w:val="true"/>
        </w:rPr>
        <w:t>", "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רמטיבית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מתר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טט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ר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יצונ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ו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ת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מב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רכז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ג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ח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טד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יאור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ניטראליו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גדר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ש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מנע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ח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יטנט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וציאל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יבראל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סיכואנלי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ציונליסט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דיא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ללי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כלש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ד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דא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מק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צ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לטרנ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דיא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ת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הו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נ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ז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ש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תפ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ק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איימ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ח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ז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ש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ותיהן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ת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בראלי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ציאליסטי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פמיניזם</w:t>
      </w:r>
      <w:r>
        <w:rPr>
          <w:rFonts w:cs="Arial"/>
          <w:szCs w:val="24"/>
          <w:rtl w:val="true"/>
        </w:rPr>
        <w:t>" (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ילך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שונו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יב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וציאליסטית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שונ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וג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כו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ו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יל</w:t>
      </w:r>
      <w:r>
        <w:rPr>
          <w:rFonts w:cs="Arial"/>
          <w:szCs w:val="24"/>
          <w:rtl w:val="true"/>
        </w:rPr>
        <w:t xml:space="preserve">);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חופ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צפ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ב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צ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פתרונ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ב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וגה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האקטיב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ו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יי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ך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דר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ריק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והאנ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קנדי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עיל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ג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וג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ו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הוט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כות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מ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כז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ב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ו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ו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דיקלי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יי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ה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דיקלי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ב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פ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987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טנס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פ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מתכ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רס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טרוספק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נא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ח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בנ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אש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א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ב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ט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נ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ך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מא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ל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ה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בר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תב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קס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וב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צ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ה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יב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תיק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ש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ווך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חו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שי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צע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ת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מ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שמ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מי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י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חרו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ב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בייק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א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שמע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נש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ש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ווה</w:t>
      </w:r>
      <w:r>
        <w:rPr>
          <w:rFonts w:cs="Arial"/>
          <w:szCs w:val="24"/>
          <w:rtl w:val="true"/>
        </w:rPr>
        <w:t xml:space="preserve">"); </w:t>
      </w:r>
      <w:r>
        <w:rPr>
          <w:rFonts w:cs="Arial"/>
          <w:szCs w:val="24"/>
          <w:rtl w:val="true"/>
        </w:rPr>
        <w:t>ש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שת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שת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ו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א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ור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ף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קד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פשט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ביי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יטראל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ת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ד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פש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יי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ט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הו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לי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יק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התא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כ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ס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קד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ה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ת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ו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ובייק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תב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ו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קונטקסטוא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לי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סציפל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קד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ו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כ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סציפל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ת</w:t>
      </w:r>
      <w:r>
        <w:rPr>
          <w:rFonts w:cs="Arial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צ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פ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תפוצ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שפ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דו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ט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לו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תקיף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נח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צע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יי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שפ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ד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ג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סעי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פל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מ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רא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יסו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הוט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דויק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ב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כי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ציר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שיל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מ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ק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קד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ת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ז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ש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זדעז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לט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ד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נ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ואול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צ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ר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ד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יט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והרנט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שית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אינטלקטו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ח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י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פח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מ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עש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ר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ב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פ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הת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יב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וד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ק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י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רקסט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ושח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ע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מ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ע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ס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ר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צ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וטל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ו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סע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ת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ק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אוימ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ת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שוכנעים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תמצאים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יעונ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פ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i/>
          <w:iCs/>
          <w:sz w:val="24"/>
          <w:szCs w:val="24"/>
        </w:rPr>
        <w:t>F</w:t>
      </w:r>
      <w:r>
        <w:rPr>
          <w:rFonts w:cs="Arial" w:ascii="Arial" w:hAnsi="Arial"/>
          <w:i/>
          <w:iCs/>
          <w:sz w:val="24"/>
          <w:szCs w:val="24"/>
        </w:rPr>
        <w:t>eminism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Unmodified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ט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סו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פש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ל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ר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דוב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ח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פש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הדה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קס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ר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י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יז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ק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קס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צג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ב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וס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ספ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צא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זד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שמ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סטודנ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וקטוראט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גשית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האינטלקטו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טל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שפ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בר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ריאה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ת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דמ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שה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צ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ז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חז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לוא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ננ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וג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ש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שה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ורים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ו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כזיסטנציאל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ן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לח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ב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נ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ו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יס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ד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ר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ושי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על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ז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פ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ק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ע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ב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סיכואנל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ת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ת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דכא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ב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וציאל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ת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כ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ב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קונסטרוק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ת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יאו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קס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ו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מ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פ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ו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ה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דמ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פ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ע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במל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יז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יבראל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וציאליס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סט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קולוניאל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דע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טריט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לו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צ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ר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ת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ך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סכ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ש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כ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פת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ק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ש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צ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רד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רתיע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דחי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תיע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עו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פיו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נים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י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מ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ש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וש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ו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ק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דע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רו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ר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ינ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ט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על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פ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סי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ינו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קב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רג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רד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דע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רחי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וב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ש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ח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טבע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תק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סו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בו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תולוג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רב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כש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ק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ו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טבע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כרח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גיונ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כ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צודק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צו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רוח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תולוג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ב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מקו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קו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כס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י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רא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ה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טו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תול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קרא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נט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דיאולוג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מע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ת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לי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הות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בי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תק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ג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ש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בעי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כרחי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מנטר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ליט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קורת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נט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ל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פ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לטים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ל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תולוג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ב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וד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יבט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ש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ל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ל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כנ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לט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ספ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גיוני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כנ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ל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לט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דיא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ט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נט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ט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סי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צ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ית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לט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ח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רומ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ח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ב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יפ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מי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לדו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פרימיטיב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בנ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ב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שח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מ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ב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כו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ט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ל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פק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כו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נהי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שמ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י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ג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ל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ח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י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הטב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קו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לב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ב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ח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ע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גיו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בי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כ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כ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ידיא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ז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פ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וליט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קו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מ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יר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ע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צ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וכ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מ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בע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ע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ז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נחו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טהו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קור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ש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לי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תולוג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א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חיזת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ח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לט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ח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ג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לט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ר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קו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ל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ג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קבוצ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ל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קבוצ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ל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תול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נט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ט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יתול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כנ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ינט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וצ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נצ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לי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ע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ת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ש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דיא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Arial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- </w:t>
      </w:r>
      <w:r>
        <w:rPr>
          <w:rFonts w:cs="Arial" w:ascii="Arial" w:hAnsi="Arial"/>
          <w:i/>
          <w:iCs/>
          <w:sz w:val="24"/>
          <w:szCs w:val="24"/>
        </w:rPr>
        <w:t>Feminism Unmodified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קו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רבותנו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שמעו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נשים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את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זק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בונ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ציונל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ינמ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קטיב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צמ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סרטיביים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ש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גיש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גשנ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נטואיטיב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סיב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ח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ה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ק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ומ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ו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פ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רח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צד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לחמ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ג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ב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נהיג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ת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טיפ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קשי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יש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יק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אג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מ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י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ג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פקיד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ז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זכ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תכונ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בדלות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כונ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בדל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ב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נהיג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פ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לט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ס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פ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לט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ומר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ב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ני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שתל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כנו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נשלט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זע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חו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צד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ת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ב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ת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ח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תח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חו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תח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צד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ו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רח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בר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נק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אלה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ברים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Arial"/>
          <w:szCs w:val="24"/>
          <w:rtl w:val="true"/>
        </w:rPr>
        <w:t xml:space="preserve">?" </w:t>
      </w:r>
      <w:r>
        <w:rPr>
          <w:rFonts w:cs="Arial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קנה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א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קד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נ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ינ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ק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לד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ט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י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לבנ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נש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ז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לבנ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חו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ת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ז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לבנ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ט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ב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בחנ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טו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גנ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טור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זק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ג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נרמל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אות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חיז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ת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ק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ז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לופ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כ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שיטת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טה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תר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כנ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ל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תר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ח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כנ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ה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ל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קידי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ט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ק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ונ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חמות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והט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נ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ירות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שלט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ונ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קו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קשישים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ליד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ו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בנ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ראש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עי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כ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תק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יפ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ולוצ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בה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מ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ידו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טיפו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יקו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י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מיכ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א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י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מ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נ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רח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לח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ריג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ליט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ח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ית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יפ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טיפ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פעת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לט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ד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ב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וק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כיש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גמ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עמד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וב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יק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כון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ני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ו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ת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גור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ט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ספו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ט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ש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תנשא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וב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יוב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כיש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כת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ס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ר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יד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ירא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ורמ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ורמ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לטו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במקבי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נשי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ברי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ול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ל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לט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ד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תפת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דו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ל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ג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ל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סיפור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ע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ג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ל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ע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ד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דיא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פולי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ל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נט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ה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טרנט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טענת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ע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ליטית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ת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חיז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טרנטיב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א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"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מ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לטים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"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ו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מ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לטים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מעיד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דבר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טע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ע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כר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וניברסל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צג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ו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ת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ובד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ו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מ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רמטיב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ר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כרח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ל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קי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לל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לוג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נט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ניברס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רבות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ו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נר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דיכוט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ת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בות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טת</w:t>
      </w:r>
      <w:r>
        <w:rPr>
          <w:rFonts w:cs="Arial"/>
          <w:szCs w:val="24"/>
          <w:rtl w:val="true"/>
        </w:rPr>
        <w:t>, "</w:t>
      </w:r>
      <w:r>
        <w:rPr>
          <w:rFonts w:cs="Arial"/>
          <w:szCs w:val="24"/>
          <w:rtl w:val="true"/>
        </w:rPr>
        <w:t>נשי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ברי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ו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ו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טבית</w:t>
      </w:r>
      <w:r>
        <w:rPr>
          <w:rFonts w:cs="Arial"/>
          <w:szCs w:val="24"/>
          <w:rtl w:val="true"/>
        </w:rPr>
        <w:t>. "</w:t>
      </w:r>
      <w:r>
        <w:rPr>
          <w:rFonts w:cs="Arial"/>
          <w:szCs w:val="24"/>
          <w:rtl w:val="true"/>
        </w:rPr>
        <w:t>נשי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ברי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ההפך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יונל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צ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ספו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צמא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ק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דינמ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סר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אוו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צירת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רח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רכ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פכיו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ר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ג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יונליות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חול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ה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ספוס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ת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י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אות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פסי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סט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ק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דינמיות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צנ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ר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אווה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תמ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סי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ירתיות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הסת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רחב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מ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פ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ב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י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וק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ינאר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א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למע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ז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כונ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פז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קט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דל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ח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ע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ח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נ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ישנ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ט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צמ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ק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סר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ל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י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כת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נ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ישנ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ג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ר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קיפ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בהק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ז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ורכ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ד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דיכו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ס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ר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וו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ונ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שט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ת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ר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ט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וו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ברי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בל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י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טי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ג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נשיות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טיו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ג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בריות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פ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ל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ת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נט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רט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חיז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ת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ינט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לקט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י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לט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שיט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שט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בסור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גוח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ת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ח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ב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ח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שחו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קבוצ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שכ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ח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בצ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צל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ח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רמטיב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ח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ח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ל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ב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חו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חו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יכ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פל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ע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ל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פל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ח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שט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י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טי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מ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כנ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שר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לסטינאיים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י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ת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ח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קבוצ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סר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ח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צל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בוד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ו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נט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שק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יפ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סת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ע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א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כרח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ציא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ל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ח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צמ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ציא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שט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ז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ד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ב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ע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נכ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אופטימ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כסף</w:t>
      </w:r>
      <w:r>
        <w:rPr>
          <w:rFonts w:cs="Arial"/>
          <w:szCs w:val="24"/>
          <w:rtl w:val="true"/>
        </w:rPr>
        <w:t>.</w:t>
      </w:r>
      <w:r>
        <w:rPr>
          <w:rStyle w:val="FootnoteCharacters"/>
          <w:rStyle w:val="FootnoteAnchor"/>
          <w:rFonts w:cs="Arial"/>
          <w:szCs w:val="24"/>
          <w:rtl w:val="true"/>
        </w:rPr>
        <w:footnoteReference w:id="5"/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ופ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פ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טיות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שור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שוק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שיכות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ע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פ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כת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ז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ר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טיש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ב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לסטינה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ארץ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ישרא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דש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עצ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ל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כז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ז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ר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מ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גבי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שפ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חד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גר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א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ע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והבד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ר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גא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צרנ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מ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כ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יכותיה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ר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הוד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ימ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ע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נ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א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סחר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ומנ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ימה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ההשתח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מ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גב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פי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ר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פ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תשליל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כונות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שו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טיות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ע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פש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יצ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הליך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השתח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ימ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ב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פ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ל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למד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כת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ז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ב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פש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קבי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ב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וחר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מ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גבי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ק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יח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ה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עיצ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ב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דיד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מית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יי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ו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מ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ב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נ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די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טע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צ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הד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סימטר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בד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כאו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בד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וע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ג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גב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צ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ורמאל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ג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צ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חריג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ח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ות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ורים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ב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ט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יטרא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ס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אשונ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י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צ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צ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שו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יחוד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ריג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זו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צ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אש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טבע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צ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חריג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זרח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רי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בא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לי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חי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פר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חתו</w:t>
      </w:r>
      <w:r>
        <w:rPr>
          <w:rFonts w:cs="Arial"/>
          <w:szCs w:val="24"/>
          <w:rtl w:val="true"/>
        </w:rPr>
        <w:t>. "</w:t>
      </w:r>
      <w:r>
        <w:rPr>
          <w:rFonts w:cs="Arial"/>
          <w:szCs w:val="24"/>
          <w:rtl w:val="true"/>
        </w:rPr>
        <w:t>אזרחי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ול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יית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זר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זר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ב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בו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חייתה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זרח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למי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טודנ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וב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נהי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י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א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גר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ז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וצ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ש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נגזר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חריג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וד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הי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וניברס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כסיומ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ררי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חלט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ניטראל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ראשו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ב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מ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ק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ו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ד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שב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צ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ב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מ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צ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דוח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ריג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שו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ק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רמא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ניטרא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רגיל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הרח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צ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ד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כז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ט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ית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בני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מ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פצי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ש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יז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ע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בו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לי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כ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ק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פע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ק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ציפ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רכ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ח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פציפ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מ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ס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ציר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ש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וויוניו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תכ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כח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ו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נצ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ת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ת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חלט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תו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לי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לט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ה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שוחרר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נים</w:t>
      </w:r>
      <w:r>
        <w:rPr>
          <w:rStyle w:val="FootnoteCharacters"/>
          <w:rStyle w:val="FootnoteAnchor"/>
          <w:rFonts w:cs="Arial"/>
          <w:rtl w:val="true"/>
        </w:rPr>
        <w:footnoteReference w:id="6"/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ור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אינטואי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גד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לאס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עת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יס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יסט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נ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ו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נ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ומר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ו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שר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רעה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נ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ד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ו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נ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ו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לכאו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ו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בראליות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יסטוט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י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די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חב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חוק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ול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פוע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טריארכל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תפ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כז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ט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כוננת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ת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מו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ליה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ו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סמויה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לכ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צ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ב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תשליל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כהתג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ונות</w:t>
      </w:r>
      <w:r>
        <w:rPr>
          <w:rFonts w:cs="Arial"/>
          <w:szCs w:val="24"/>
          <w:rtl w:val="true"/>
        </w:rPr>
        <w:t>" (</w:t>
      </w:r>
      <w:r>
        <w:rPr>
          <w:rFonts w:cs="Arial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מו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טריארכל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חוס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אי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טיב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קט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ל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דינה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לת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שנית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דינא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ילה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ץ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זכ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נק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טב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ב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שהזכ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טנדרט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ב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חרת</w:t>
      </w:r>
      <w:r>
        <w:rPr>
          <w:rFonts w:cs="Arial"/>
          <w:szCs w:val="24"/>
          <w:rtl w:val="true"/>
        </w:rPr>
        <w:t>", "</w:t>
      </w:r>
      <w:r>
        <w:rPr>
          <w:rFonts w:cs="Arial"/>
          <w:szCs w:val="24"/>
          <w:rtl w:val="true"/>
        </w:rPr>
        <w:t>שונה</w:t>
      </w:r>
      <w:r>
        <w:rPr>
          <w:rFonts w:cs="Arial"/>
          <w:szCs w:val="24"/>
          <w:rtl w:val="true"/>
        </w:rPr>
        <w:t>" (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שמח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ג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יסטוט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טריאר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ונה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אולטימטיב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ת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ג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טריארכ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נים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ונה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מ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נה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וג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יסטוטל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פ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וקסימרון</w:t>
      </w:r>
      <w:r>
        <w:rPr>
          <w:rFonts w:cs="Arial"/>
          <w:szCs w:val="24"/>
          <w:rtl w:val="true"/>
        </w:rPr>
        <w:t>".</w:t>
      </w:r>
      <w:r>
        <w:rPr>
          <w:rStyle w:val="FootnoteCharacters"/>
          <w:rStyle w:val="FootnoteAnchor"/>
          <w:rFonts w:cs="Arial"/>
          <w:szCs w:val="24"/>
          <w:rtl w:val="true"/>
        </w:rPr>
        <w:footnoteReference w:id="7"/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ק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מוש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דומות</w:t>
      </w:r>
      <w:r>
        <w:rPr>
          <w:rFonts w:cs="Arial"/>
          <w:b/>
          <w:bCs/>
          <w:szCs w:val="24"/>
          <w:rtl w:val="true"/>
        </w:rPr>
        <w:t xml:space="preserve">, </w:t>
      </w:r>
      <w:r>
        <w:rPr>
          <w:rFonts w:cs="Arial"/>
          <w:b/>
          <w:b/>
          <w:bCs/>
          <w:szCs w:val="24"/>
          <w:rtl w:val="true"/>
        </w:rPr>
        <w:t>שנעו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תפיס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שוו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אריסטוטלית</w:t>
      </w:r>
      <w:r>
        <w:rPr>
          <w:rFonts w:cs="Arial"/>
          <w:b/>
          <w:bCs/>
          <w:szCs w:val="24"/>
          <w:rtl w:val="true"/>
        </w:rPr>
        <w:t xml:space="preserve">, </w:t>
      </w:r>
      <w:r>
        <w:rPr>
          <w:rFonts w:cs="Arial"/>
          <w:b/>
          <w:b/>
          <w:bCs/>
          <w:szCs w:val="24"/>
          <w:rtl w:val="true"/>
        </w:rPr>
        <w:t>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מאפ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לה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תפיס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שיו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נשים</w:t>
      </w:r>
      <w:r>
        <w:rPr>
          <w:rFonts w:cs="Arial"/>
          <w:b/>
          <w:bCs/>
          <w:szCs w:val="24"/>
          <w:rtl w:val="true"/>
        </w:rPr>
        <w:t xml:space="preserve">, </w:t>
      </w:r>
      <w:r>
        <w:rPr>
          <w:rFonts w:cs="Arial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נתפס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אופ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תרבו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עמ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מא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כ</w:t>
      </w:r>
      <w:r>
        <w:rPr>
          <w:rFonts w:cs="Arial"/>
          <w:b/>
          <w:bCs/>
          <w:szCs w:val="24"/>
          <w:rtl w:val="true"/>
        </w:rPr>
        <w:t>"</w:t>
      </w:r>
      <w:r>
        <w:rPr>
          <w:rFonts w:cs="Arial"/>
          <w:b/>
          <w:b/>
          <w:bCs/>
          <w:szCs w:val="24"/>
          <w:rtl w:val="true"/>
        </w:rPr>
        <w:t>בל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דומות</w:t>
      </w:r>
      <w:r>
        <w:rPr>
          <w:rFonts w:cs="Arial"/>
          <w:b/>
          <w:bCs/>
          <w:szCs w:val="24"/>
          <w:rtl w:val="true"/>
        </w:rPr>
        <w:t xml:space="preserve">" </w:t>
      </w:r>
      <w:r>
        <w:rPr>
          <w:rFonts w:cs="Arial"/>
          <w:b/>
          <w:b/>
          <w:bCs/>
          <w:szCs w:val="24"/>
          <w:rtl w:val="true"/>
        </w:rPr>
        <w:t>בעלי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וד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סמויה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יסטוט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יברסליות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כי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כ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טריארכל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ומה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מ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ווה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מ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ט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צמ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ק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ד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ווה</w:t>
      </w:r>
      <w:r>
        <w:rPr>
          <w:rFonts w:cs="Arial"/>
          <w:szCs w:val="24"/>
          <w:rtl w:val="true"/>
        </w:rPr>
        <w:t>" (</w:t>
      </w:r>
      <w:r>
        <w:rPr>
          <w:rFonts w:cs="Arial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ד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כויותי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בהיר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עול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חקיק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פ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עצמם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כ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ו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פותיה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טרא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ד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עיצ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כי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אוניברסל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יסטוט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וניברסל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לו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ול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מע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יברסל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צמ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</w:t>
      </w:r>
      <w:r>
        <w:rPr>
          <w:rFonts w:cs="Arial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א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כי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גד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שה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ב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ק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ריק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יב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חז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ק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מע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קבוצה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מ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ח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ע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ג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כ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רחבתה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טריאר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מ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יסטוט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כי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ק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כי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צונו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איפותיהן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שה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ריק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ופ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ד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ת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ב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ק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זק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מש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ט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ות</w:t>
      </w:r>
      <w:r>
        <w:rPr>
          <w:rFonts w:cs="Arial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מקי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כויות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ק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כוי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צרכ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כוי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רכ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כויות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לבנט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צמ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לבנט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י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יס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סיו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שק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שוחר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יות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כ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ב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ש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יה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ו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יסטוט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וח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ע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>.</w:t>
      </w:r>
      <w:r>
        <w:rPr>
          <w:rStyle w:val="FootnoteCharacters"/>
          <w:rStyle w:val="FootnoteAnchor"/>
          <w:rFonts w:cs="Arial"/>
          <w:rtl w:val="true"/>
        </w:rPr>
        <w:footnoteReference w:id="8"/>
      </w:r>
      <w:r>
        <w:rPr>
          <w:rFonts w:cs="Arial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קר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ד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ווי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ומ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יסטוט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פ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וכ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יס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יסטוט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שכ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ר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כנס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ג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יסטוט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ע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ומר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ווי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ג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יסטוט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זרח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ומו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פות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חל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ז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זק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ו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זדמנויותי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צל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ש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ונו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גי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וויו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ע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ברו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כ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יפ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וח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יסטוט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פ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קו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ק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פ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הפ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ב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ק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תפ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יחו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לבנ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פג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ד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יסטוט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ורים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אונ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כ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לד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חה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יימ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זנ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ז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תפ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צ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ד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ג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יח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שפ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אנ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ח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ט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ט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ז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ז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רנוגרפיה</w:t>
      </w:r>
      <w:r>
        <w:rPr>
          <w:rFonts w:cs="Arial"/>
          <w:szCs w:val="24"/>
          <w:rtl w:val="true"/>
        </w:rPr>
        <w:t>.</w:t>
      </w:r>
      <w:r>
        <w:rPr>
          <w:rStyle w:val="FootnoteCharacters"/>
          <w:rStyle w:val="FootnoteAnchor"/>
          <w:rFonts w:cs="Arial"/>
          <w:szCs w:val="24"/>
          <w:rtl w:val="true"/>
        </w:rPr>
        <w:footnoteReference w:id="9"/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ג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יסטוט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יסטוט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פל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די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יסטוט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ק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ק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ת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סמוי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סטנד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בייקטיב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מ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יסטוט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גדרי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ב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ופ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ד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ת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ע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שה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ת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ימוש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ס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צ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ת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פ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שיטת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b/>
          <w:b/>
          <w:bCs/>
          <w:szCs w:val="24"/>
          <w:rtl w:val="true"/>
        </w:rPr>
        <w:t>שוו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מי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מתק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נשל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ומבוט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מק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נ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מעמד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נ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פטריארכלי</w:t>
      </w:r>
      <w:r>
        <w:rPr>
          <w:rFonts w:cs="Arial"/>
          <w:b/>
          <w:bCs/>
          <w:szCs w:val="24"/>
          <w:rtl w:val="true"/>
        </w:rPr>
        <w:t xml:space="preserve">, </w:t>
      </w:r>
      <w:r>
        <w:rPr>
          <w:rFonts w:cs="Arial"/>
          <w:b/>
          <w:b/>
          <w:bCs/>
          <w:szCs w:val="24"/>
          <w:rtl w:val="true"/>
        </w:rPr>
        <w:t>ובמקביל</w:t>
      </w:r>
      <w:r>
        <w:rPr>
          <w:rFonts w:cs="Arial"/>
          <w:b/>
          <w:bCs/>
          <w:szCs w:val="24"/>
          <w:rtl w:val="true"/>
        </w:rPr>
        <w:t xml:space="preserve">, </w:t>
      </w:r>
      <w:r>
        <w:rPr>
          <w:rFonts w:cs="Arial"/>
          <w:b/>
          <w:b/>
          <w:bCs/>
          <w:szCs w:val="24"/>
          <w:rtl w:val="true"/>
        </w:rPr>
        <w:t>מאומ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ומפות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משחר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או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מ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נ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זה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rtl w:val="true"/>
        </w:rPr>
        <w:t>שוו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נ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מתק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נה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מזכ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שנחו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ל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צורכיהן</w:t>
      </w:r>
      <w:r>
        <w:rPr>
          <w:rFonts w:cs="Arial"/>
          <w:b/>
          <w:bCs/>
          <w:szCs w:val="24"/>
          <w:rtl w:val="true"/>
        </w:rPr>
        <w:t xml:space="preserve">, </w:t>
      </w:r>
      <w:r>
        <w:rPr>
          <w:rFonts w:cs="Arial"/>
          <w:b/>
          <w:b/>
          <w:bCs/>
          <w:szCs w:val="24"/>
          <w:rtl w:val="true"/>
        </w:rPr>
        <w:t>כ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ש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עצ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מגד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אותם</w:t>
      </w:r>
      <w:r>
        <w:rPr>
          <w:rFonts w:cs="Arial"/>
          <w:b/>
          <w:bCs/>
          <w:szCs w:val="24"/>
          <w:rtl w:val="true"/>
        </w:rPr>
        <w:t xml:space="preserve">, </w:t>
      </w:r>
      <w:r>
        <w:rPr>
          <w:rFonts w:cs="Arial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תפיס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פטריארכל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צ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ד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ק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ק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ק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שפטי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ק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ורכ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ע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קט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עי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ר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ורנוגרפ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כ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מ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ס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ק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עי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ישו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בד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ז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מ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ו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פיה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כל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ו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ג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ר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פ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בוד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בטח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ת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י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פוגע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ק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ח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עד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קנ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ר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וחדו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ל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רגילו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נ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ריג</w:t>
      </w:r>
      <w:r>
        <w:rPr>
          <w:rFonts w:cs="Arial"/>
          <w:szCs w:val="24"/>
          <w:rtl w:val="true"/>
        </w:rPr>
        <w:t>", "</w:t>
      </w:r>
      <w:r>
        <w:rPr>
          <w:rFonts w:cs="Arial"/>
          <w:szCs w:val="24"/>
          <w:rtl w:val="true"/>
        </w:rPr>
        <w:t>מיוחד</w:t>
      </w:r>
      <w:r>
        <w:rPr>
          <w:rFonts w:cs="Arial"/>
          <w:szCs w:val="24"/>
          <w:rtl w:val="true"/>
        </w:rPr>
        <w:t>", "</w:t>
      </w:r>
      <w:r>
        <w:rPr>
          <w:rFonts w:cs="Arial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פן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יח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ד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ר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מת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י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ג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ק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ר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חרי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ק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ק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ר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עד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קנ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ל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ניק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עד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עד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טו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א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כ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מצוקותי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ענ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עדפה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של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מ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עד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כתחי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שג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ו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בא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כ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שפטי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י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ד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כ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ב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עבו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טריארכ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ונצ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וי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ח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לקי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פו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דיא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פו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טריארכ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ר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ש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קט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הפכ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טריאר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נ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חל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ו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חד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סי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ויון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מיץ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ויון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דכא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הכפיפ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העניש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משך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דרבא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זכ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טריאר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מ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טי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ע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טריאר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כ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ש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כ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ל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ד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רכ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ג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ענ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טריאכל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וו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וטונומי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מיניסט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ות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מע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קו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ר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יב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ק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נ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בותי</w:t>
      </w:r>
      <w:r>
        <w:rPr>
          <w:rFonts w:cs="Arial"/>
          <w:szCs w:val="24"/>
          <w:rtl w:val="true"/>
        </w:rPr>
        <w:t>" (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ת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ריק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ופ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</w:rPr>
        <w:t>ethics of care</w:t>
      </w:r>
      <w:r>
        <w:rPr>
          <w:rFonts w:cs="Arial"/>
          <w:szCs w:val="24"/>
          <w:rtl w:val="true"/>
        </w:rPr>
        <w:t xml:space="preserve">").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ט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ט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ע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יסטוט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יס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ורשת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ני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הכר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גבר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מנו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יב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תכ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צ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סי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בו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עומ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ותי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ה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מ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בי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תחשב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ענ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מפט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גרסיב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יליטנט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חרו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וחדי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ל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עד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קנת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י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ל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יב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י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די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ניברסיטא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בוד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צ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די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השי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ק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ח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צלח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ב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גמו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ט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יבראליים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בשפ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Aria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קשי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צל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מו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הבי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כנע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ו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ל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מ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מש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חירות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ענ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ב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צ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ב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ב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כל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ש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יונל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זק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איות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צ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וביי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אכפת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גיש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נק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מ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תיע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אוו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ואול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שיט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יב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מוד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יסטוט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יברא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לבנט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ט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י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ישל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לכ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ולש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בהתב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צד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נ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מע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ת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ימים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ה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ת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יפ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ית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טריארכל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ית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טי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יסטוט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ת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ה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ז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כיהם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ק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כי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י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צ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יר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דם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בו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נ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עי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ת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ק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צ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בעו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נ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ס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עק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טריאר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ת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ב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סנציאל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וד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: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ימ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ד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תוח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וב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יי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נשיו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ות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מונ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טיו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י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וך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ו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טריאוט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טריארכ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טריאוט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וכל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ר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ת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ס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ה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אימה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התח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ב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הק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עד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טריאר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ב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יתי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כתכונו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צו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נעל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נש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בען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ציא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טריארכל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שוטו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נשיו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בועות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ל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ולו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דיכו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שפ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ו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ענוו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כונ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נ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וי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ר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ג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צ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ו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ג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טבוע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א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נשיות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ה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כו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רו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טריאוט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טריארכל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צ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ובי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מ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ויות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מ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רות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צ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י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תנהלות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כ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מ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פקידיה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חרו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ל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ובת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פש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תחרר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פרוצ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צא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תו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כל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טריארכל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ז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ובהק</w:t>
      </w:r>
      <w:r>
        <w:rPr>
          <w:rFonts w:cs="Arial"/>
          <w:szCs w:val="24"/>
          <w:rtl w:val="true"/>
        </w:rPr>
        <w:t>, (</w:t>
      </w:r>
      <w:r>
        <w:rPr>
          <w:rFonts w:cs="Arial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ן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פ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ו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חל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פ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קט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וגד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ני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בו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טריאוט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נציליסט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מ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וע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תחנ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וחד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שיט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ב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ר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ק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וחד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עד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סי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ית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ש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י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צ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עד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ט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צ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חלש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ס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זק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י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ב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כ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זכ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עדפ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שב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הצ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קו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דו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ינ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מח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עו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בש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רכז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אשונ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פ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קו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גלו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אמריק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ח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ושפ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ימ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Arial"/>
          <w:szCs w:val="24"/>
          <w:rtl w:val="true"/>
        </w:rPr>
        <w:t>)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לעד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ע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בו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ח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תיי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חי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יי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וס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ל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רמ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ד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טרנ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ו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ינטואי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יסטוטל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וויון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מיון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הת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נתפ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צודק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צ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ש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בר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ה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ת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ב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מוק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דב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ב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ב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ב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ענ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ב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פ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דג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ים</w:t>
      </w:r>
      <w:r>
        <w:rPr>
          <w:rFonts w:cs="Arial"/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10"/>
      </w:r>
      <w:r>
        <w:rPr>
          <w:rFonts w:cs="Arial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ו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ע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ל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כ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סיבות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נ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צ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דונ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מש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טו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שראל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פ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כז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חרו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שראל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כזי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פש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נג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dignity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נ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גולי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סוציא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י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יפ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ד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ג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ח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ש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שה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ג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יב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ו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זו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שפ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ח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ג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ע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קו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צרכי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צ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ו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פצי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ג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בו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ט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שראל</w:t>
      </w:r>
      <w:r>
        <w:rPr>
          <w:rFonts w:cs="Arial"/>
          <w:szCs w:val="24"/>
          <w:rtl w:val="true"/>
        </w:rPr>
        <w:t>.</w:t>
      </w:r>
      <w:r>
        <w:rPr>
          <w:rStyle w:val="FootnoteCharacters"/>
          <w:rStyle w:val="FootnoteAnchor"/>
          <w:rFonts w:cs="Arial"/>
          <w:szCs w:val="24"/>
          <w:rtl w:val="true"/>
        </w:rPr>
        <w:footnoteReference w:id="11"/>
      </w:r>
      <w:r>
        <w:rPr>
          <w:rFonts w:cs="Arial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u w:val="single"/>
        </w:rPr>
      </w:pPr>
      <w:r>
        <w:rPr>
          <w:rFonts w:cs="Arial"/>
          <w:u w:val="single"/>
          <w:rtl w:val="true"/>
        </w:rPr>
        <w:t>מרכזי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מ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והפגיע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מיני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בנש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לחשיב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ולעשיי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פמיניסטיות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ב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יברא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מ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פל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ז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בור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י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זר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לכ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ב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בו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מ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יחו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ימ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כפת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מעמ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יח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ת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מ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רכז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יפ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פג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eminism Unmodified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הצ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כז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א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ר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ב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פ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ה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רג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ל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to dominate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ו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to submit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ו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sexual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ול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sex</w:t>
      </w:r>
      <w:r>
        <w:rPr>
          <w:rFonts w:cs="Arial"/>
          <w:szCs w:val="24"/>
          <w:rtl w:val="true"/>
        </w:rPr>
        <w:t>)".</w:t>
      </w:r>
      <w:r>
        <w:rPr>
          <w:rStyle w:val="FootnoteCharacters"/>
          <w:rStyle w:val="FootnoteAnchor"/>
          <w:rFonts w:cs="Arial"/>
          <w:szCs w:val="24"/>
          <w:rtl w:val="true"/>
        </w:rPr>
        <w:footnoteReference w:id="12"/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כז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מ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ת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נ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א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היררכ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דית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א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כאני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יניים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בהתייח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יני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ו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ק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ים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ין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צ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תרב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ין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שט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יררכ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דכ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ה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מ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עו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ין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עבד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ל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b/>
          <w:b/>
          <w:bCs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וסקסו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בע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מהות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ליט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עבו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מ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טרוסקסו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ו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קדם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תרב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מ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וסקסוא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ז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ט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כ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מ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</w:t>
      </w:r>
      <w:r>
        <w:rPr>
          <w:rFonts w:cs="Arial"/>
          <w:szCs w:val="24"/>
          <w:rtl w:val="true"/>
        </w:rPr>
        <w:t>ב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צ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ג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י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ע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כ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קורת</w:t>
      </w:r>
      <w:r>
        <w:rPr>
          <w:rFonts w:cs="Arial"/>
          <w:szCs w:val="24"/>
          <w:rtl w:val="true"/>
        </w:rPr>
        <w:t xml:space="preserve">; 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למע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לט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ומר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ינ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צ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עו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ספ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מצע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נ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נ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יתותן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שה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ב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ממ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וסקסו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פיקה</w:t>
      </w:r>
      <w:r>
        <w:rPr>
          <w:rFonts w:cs="Arial"/>
          <w:szCs w:val="24"/>
          <w:rtl w:val="true"/>
        </w:rPr>
        <w:t>". "</w:t>
      </w:r>
      <w:r>
        <w:rPr>
          <w:rFonts w:cs="Arial"/>
          <w:szCs w:val="24"/>
          <w:rtl w:val="true"/>
        </w:rPr>
        <w:t>דפיקה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משמ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סידור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ופק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כעלי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נצ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נדפק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כנע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מן</w:t>
      </w:r>
      <w:r>
        <w:rPr>
          <w:rFonts w:cs="Arial"/>
          <w:szCs w:val="24"/>
          <w:rtl w:val="true"/>
        </w:rPr>
        <w:t>, "</w:t>
      </w:r>
      <w:r>
        <w:rPr>
          <w:rFonts w:cs="Arial"/>
          <w:szCs w:val="24"/>
          <w:rtl w:val="true"/>
        </w:rPr>
        <w:t>דפיקה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מב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סקס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תפ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טבע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ורמאל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עורר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ספק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חשק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ו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קור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טרוסקסו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פיקה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הע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ד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בו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בילי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נ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טרוסקסו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ין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נ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טרוסקסו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צ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כנ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ופק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נדפק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פיקה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הע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ד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כ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ל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ז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סקס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מ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וסקסו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ו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ולג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ר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תקיעה</w:t>
      </w:r>
      <w:r>
        <w:rPr>
          <w:rFonts w:cs="Arial"/>
          <w:szCs w:val="24"/>
          <w:rtl w:val="true"/>
        </w:rPr>
        <w:t xml:space="preserve">") </w:t>
      </w:r>
      <w:r>
        <w:rPr>
          <w:rFonts w:cs="Arial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ק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כ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עילה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דיעה</w:t>
      </w:r>
      <w:r>
        <w:rPr>
          <w:rFonts w:cs="Arial"/>
          <w:szCs w:val="24"/>
          <w:rtl w:val="true"/>
        </w:rPr>
        <w:t>").</w:t>
      </w:r>
      <w:r>
        <w:rPr>
          <w:rStyle w:val="FootnoteCharacters"/>
          <w:rStyle w:val="FootnoteAnchor"/>
          <w:rFonts w:cs="Arial"/>
          <w:szCs w:val="24"/>
          <w:rtl w:val="true"/>
        </w:rPr>
        <w:footnoteReference w:id="13"/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נגל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ש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פ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פ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קול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בו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יל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במיל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צ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ב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קסוא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נ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ף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ר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כ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ו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סיפ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תחו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בו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צ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לט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יצ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בריות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נ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ף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ר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כ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ו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סיפ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תחו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נשיו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יע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כבש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ת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ט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קסוא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יר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ריפ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סיפ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וטא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קסוא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ז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נחדר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ת</w:t>
      </w:r>
      <w:r>
        <w:rPr>
          <w:rFonts w:cs="Arial"/>
          <w:szCs w:val="24"/>
          <w:rtl w:val="true"/>
        </w:rPr>
        <w:t xml:space="preserve">) –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לט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ת</w:t>
      </w:r>
      <w:r>
        <w:rPr>
          <w:rFonts w:cs="Arial"/>
          <w:szCs w:val="24"/>
          <w:rtl w:val="true"/>
        </w:rPr>
        <w:t xml:space="preserve">)". </w:t>
      </w:r>
      <w:r>
        <w:rPr>
          <w:rFonts w:cs="Arial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טיג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מ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ל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ק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ינו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ברים</w:t>
      </w:r>
      <w:r>
        <w:rPr>
          <w:rFonts w:cs="Arial"/>
          <w:szCs w:val="24"/>
          <w:rtl w:val="true"/>
        </w:rPr>
        <w:t xml:space="preserve">":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טט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לט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קבי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סיפ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ח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ג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ריפ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וג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ות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ו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ש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שיט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ומופו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מוסקסו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ו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קסוא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ופ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ש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דוקטרינ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כוטומ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יברא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תרבו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ח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ין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גדר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יב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תרבותית</w:t>
      </w:r>
      <w:r>
        <w:rPr>
          <w:rFonts w:cs="Arial"/>
          <w:szCs w:val="24"/>
          <w:rtl w:val="true"/>
        </w:rPr>
        <w:t>, "</w:t>
      </w:r>
      <w:r>
        <w:rPr>
          <w:rFonts w:cs="Arial"/>
          <w:szCs w:val="24"/>
          <w:rtl w:val="true"/>
        </w:rPr>
        <w:t>מין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לוג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גדר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בות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טע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כ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גדר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מצע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כ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נו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ד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יגד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נמ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ב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ל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ד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שמעות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ר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ת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ונ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ברה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ט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עצ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נצ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מ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ין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ר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סיפ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וסקסואל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כונ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גד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ול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שלט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מ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י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סת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גדרית</w:t>
      </w:r>
      <w:r>
        <w:rPr>
          <w:rFonts w:cs="Arial"/>
          <w:szCs w:val="24"/>
          <w:rtl w:val="true"/>
        </w:rPr>
        <w:t>, (</w:t>
      </w:r>
      <w:r>
        <w:rPr>
          <w:rFonts w:cs="Arial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פ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זלז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ימהות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ו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ברא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רבותיו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טע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רכזי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ל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כנ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בה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מקד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ש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אקד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אקטיביסטית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ב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תב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פ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ק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ial"/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 w:val="24"/>
          <w:szCs w:val="24"/>
        </w:rPr>
        <w:t>dominance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ג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וו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סקס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לי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ויוני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כה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תק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 w:val="24"/>
          <w:szCs w:val="24"/>
        </w:rPr>
        <w:t>sexual abuse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נצ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>.</w:t>
      </w:r>
      <w:r>
        <w:rPr>
          <w:rStyle w:val="FootnoteCharacters"/>
          <w:rStyle w:val="FootnoteAnchor"/>
          <w:rFonts w:cs="Arial"/>
          <w:szCs w:val="24"/>
          <w:rtl w:val="true"/>
        </w:rPr>
        <w:footnoteReference w:id="14"/>
      </w:r>
      <w:r>
        <w:rPr>
          <w:rFonts w:cs="Arial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ק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בה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היררכ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ימור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ק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קסוא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ב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ט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ומ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בני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חברת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תרבות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חד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טרוסקסואל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כ</w:t>
      </w:r>
      <w:r>
        <w:rPr>
          <w:rFonts w:cs="Arial"/>
          <w:b/>
          <w:bCs/>
          <w:szCs w:val="24"/>
          <w:rtl w:val="true"/>
        </w:rPr>
        <w:t>"</w:t>
      </w:r>
      <w:r>
        <w:rPr>
          <w:rFonts w:cs="Arial"/>
          <w:b/>
          <w:b/>
          <w:bCs/>
          <w:szCs w:val="24"/>
          <w:rtl w:val="true"/>
        </w:rPr>
        <w:t>דפיקה</w:t>
      </w:r>
      <w:r>
        <w:rPr>
          <w:rFonts w:cs="Arial"/>
          <w:b/>
          <w:bCs/>
          <w:szCs w:val="24"/>
          <w:rtl w:val="true"/>
        </w:rPr>
        <w:t xml:space="preserve">" </w:t>
      </w:r>
      <w:r>
        <w:rPr>
          <w:rFonts w:cs="Arial"/>
          <w:b/>
          <w:b/>
          <w:bCs/>
          <w:szCs w:val="24"/>
          <w:rtl w:val="true"/>
        </w:rPr>
        <w:t>מכונ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שלט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ג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נשים</w:t>
      </w:r>
      <w:r>
        <w:rPr>
          <w:rFonts w:cs="Arial"/>
          <w:b/>
          <w:bCs/>
          <w:szCs w:val="24"/>
          <w:rtl w:val="true"/>
        </w:rPr>
        <w:t xml:space="preserve">, </w:t>
      </w:r>
      <w:r>
        <w:rPr>
          <w:rFonts w:cs="Arial"/>
          <w:b/>
          <w:b/>
          <w:bCs/>
          <w:szCs w:val="24"/>
          <w:rtl w:val="true"/>
        </w:rPr>
        <w:t>אז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מ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אונ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מ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מסי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השג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תוצ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אמצ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אלימים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ק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קסואלי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בניס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ה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תק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קסוא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ק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ר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קס</w:t>
      </w:r>
      <w:r>
        <w:rPr>
          <w:rFonts w:cs="Arial"/>
          <w:szCs w:val="24"/>
          <w:rtl w:val="true"/>
        </w:rPr>
        <w:t>. "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גמוני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פ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סקס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שהו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שיט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וסקסו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ד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ק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שיט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קס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ר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ק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ים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טריאוט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יקטוריא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דב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ידו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פ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ע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ח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י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ונ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ונ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סביות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נ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ק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ל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מות</w:t>
      </w:r>
      <w:r>
        <w:rPr>
          <w:rFonts w:cs="Arial"/>
          <w:szCs w:val="24"/>
          <w:rtl w:val="true"/>
        </w:rPr>
        <w:t xml:space="preserve">"; </w:t>
      </w:r>
      <w:r>
        <w:rPr>
          <w:rFonts w:cs="Arial"/>
          <w:szCs w:val="24"/>
          <w:rtl w:val="true"/>
        </w:rPr>
        <w:t>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קסוא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ב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ט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סיפ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וסקסו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השו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תק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ר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ו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תק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ל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ט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רכ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ס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ק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יר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חלט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התפרצ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קסוא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ט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מוסד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תכ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רח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י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תפ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ה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קפ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רב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ד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חש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ד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ח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ליט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ז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טי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רד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אנ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ת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תוט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תות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ח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כ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הוג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י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מ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התנהג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ל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ת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זמינות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מהתנהג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ל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קפ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ה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ד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ח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ק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פ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צנן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מרתי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ג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כ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שב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עד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נ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תק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י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נ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ה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ד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רד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ק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נ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אר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ר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פ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פגיע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ב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רד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ו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ר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ר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ט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יבור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כל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פוליט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יל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פע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ד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ג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ק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ונ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כ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ר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גדג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ניית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ק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ל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קסוא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רו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ר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גד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יימ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דו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ו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כ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הו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יכ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כ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קט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למות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ל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טיפולית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תק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ו</w:t>
      </w:r>
      <w:r>
        <w:rPr>
          <w:rFonts w:cs="Arial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מש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י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ט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טר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פח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רת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גב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עד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צ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ק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ח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יררכ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לט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בו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מרת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נ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מ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יבו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אונס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הגות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וסקסו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כ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נג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גד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מיניסט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צ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ס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ליחים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להפ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הצי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צו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גוחכ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עליב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ינ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נ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ד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ל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רת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צ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צג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טרוסקסוא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ה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ויק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יפ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ק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כ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לופ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א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ד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ב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התג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הטרוסקסואליים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כנעת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יזית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נ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בו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ש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סקסוא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ת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ב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ד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ז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ופק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אי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</w:t>
      </w:r>
      <w:r>
        <w:rPr>
          <w:rFonts w:cs="Arial"/>
          <w:szCs w:val="24"/>
          <w:rtl w:val="true"/>
        </w:rPr>
        <w:t>, "</w:t>
      </w:r>
      <w:r>
        <w:rPr>
          <w:rFonts w:cs="Arial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קס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נו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נדפק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מ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כנע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כו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וסקסוא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ח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ר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ת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יה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רצות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וסקסו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ס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ונ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צג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ד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קסוא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גמו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רמ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וציא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ררכ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ד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מ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ו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נ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ול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וסקסו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רמ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ח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דויק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ה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וסקסו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יט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ונס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ו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וסקסו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מי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ומ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ח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וסקסו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ור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הג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וסקסו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יט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ס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ש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ושט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נצ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יפ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ל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ס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טשט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יט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ונס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ורפ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ס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ל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ונס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לונ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מכ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Arial"/>
          <w:szCs w:val="24"/>
          <w:rtl w:val="true"/>
        </w:rPr>
        <w:t xml:space="preserve">"), </w:t>
      </w:r>
      <w:r>
        <w:rPr>
          <w:rFonts w:cs="Arial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לב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מו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יט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ס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ק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רירו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הרנט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פ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נו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ת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ס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יט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צ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פ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ק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סק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תרחש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קסוא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יררכ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גדר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חב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נ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טשט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יט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לונ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ס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קש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י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נס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וסקסו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ס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ד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בק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ל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ר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וסדות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ש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פ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ז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למים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לשיט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וב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יהו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ט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וס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טשט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יט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רש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קף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אש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ט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ל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יש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ו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ן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טשט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ת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וטא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א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סי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מס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בו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מ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יפ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קפ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אר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ש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צ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לקטיב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נתיים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ראות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ת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כ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כד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יאוש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ת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א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קור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חושפ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ם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ס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ג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ס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נהלת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נ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וק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כשלעצמ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נ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צ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צ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שפ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א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ור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א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מץ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צא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רי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ע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פ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כאו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ל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מ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ו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פח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פק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ר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ד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ח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למידו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נת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אש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יטימ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כתי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ו</w:t>
      </w:r>
      <w:r>
        <w:rPr>
          <w:rFonts w:cs="Arial"/>
          <w:szCs w:val="24"/>
          <w:rtl w:val="true"/>
        </w:rPr>
        <w:t>.</w:t>
      </w:r>
      <w:r>
        <w:rPr>
          <w:rStyle w:val="FootnoteCharacters"/>
          <w:rStyle w:val="FootnoteAnchor"/>
          <w:rFonts w:cs="Arial"/>
          <w:szCs w:val="24"/>
          <w:rtl w:val="true"/>
        </w:rPr>
        <w:footnoteReference w:id="15"/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חיז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דע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פיקה</w:t>
      </w:r>
      <w:r>
        <w:rPr>
          <w:rFonts w:cs="Arial"/>
          <w:szCs w:val="24"/>
          <w:rtl w:val="true"/>
        </w:rPr>
        <w:t>", "</w:t>
      </w:r>
      <w:r>
        <w:rPr>
          <w:rFonts w:cs="Arial"/>
          <w:szCs w:val="24"/>
          <w:rtl w:val="true"/>
        </w:rPr>
        <w:t>תקיעה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יון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ר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צחת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פ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יסי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וש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ב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ג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צ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ד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הע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בחר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תו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גש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תוח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דע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ל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ו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חיז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מ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ג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מנ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ב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הר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ב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דו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</w:t>
      </w:r>
      <w:r>
        <w:rPr>
          <w:rFonts w:cs="Arial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נית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ד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וקטר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ריק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ס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979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בוד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ת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טקס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ט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ריקא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פ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 w:ascii="Arial" w:hAnsi="Arial"/>
          <w:i/>
          <w:iCs/>
          <w:szCs w:val="24"/>
        </w:rPr>
        <w:t>Feminism Unmodified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ש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ריקא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ר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ש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הי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צ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ק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ציי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ג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ונ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כ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ר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גד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ס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נייתן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קסוא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ק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צג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ד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קסואליזצ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נאכ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סית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ו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כלל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נצ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סת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צי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ב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ב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שב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ש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ד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ז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רא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מו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מב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זכ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יניות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מתמ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ות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שלט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פ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פגיע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ת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מר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טרד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סו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וא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ורמאל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ישה</w:t>
      </w:r>
      <w:r>
        <w:rPr>
          <w:rFonts w:cs="Arial"/>
          <w:szCs w:val="24"/>
          <w:rtl w:val="true"/>
        </w:rPr>
        <w:t>, "</w:t>
      </w:r>
      <w:r>
        <w:rPr>
          <w:rFonts w:cs="Arial"/>
          <w:szCs w:val="24"/>
          <w:rtl w:val="true"/>
        </w:rPr>
        <w:t>חיזור</w:t>
      </w:r>
      <w:r>
        <w:rPr>
          <w:rFonts w:cs="Arial"/>
          <w:szCs w:val="24"/>
          <w:rtl w:val="true"/>
        </w:rPr>
        <w:t>", "</w:t>
      </w:r>
      <w:r>
        <w:rPr>
          <w:rFonts w:cs="Arial"/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למע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סו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צ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עיית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כז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זיהו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גד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קעת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ה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אונ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ז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כ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תעו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ציונ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ח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הג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טריארכלי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ג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ראשו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כ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ב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עלים</w:t>
      </w:r>
      <w:r>
        <w:rPr>
          <w:rFonts w:cs="Arial"/>
          <w:szCs w:val="24"/>
          <w:rtl w:val="true"/>
        </w:rPr>
        <w:t>").</w:t>
      </w:r>
      <w:r>
        <w:rPr>
          <w:rStyle w:val="FootnoteCharacters"/>
          <w:rStyle w:val="FootnoteAnchor"/>
          <w:rFonts w:cs="Arial"/>
          <w:szCs w:val="24"/>
          <w:rtl w:val="true"/>
        </w:rPr>
        <w:footnoteReference w:id="16"/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גד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ו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טיפו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מ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י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כ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צינות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ב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ה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ב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יט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נתח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הבי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מ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ל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ס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ד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סי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מ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ר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חוד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טרי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למ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זמינה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לכאו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שו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גיפ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ימ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ייח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לז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טרד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פ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יזור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חי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טרד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תעו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ש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טר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יפ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גיל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קף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ח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רת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תל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כ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ב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נ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גד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פ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פית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קטר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למ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ל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מו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ב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ף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ל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ח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טבע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יס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ליטיות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מי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רי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גיש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צו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רגילו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סבירו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מאו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קס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ת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ו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לי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פע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טג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דוקטר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ר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צ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זקי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טג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ד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וגענ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יח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טג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פ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יר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ר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חתית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יח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עו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ג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צ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ח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ג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ורר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וע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מסק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ל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פע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משפ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כל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לו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פג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דויותי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המע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שיב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ז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ג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ספ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שד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ו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טריאר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לו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משיכ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כל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י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ו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חש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ל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ג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סו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פ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גוונ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ת</w:t>
      </w:r>
      <w:r>
        <w:rPr>
          <w:rFonts w:cs="Arial"/>
          <w:szCs w:val="24"/>
          <w:rtl w:val="true"/>
        </w:rPr>
        <w:t>, (</w:t>
      </w:r>
      <w:r>
        <w:rPr>
          <w:rFonts w:cs="Arial"/>
          <w:szCs w:val="24"/>
          <w:rtl w:val="true"/>
        </w:rPr>
        <w:t>מכר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יפ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ריק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ל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נצ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יררכ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מ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במסג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קבוצ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ו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ופל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ש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כ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זד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ריק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ל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טר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ג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צ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רתי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ר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טנציאלי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הצל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יחסית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ב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ת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נת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תיי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י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טת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ש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ד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ש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טראוטי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וס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ק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טרנליסט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צל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יחסית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ר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י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רו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ו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בש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קדמ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פוס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ו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וקטר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טרנל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שיטת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ח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טרי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בור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ר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חיס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ר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קורב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מ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חלש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ס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סול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י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תגוב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קדמ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ות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יא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ו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חכ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טלקטואל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תל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בור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ר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טרי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א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קדמא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צ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צ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ענ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טר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ו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מ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צוע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פ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ס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ונ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ע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טיוח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שיטת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זיה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סי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ס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פ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ז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ג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טר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ג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Arial"/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17"/>
      </w:r>
      <w:r>
        <w:rPr>
          <w:rFonts w:cs="Arial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Arial"/>
          <w:u w:val="none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אכותית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ב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כז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ריק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אכ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עי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עול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ריקא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עו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ג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ר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יצונ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ש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ב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ז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ע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ליטי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 w:ascii="Arial" w:hAnsi="Arial"/>
          <w:i/>
          <w:iCs/>
          <w:szCs w:val="24"/>
        </w:rPr>
        <w:t>Feminism Unmodified</w:t>
      </w:r>
      <w:r>
        <w:rPr>
          <w:rFonts w:cs="Arial"/>
          <w:i/>
          <w:iCs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ריק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לי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 w:ascii="Arial" w:hAnsi="Arial"/>
          <w:i/>
          <w:iCs/>
          <w:szCs w:val="24"/>
        </w:rPr>
        <w:t>Roe v. Wade</w:t>
      </w:r>
      <w:r>
        <w:rPr>
          <w:rFonts w:cs="Arial"/>
          <w:i/>
          <w:iCs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ד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ב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ריקא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כ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רט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נמ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ו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קו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ר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ר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בורי</w:t>
      </w:r>
      <w:r>
        <w:rPr>
          <w:rFonts w:cs="Arial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ה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יברל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ש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יבר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בור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בור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וג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מ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פ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פש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ק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דריש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גבלות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ת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צ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בט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י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ת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בר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ל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שבע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ק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נ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ס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נ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ק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לטו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תר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פחד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יצו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יכו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פת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ר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ר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מנ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ס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פק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סדי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תנ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ציבור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טריארכל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ס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בורי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ינו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ח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</w:t>
      </w:r>
      <w:r>
        <w:rPr>
          <w:rFonts w:cs="Arial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oe v. Wad</w:t>
      </w:r>
      <w:r>
        <w:rPr>
          <w:rFonts w:cs="Arial" w:ascii="Arial" w:hAnsi="Arial"/>
          <w:i/>
          <w:iCs/>
          <w:szCs w:val="24"/>
        </w:rPr>
        <w:t>e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רט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רט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בור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צ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צ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פ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תר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מע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יש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ז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ה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פ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יז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צ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קדמ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זדמנו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ית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קבוצ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ה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ויו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oe v. Wade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בוד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רט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נ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חבר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י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בוציו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ר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נצ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וחרו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חרו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עברות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ר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ט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צ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פש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תע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צונ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ליט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רצ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פש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ו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ול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פוע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כ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נ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יו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תעבר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פש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רי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פש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מנ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בח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כתחיל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ר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טי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טריארכל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טור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רטיו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ו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י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רט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צ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ו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חר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זכ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פ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ה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וט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ר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מע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נ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ח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ק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יד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תעבר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הפ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יו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ס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ק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ה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י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מ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יע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ש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ו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יע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חת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די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ונס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ך</w:t>
      </w:r>
      <w:r>
        <w:rPr>
          <w:rFonts w:cs="Arial"/>
          <w:szCs w:val="24"/>
          <w:rtl w:val="true"/>
        </w:rPr>
        <w:t>, "</w:t>
      </w:r>
      <w:r>
        <w:rPr>
          <w:rFonts w:cs="Arial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רטיו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ש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י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מע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רנוגרפיה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אונ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ח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כ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ד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מעותי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ג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צי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כ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ו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עיל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ר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ב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פ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eminism Unmodified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ס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יון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מ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פ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ורנוגרפ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מד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ו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בראלי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ל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ורנוגרפ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שת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ציי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פ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כז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א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ר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ב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פ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ת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ה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רג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ל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to dominate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ו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to submit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ו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sexual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ול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sex</w:t>
      </w:r>
      <w:r>
        <w:rPr>
          <w:rFonts w:cs="Arial"/>
          <w:szCs w:val="24"/>
          <w:rtl w:val="true"/>
        </w:rPr>
        <w:t xml:space="preserve">)". </w:t>
      </w:r>
      <w:r>
        <w:rPr>
          <w:rFonts w:cs="Arial"/>
          <w:szCs w:val="24"/>
          <w:rtl w:val="true"/>
        </w:rPr>
        <w:t>הת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כ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גדר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שיט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זכ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י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ררכ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בדל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טבוע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ומו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וני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ת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Arial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ial"/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מר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ימו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נמ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ו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נ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ינ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פ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ין</w:t>
      </w:r>
      <w:r>
        <w:rPr>
          <w:rFonts w:cs="Arial"/>
          <w:szCs w:val="24"/>
          <w:rtl w:val="true"/>
        </w:rPr>
        <w:t>" (</w:t>
      </w:r>
      <w:r>
        <w:rPr>
          <w:rFonts w:cs="Arial"/>
          <w:sz w:val="24"/>
          <w:szCs w:val="24"/>
        </w:rPr>
        <w:t>sex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ה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יגד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בע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ו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י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פ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יגד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יטוי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כות</w:t>
      </w:r>
      <w:r>
        <w:rPr>
          <w:rFonts w:cs="Arial"/>
          <w:szCs w:val="24"/>
          <w:rtl w:val="true"/>
        </w:rPr>
        <w:t>" (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רנוגרפיה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פורנוגרפ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ת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מ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ס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י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ו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יק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א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טוי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קט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מ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</w:rPr>
        <w:t>3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</w:t>
      </w:r>
      <w:r>
        <w:rPr>
          <w:rFonts w:cs="Arial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פרונורג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לטימטיב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זוק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אמצ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קסוא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ב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ד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ין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טבע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חשק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י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מ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ע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הכב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הש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עו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כבו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של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יש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ש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עי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נ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יג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ב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ק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סבי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רמ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סקס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ד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זניית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ינויי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שפל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יצו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י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מל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נ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רנוגרפ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רונו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ק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צ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רנוגר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או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ט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רנוגרפ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סוממ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כ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א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וחז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צונ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ד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פ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קור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ע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ד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י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ואב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וח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הנ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קשי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ב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ניה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ד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ו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ך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ק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ע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רנוגרפ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תפ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ינ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סח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גומה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ינ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רצ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שה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צינ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רצח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ו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ריא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ו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ק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פג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ברית</w:t>
      </w:r>
      <w:r>
        <w:rPr>
          <w:rFonts w:cs="Arial"/>
          <w:szCs w:val="24"/>
          <w:rtl w:val="true"/>
        </w:rPr>
        <w:t xml:space="preserve">):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מ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ו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רקט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ליט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גדר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פרספק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טז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וו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ס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ע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ריא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הז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ש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צעת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ס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וט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בר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י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נ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ליט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פ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פ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רנוגרפי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בפורנוגרפ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וק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יש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כזר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פים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י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צ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וק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ו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כ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עו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שפ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צח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[</w:t>
      </w:r>
      <w:r>
        <w:rPr>
          <w:rFonts w:cs="Arial"/>
          <w:szCs w:val="24"/>
          <w:rtl w:val="true"/>
        </w:rPr>
        <w:t>ב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קלה</w:t>
      </w:r>
      <w:r>
        <w:rPr>
          <w:rFonts w:cs="Arial"/>
          <w:szCs w:val="24"/>
          <w:rtl w:val="true"/>
        </w:rPr>
        <w:t xml:space="preserve">"] </w:t>
      </w:r>
      <w:r>
        <w:rPr>
          <w:rFonts w:cs="Arial"/>
          <w:szCs w:val="24"/>
          <w:rtl w:val="true"/>
        </w:rPr>
        <w:t>סצ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מוש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וט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קסט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[</w:t>
      </w:r>
      <w:r>
        <w:rPr>
          <w:rFonts w:cs="Arial"/>
          <w:szCs w:val="24"/>
          <w:rtl w:val="true"/>
        </w:rPr>
        <w:t>אנושית</w:t>
      </w:r>
      <w:r>
        <w:rPr>
          <w:rFonts w:cs="Arial"/>
          <w:szCs w:val="24"/>
          <w:rtl w:val="true"/>
        </w:rPr>
        <w:t xml:space="preserve">] </w:t>
      </w:r>
      <w:r>
        <w:rPr>
          <w:rFonts w:cs="Arial"/>
          <w:szCs w:val="24"/>
          <w:rtl w:val="true"/>
        </w:rPr>
        <w:t>עצמ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ש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חשק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פורנוגרפ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ח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של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ן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של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עמ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</w:rPr>
        <w:t>148</w:t>
      </w:r>
      <w:r>
        <w:rPr>
          <w:rFonts w:cs="Arial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סר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סרני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סר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תועבה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טא</w:t>
      </w:r>
      <w:r>
        <w:rPr>
          <w:rFonts w:cs="Arial"/>
          <w:szCs w:val="24"/>
          <w:rtl w:val="true"/>
        </w:rPr>
        <w:t xml:space="preserve">"; </w:t>
      </w:r>
      <w:r>
        <w:rPr>
          <w:rFonts w:cs="Arial"/>
          <w:szCs w:val="24"/>
          <w:rtl w:val="true"/>
        </w:rPr>
        <w:t>מ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יעבו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זכויותי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תועבה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ק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נ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תקו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תיע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חב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נש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ונ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ס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רנוגרפ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נ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סקסי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ונ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ל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ורנוגרפ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ע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לי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ד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ז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>" (</w:t>
      </w:r>
      <w:r>
        <w:rPr>
          <w:rFonts w:cs="Arial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יין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תפ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ג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סל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קס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פס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תועבה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די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גע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וחד</w:t>
      </w:r>
      <w:r>
        <w:rPr>
          <w:rFonts w:cs="Arial"/>
          <w:szCs w:val="24"/>
          <w:rtl w:val="true"/>
        </w:rPr>
        <w:t>" (</w:t>
      </w:r>
      <w:r>
        <w:rPr>
          <w:rFonts w:cs="Arial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נפס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ו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יעו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ד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יטוי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לב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ח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ריק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י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יטו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דאולוג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קס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י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כא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ק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ידא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יק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גו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ז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ח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ז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שמ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וצ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עבו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ס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רנוגר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ג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ותי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ע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רנוגר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סקסיו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ש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כנ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שעבדת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ט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דא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ז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ט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טיש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סו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ז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נטישמ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ט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י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עי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ט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ז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טיש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פעולה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יטוי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רותה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ב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טוי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חס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בראל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י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ח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פו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יב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ש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כב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ט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נע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פליית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יבר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ו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גרס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יבר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ומנט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ינוי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ליבר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רוט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ילו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ליבר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ד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ש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א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פג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מ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מד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רא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לשחק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פ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קטימיזצ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ליבר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סר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טס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שר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דאולוג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ליבר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צ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בייקטיפיק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</w:rPr>
        <w:t>149</w:t>
      </w:r>
      <w:r>
        <w:rPr>
          <w:rFonts w:cs="Arial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חרור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נאה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ות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שלט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נד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שפל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מ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זרת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מ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יב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גד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שיו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חופ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ווי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מע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בעת</w:t>
      </w:r>
      <w:r>
        <w:rPr>
          <w:rFonts w:cs="Arial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תפ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מ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וש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שפ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ק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נשית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ת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וש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ק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ש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ורנוגרפ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דו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כונ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ו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Arial"/>
          <w:szCs w:val="24"/>
          <w:rtl w:val="true"/>
        </w:rPr>
        <w:t>. [</w:t>
      </w:r>
      <w:r>
        <w:rPr>
          <w:rFonts w:cs="Arial"/>
          <w:szCs w:val="24"/>
          <w:rtl w:val="true"/>
        </w:rPr>
        <w:t>…</w:t>
      </w:r>
      <w:r>
        <w:rPr>
          <w:rFonts w:cs="Arial"/>
          <w:szCs w:val="24"/>
          <w:rtl w:val="true"/>
        </w:rPr>
        <w:t xml:space="preserve">] </w:t>
      </w:r>
      <w:r>
        <w:rPr>
          <w:rFonts w:cs="Arial"/>
          <w:szCs w:val="24"/>
          <w:rtl w:val="true"/>
        </w:rPr>
        <w:t>הארו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[</w:t>
      </w:r>
      <w:r>
        <w:rPr>
          <w:rFonts w:cs="Arial"/>
          <w:szCs w:val="24"/>
          <w:rtl w:val="true"/>
        </w:rPr>
        <w:t>בפורנוגרפיה</w:t>
      </w:r>
      <w:r>
        <w:rPr>
          <w:rFonts w:cs="Arial"/>
          <w:szCs w:val="24"/>
          <w:rtl w:val="true"/>
        </w:rPr>
        <w:t xml:space="preserve">] </w:t>
      </w:r>
      <w:r>
        <w:rPr>
          <w:rFonts w:cs="Arial"/>
          <w:szCs w:val="24"/>
          <w:rtl w:val="true"/>
        </w:rPr>
        <w:t>כדהומנ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[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>] (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</w:rPr>
        <w:t>160</w:t>
      </w:r>
      <w:r>
        <w:rPr>
          <w:rFonts w:cs="Arial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ל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ימת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ידא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דמ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וכנ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סקסי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דא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יק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זיק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נג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ח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מ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ידא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טי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נ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סוכנ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ה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ר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נא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ח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דא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טב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ו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ל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ענ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מע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ס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ר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דא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ז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יק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ל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נ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יה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כאל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סיונ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לי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מ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יינסטרימי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גז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רנוגר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Arial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מי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ס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[</w:t>
      </w:r>
      <w:r>
        <w:rPr>
          <w:rFonts w:cs="Arial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</w:t>
      </w:r>
      <w:r>
        <w:rPr>
          <w:rFonts w:cs="Arial"/>
          <w:szCs w:val="24"/>
          <w:rtl w:val="true"/>
        </w:rPr>
        <w:t xml:space="preserve">]; </w:t>
      </w:r>
      <w:r>
        <w:rPr>
          <w:rFonts w:cs="Arial"/>
          <w:szCs w:val="24"/>
          <w:rtl w:val="true"/>
        </w:rPr>
        <w:t>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וטיזצ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גיטימ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ו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פלי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רנוגרפ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גיטי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מ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</w:rPr>
        <w:t>137</w:t>
      </w:r>
      <w:r>
        <w:rPr>
          <w:rFonts w:cs="Arial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יח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לי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ח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גיטימ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לי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פלי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ר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עצ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רעבות</w:t>
      </w:r>
      <w:r>
        <w:rPr>
          <w:rFonts w:cs="Arial"/>
          <w:szCs w:val="24"/>
          <w:rtl w:val="true"/>
        </w:rPr>
        <w:t>. "</w:t>
      </w:r>
      <w:r>
        <w:rPr>
          <w:rFonts w:cs="Arial"/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ענ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גיטימ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לייבו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טנד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מ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טנד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מ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>" (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</w:rPr>
        <w:t>138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עמד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רנוגרפ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לג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יא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ל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קפי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יברא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ז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ו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מהפ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ששחר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נז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מר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ג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כובל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מד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צ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יקטוריאנ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ונ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טוטליטר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נ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נ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נ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י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ג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ורנוגרפ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שיית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פ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טרנל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שפיל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ינ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דו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י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תשוב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בר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וצ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פ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נס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ף</w:t>
      </w:r>
      <w:r>
        <w:rPr>
          <w:rFonts w:cs="Arial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ק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נ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ז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לדים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ג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דמ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ת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ניס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וט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הכנ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נמ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ות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ג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יררכ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גד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קס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קס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ב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יאות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קס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מ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</w:rPr>
        <w:t>171</w:t>
      </w:r>
      <w:r>
        <w:rPr>
          <w:rFonts w:cs="Arial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i/>
          <w:iCs/>
          <w:sz w:val="24"/>
        </w:rPr>
        <w:t>Feminism Unmodified</w:t>
      </w:r>
    </w:p>
    <w:p>
      <w:pPr>
        <w:pStyle w:val="Footnote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i/>
          <w:iCs/>
          <w:sz w:val="24"/>
          <w:szCs w:val="24"/>
        </w:rPr>
        <w:t>Feminism Unmodified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צמ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צג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וי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מינ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פג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מ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ריפ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שי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ואב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ג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קורא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שפ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ימ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י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פ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כנ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קיפ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ג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נ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צ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רתע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ס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קיפ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ת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ש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מונ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מוק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ובה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תמ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פ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ו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תמ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יעו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ני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צל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ריק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994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תפת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מ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ח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ס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ט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טיעו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מ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ה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י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ש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כ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פ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נלא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יט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כס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נלאומי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טקט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ח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יב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וס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קרוא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גוסל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עב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ר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ואנד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תוכ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זע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שנ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ר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לד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פ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עורבים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genocide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וש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א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ו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ו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ע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עול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צל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נל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ה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מ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ב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ורנוגרפ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נד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ורקי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ו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ו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מר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דוור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קש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ניס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ב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צ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רנוגר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פוגענ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פ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רנוגר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ז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רמ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יר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ג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טו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ו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ריקא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טל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קנד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כ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פ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דוור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18"/>
      </w:r>
      <w:r>
        <w:rPr>
          <w:rFonts w:cs="Arial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ש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ש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רג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ח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ו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כ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נ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ורנוגרפ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ז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ס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ת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תנדב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ג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פ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ש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חס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ק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ו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אקד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ס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ל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רות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צ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ז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ח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ע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צ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נטלקטו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ב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וכחות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ס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ישיות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ז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שיג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ה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תייכ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סד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ק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קד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קד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באו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קג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קר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נ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נג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ו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ת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ארץ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שפט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קד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ר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מד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ימל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פ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נוכי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ככל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אקדמ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ג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מש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מו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אמ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אקד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רותיה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שע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אנונית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אקדמא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קדמ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וק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ה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פ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מתק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ל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ינ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לה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גשי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תנג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ר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ס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אב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רס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כ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פק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סר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נ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מוקרט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קד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ו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דו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דווק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ונרוגרפ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צ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כ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רנוגר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זכ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מיניות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שפט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קד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ק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וקטר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צ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ב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י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סב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טרילית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יני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חג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שי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לו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וי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ו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קדמ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ג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ר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ג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טרנליסט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יי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ות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בו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לח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גד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קדמ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ד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אור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ק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תחמ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י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פש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יק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המתק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מיניסט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י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פט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קדמא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קדמא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מיניסט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ק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טנ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ת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קדמא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פס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י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וש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מיניז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דיקא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כ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ל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קורת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נוסח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ר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ושג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פנתי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ו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חש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דרנ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שע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מיניסט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קדמא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ק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מיניסט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י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ש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נשי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י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פ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בנ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פמיניסט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ב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ק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י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ור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טע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דיכ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טרוסקסוא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אלטרנט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סב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פמיניסט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סט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ודר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ק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י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פ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שע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ו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פק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ט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ופ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בור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מיניסט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נרטי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נרט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יש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עת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טענת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יש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י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ב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אפ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ונ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ט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תחר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פה</w:t>
      </w:r>
      <w:r>
        <w:rPr>
          <w:rFonts w:cs="Arial"/>
          <w:rtl w:val="true"/>
        </w:rPr>
        <w:t>. (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וד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ל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נ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ב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בה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בתשו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קי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ליט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ידאולוג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קבוצ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לוחמ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מיניסט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וק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קף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ו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דבר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ור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מיניסט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ל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ר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אב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כ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בקרות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ל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תוק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חלי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כס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הל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ת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י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רומת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ת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כת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בק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ש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ניסי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קד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מו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מת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שע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וניברסי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קדמ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צ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פש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זוט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ס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קדמ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קדמ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חד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שתמ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אקד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חו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קדמ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ק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ב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כא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ית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וול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דבר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קד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קד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וציא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ז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ק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ב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לו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לס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קדמ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ה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ס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ד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קדמי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טע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מ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מס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טריארכל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ר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שת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עק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כ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קד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ב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קד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ייכ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ש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קד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תב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טריארכ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כאני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רו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ת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ד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י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רג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ת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צי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קד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בק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מע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כני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כ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ייח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צמ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עוט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מ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יו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ע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ו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מ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ו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>Feminism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Unmodified</w:t>
      </w:r>
      <w:r>
        <w:rPr>
          <w:rFonts w:cs="Arial"/>
          <w:i/>
          <w:iCs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ריא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תעמ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ומו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צ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אפי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פ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גנונה</w:t>
      </w:r>
      <w:r>
        <w:rPr>
          <w:rFonts w:cs="Arial"/>
          <w:szCs w:val="24"/>
          <w:rtl w:val="true"/>
        </w:rPr>
        <w:t>)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כ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וייב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אומץ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קור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עו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ו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ר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ל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Arial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צגה מקיפה יותר של הקשר בין פמיניזם ו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 זרמים נוספים בפמיניזם המשפ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או ספרי </w:t>
      </w:r>
      <w:r>
        <w:rPr>
          <w:rFonts w:ascii="Arial" w:hAnsi="Arial" w:cs="Arial"/>
          <w:b/>
          <w:b/>
          <w:bCs/>
          <w:rtl w:val="true"/>
        </w:rPr>
        <w:t>פמיניז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כויות ו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וצאת האוניברסיטה המשוד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ד הביטחו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. 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יונים תיאורטיים מורכבים אלה מופיעים בספרה </w:t>
      </w:r>
      <w:r>
        <w:rPr>
          <w:rFonts w:cs="Arial" w:ascii="Arial" w:hAnsi="Arial"/>
          <w:i/>
          <w:iCs/>
        </w:rPr>
        <w:t>Towards a Feminist Theory of the State</w:t>
      </w:r>
      <w:r>
        <w:rPr>
          <w:rFonts w:cs="Arial" w:ascii="Arial" w:hAnsi="Arial"/>
          <w:i/>
          <w:iCs/>
          <w:rtl w:val="true"/>
        </w:rPr>
        <w:t>.</w:t>
      </w:r>
    </w:p>
  </w:footnote>
  <w:footnote w:id="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תפרסם הקובץ </w:t>
      </w:r>
      <w:r>
        <w:rPr>
          <w:rFonts w:ascii="Arial" w:hAnsi="Arial" w:cs="Arial"/>
          <w:i/>
          <w:i/>
          <w:iCs/>
          <w:rtl w:val="true"/>
        </w:rPr>
        <w:t>פמיניזם משפטי בתיאוריה ובפרק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יל לקט של מאמרים מתקופות שונות בכתיבתה של מקינ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רכם של מאמרים מתורג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חלק מן המאמרים שקובצו בספר זה מתורגם באופן המצליח לתפוס ולבטא משהו מרוחו של המק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יאת התרגום על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כזב ולא להפגיש את הקוראת והקורא הישראלים דוברי העברית עם העצמה הרע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דיאולוגית והלשונית המאפיינים את כתיבתה של מקינ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פתה של מקינון כה ייחודית ורבת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ווה להשקיע בקריאת המק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בץ העברי מכיל הקדמה מאת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פנה בר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יגה סקירה תמציתית ומקיפה של פעילותה של מקי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יבתה ותרומתה להגות הפמיניסטית</w:t>
      </w:r>
      <w:r>
        <w:rPr>
          <w:rFonts w:cs="Arial" w:ascii="Arial" w:hAnsi="Arial"/>
          <w:rtl w:val="true"/>
        </w:rPr>
        <w:t xml:space="preserve">.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ר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רי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קופ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רי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רב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ו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ר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ליט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ומיננט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צמא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סרטיב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בו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רית</w:t>
      </w:r>
      <w:r>
        <w:rPr>
          <w:rFonts w:cs="Arial"/>
          <w:rtl w:val="true"/>
        </w:rPr>
        <w:t xml:space="preserve">.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פמיניזם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משפט</w:t>
      </w:r>
      <w:r>
        <w:rPr>
          <w:rFonts w:cs="Arial"/>
          <w:rtl w:val="true"/>
        </w:rPr>
        <w:t>.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rtl w:val="true"/>
        </w:rPr>
        <w:t xml:space="preserve">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וקסימ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ב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ג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ימ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עש</w:t>
      </w:r>
      <w:r>
        <w:rPr>
          <w:rFonts w:cs="Arial"/>
          <w:rtl w:val="true"/>
        </w:rPr>
        <w:t>"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ו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י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סח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ט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פי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יסטוט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פ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תא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גדר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ו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ב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בל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חו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חו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י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ת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. 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ור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ו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סטור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ב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ו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ש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עבי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ונס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כ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קפ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ר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כ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נ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י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בורי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כפ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ק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ני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סורת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טי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ק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גיעה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לפיתוח תיאורטי מלא של ההשוואה בין השימוש הפמיניסטי בערך השוויון ובערך כבוד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עדפת כבוד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או ספרי </w:t>
      </w:r>
      <w:r>
        <w:rPr>
          <w:rFonts w:ascii="Arial" w:hAnsi="Arial" w:cs="Arial"/>
          <w:b/>
          <w:b/>
          <w:bCs/>
          <w:rtl w:val="true"/>
        </w:rPr>
        <w:t>פמיניזם כבוד האדם היש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אה אור בהוצאת כרמ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ק ראשון</w:t>
      </w:r>
      <w:r>
        <w:rPr>
          <w:rFonts w:cs="Arial" w:ascii="Arial" w:hAnsi="Arial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ר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וד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מיניז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י</w:t>
      </w:r>
      <w:r>
        <w:rPr>
          <w:rFonts w:cs="Arial"/>
          <w:rtl w:val="true"/>
        </w:rPr>
        <w:t xml:space="preserve">", </w:t>
      </w:r>
      <w:r>
        <w:rPr>
          <w:rFonts w:cs="Arial"/>
        </w:rPr>
        <w:t>2005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פר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בוד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ישרא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דם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2004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מ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7-9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מיניסט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ציפ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נ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טר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יי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hyperlink r:id="rId1">
        <w:r>
          <w:rPr>
            <w:rStyle w:val="InternetLink"/>
          </w:rPr>
          <w:t>http://www-personal.umich.edu/~oritkami</w:t>
        </w:r>
        <w:r>
          <w:rPr>
            <w:rStyle w:val="InternetLink"/>
            <w:rtl w:val="true"/>
          </w:rPr>
          <w:t>/</w:t>
        </w:r>
      </w:hyperlink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יסוח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י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ר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גלי</w:t>
      </w:r>
      <w:r>
        <w:rPr>
          <w:rFonts w:cs="Arial"/>
          <w:rtl w:val="true"/>
        </w:rPr>
        <w:t>: “</w:t>
      </w:r>
      <w:r>
        <w:rPr>
          <w:rFonts w:cs="Arial"/>
        </w:rPr>
        <w:t>The first theme is the analysis of the social relation between the sexes is organized so that men may dominate and women must submit and this relation is sexual – in fact, it is sex" (p. 3)</w:t>
      </w:r>
      <w:r>
        <w:rPr>
          <w:rFonts w:cs="Arial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שכב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רוסקסוא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צגו</w:t>
      </w:r>
      <w:r>
        <w:rPr>
          <w:rFonts w:cs="Arial"/>
          <w:rtl w:val="true"/>
        </w:rPr>
        <w:t xml:space="preserve">.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“</w:t>
      </w:r>
      <w:r>
        <w:rPr>
          <w:rFonts w:cs="Arial"/>
        </w:rPr>
        <w:t>Dominance, principally by men, and submission, principally by women, will be the ruling code through which sexual pelasure is experienced. Sexism will be a political inequality that is sexually enjoyed, if unequally so. Sexual abuse works as a form of terror in creating and maintaining this arrangement” p. 7</w:t>
      </w:r>
      <w:r>
        <w:rPr>
          <w:rFonts w:cs="Arial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או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אן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נ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honor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ג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dignity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והצ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Fonts w:cs="Arial"/>
          <w:rtl w:val="true"/>
        </w:rPr>
        <w:t xml:space="preserve">", </w:t>
      </w:r>
      <w:r>
        <w:rPr>
          <w:rFonts w:cs="Arial"/>
        </w:rPr>
        <w:t>2004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מ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', </w:t>
      </w:r>
      <w:r>
        <w:rPr>
          <w:rFonts w:cs="Arial"/>
        </w:rPr>
        <w:t>669</w:t>
      </w:r>
      <w:r>
        <w:rPr>
          <w:rFonts w:cs="Arial"/>
          <w:rtl w:val="true"/>
        </w:rPr>
        <w:t xml:space="preserve"> – </w:t>
      </w:r>
      <w:r>
        <w:rPr>
          <w:rFonts w:cs="Arial"/>
        </w:rPr>
        <w:t>766</w:t>
      </w:r>
      <w:r>
        <w:rPr>
          <w:rFonts w:cs="Arial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כ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ו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ופ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גי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כב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עלים</w:t>
      </w:r>
      <w:r>
        <w:rPr>
          <w:rFonts w:cs="Arial"/>
          <w:rtl w:val="true"/>
        </w:rPr>
        <w:t>"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מאמר התגובה של מקינון למבקרות את תפיסתה המשפטית את ההטרדה המינית תורגם לעב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בר למוסר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גמות בדיני ההטרדה המינ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>פמיניזם משפטי בתיאוריה ובפרקטיק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קתרין מקי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סלינג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</w:rPr>
        <w:t>41</w:t>
      </w:r>
      <w:r>
        <w:rPr>
          <w:rFonts w:cs="Arial" w:ascii="Arial" w:hAnsi="Arial"/>
          <w:rtl w:val="true"/>
        </w:rPr>
        <w:t>.</w:t>
      </w:r>
    </w:p>
  </w:footnote>
  <w:footnote w:id="18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ישראל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ארג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יה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אב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מו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י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כנ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פורנוגפ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כבלי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והש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יש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כבדי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חק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אמ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ק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מב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פמיניסט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אוס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שיד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פורנוגרפיים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t>וא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מ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ע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א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גי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מ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ע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אמריקאי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ו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ישרא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רו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וקף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t>לד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יקו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החל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מ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ע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ענ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יד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פליי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פורנוגר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("</w:t>
      </w:r>
      <w:r>
        <w:rPr>
          <w:rFonts w:cs="Arial"/>
          <w:szCs w:val="20"/>
          <w:rtl w:val="true"/>
        </w:rPr>
        <w:t>הז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תועדת</w:t>
      </w:r>
      <w:r>
        <w:rPr>
          <w:rFonts w:cs="Arial"/>
          <w:szCs w:val="20"/>
          <w:rtl w:val="true"/>
        </w:rPr>
        <w:t xml:space="preserve">") </w:t>
      </w:r>
      <w:r>
        <w:rPr>
          <w:rFonts w:cs="Arial"/>
          <w:szCs w:val="20"/>
          <w:rtl w:val="true"/>
        </w:rPr>
        <w:t>ו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אדם</w:t>
      </w:r>
      <w:r>
        <w:rPr>
          <w:rFonts w:cs="Arial"/>
          <w:szCs w:val="20"/>
          <w:rtl w:val="true"/>
        </w:rPr>
        <w:t xml:space="preserve">: </w:t>
      </w:r>
      <w:r>
        <w:rPr>
          <w:rFonts w:cs="Arial"/>
          <w:szCs w:val="20"/>
          <w:rtl w:val="true"/>
        </w:rPr>
        <w:t>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(</w:t>
      </w:r>
      <w:r>
        <w:rPr>
          <w:rFonts w:cs="Arial"/>
          <w:szCs w:val="20"/>
          <w:rtl w:val="true"/>
        </w:rPr>
        <w:t>בענ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אירג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חברת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ח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כנ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יד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ר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פליי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אח</w:t>
      </w:r>
      <w:r>
        <w:rPr>
          <w:rFonts w:cs="Arial"/>
          <w:szCs w:val="20"/>
          <w:rtl w:val="true"/>
        </w:rPr>
        <w:t xml:space="preserve">'), </w:t>
      </w:r>
      <w:r>
        <w:rPr>
          <w:rFonts w:cs="Arial"/>
          <w:szCs w:val="20"/>
          <w:rtl w:val="true"/>
        </w:rPr>
        <w:t>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מ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ח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תרבו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כ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מו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חו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ביטוי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הו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רמו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ביב</w:t>
      </w:r>
      <w:r>
        <w:rPr>
          <w:rFonts w:cs="Arial"/>
          <w:szCs w:val="20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Arial"/>
      <w:sz w:val="28"/>
      <w:szCs w:val="24"/>
      <w:u w:val="single"/>
    </w:rPr>
  </w:style>
  <w:style w:type="character" w:styleId="WW8Num1z0">
    <w:name w:val="WW8Num1z0"/>
    <w:qFormat/>
    <w:rPr>
      <w:rFonts w:cs="Miriam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Miriam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cs="Arial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-personal.umich.edu/~oritka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23:49:00Z</dcterms:created>
  <dc:creator>Orit Kamir</dc:creator>
  <dc:description/>
  <cp:keywords/>
  <dc:language>en-US</dc:language>
  <cp:lastModifiedBy>Orit Kamir</cp:lastModifiedBy>
  <dcterms:modified xsi:type="dcterms:W3CDTF">2006-11-01T09:37:00Z</dcterms:modified>
  <cp:revision>4</cp:revision>
  <dc:subject/>
  <dc:title>קתרין מקינון – Feminism Unmodified</dc:title>
</cp:coreProperties>
</file>