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David" w:hAnsi="David" w:cs="David"/>
          <w:b/>
          <w:b/>
          <w:bCs/>
          <w:sz w:val="28"/>
          <w:szCs w:val="26"/>
          <w:u w:val="none"/>
        </w:rPr>
      </w:pPr>
      <w:bookmarkStart w:id="0" w:name="OLE_LINK1"/>
      <w:r>
        <w:rPr>
          <w:rFonts w:ascii="David" w:hAnsi="David" w:cs="David"/>
          <w:b/>
          <w:b/>
          <w:bCs/>
          <w:sz w:val="28"/>
          <w:sz w:val="28"/>
          <w:szCs w:val="26"/>
          <w:u w:val="none"/>
          <w:rtl w:val="true"/>
        </w:rPr>
        <w:t>אוטופי</w:t>
      </w:r>
      <w:r>
        <w:rPr>
          <w:rFonts w:ascii="David" w:hAnsi="David" w:cs="David"/>
          <w:b/>
          <w:b/>
          <w:bCs/>
          <w:sz w:val="28"/>
          <w:sz w:val="28"/>
          <w:szCs w:val="26"/>
          <w:u w:val="none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6"/>
          <w:u w:val="none"/>
          <w:rtl w:val="true"/>
        </w:rPr>
        <w:t xml:space="preserve">ת הגבריות הציונית </w:t>
      </w:r>
      <w:r>
        <w:rPr>
          <w:rFonts w:ascii="David" w:hAnsi="David" w:cs="David"/>
          <w:b/>
          <w:b/>
          <w:bCs/>
          <w:sz w:val="28"/>
          <w:sz w:val="28"/>
          <w:szCs w:val="26"/>
          <w:u w:val="none"/>
          <w:rtl w:val="true"/>
        </w:rPr>
        <w:t>וכבוד האדם ב</w:t>
      </w:r>
      <w:r>
        <w:rPr>
          <w:rFonts w:cs="David" w:ascii="David" w:hAnsi="David"/>
          <w:b/>
          <w:bCs/>
          <w:sz w:val="28"/>
          <w:szCs w:val="26"/>
          <w:u w:val="none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6"/>
          <w:u w:val="none"/>
          <w:rtl w:val="true"/>
        </w:rPr>
        <w:t>אלטנוילנד</w:t>
      </w:r>
      <w:r>
        <w:rPr>
          <w:rFonts w:cs="David" w:ascii="David" w:hAnsi="David"/>
          <w:b/>
          <w:bCs/>
          <w:sz w:val="28"/>
          <w:szCs w:val="26"/>
          <w:u w:val="non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6"/>
          <w:u w:val="none"/>
          <w:rtl w:val="true"/>
        </w:rPr>
        <w:t>של הרצל</w:t>
      </w:r>
      <w:bookmarkEnd w:id="0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רית קמיר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1440" w:right="0" w:hanging="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ינו צריכים להעשות אנשים ח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לי להתכחש לגזע העתיק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right"/>
        <w:rPr/>
      </w:pPr>
      <w:r>
        <w:rPr>
          <w:rFonts w:cs="David" w:ascii="David" w:hAnsi="David"/>
          <w:sz w:val="24"/>
          <w:szCs w:val="24"/>
          <w:rtl w:val="true"/>
        </w:rPr>
        <w:t>…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אז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אביב האנושות היה למציאות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righ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נימין זאב הרצל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וא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פגש המחודש ע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מל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לספר מ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תיע אותי בשפעת הרגשות המסוכסכים שהולי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 </w:t>
      </w:r>
      <w:r>
        <w:rPr>
          <w:rFonts w:ascii="David" w:hAnsi="David" w:cs="David"/>
          <w:sz w:val="24"/>
          <w:sz w:val="24"/>
          <w:szCs w:val="24"/>
          <w:rtl w:val="true"/>
        </w:rPr>
        <w:t>ובע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צמת המערבול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כרתי טקסט מיוש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יב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פוח ומייגע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נה הוצפתי בתערובת של השתומ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פע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רכ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תא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שבה מחודשת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ודות המפעל הציו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עס צפו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אב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9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זיק של תקוו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שבות הלב נדדו אל מחוזות טעונים כמו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ש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צפות את </w:t>
      </w:r>
      <w:r>
        <w:rPr>
          <w:rFonts w:ascii="David" w:hAnsi="David" w:cs="David"/>
          <w:sz w:val="24"/>
          <w:sz w:val="24"/>
          <w:szCs w:val="24"/>
          <w:rtl w:val="true"/>
        </w:rPr>
        <w:t>העתיד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וצ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האמונה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חושת הבט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צדקת הדרך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דבקות במט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גשמתם של חז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היות סוררות הקשו מה היה אילו ואלמל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לו רצינ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למלא השוא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מרות עושר הכיוונים שאליהם מוביל העיון הספ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שימה זו אני מתמקדת בסוגיה אחת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וחנת את חז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ודי </w:t>
      </w:r>
      <w:r>
        <w:rPr>
          <w:rFonts w:ascii="David" w:hAnsi="David" w:cs="David"/>
          <w:sz w:val="24"/>
          <w:sz w:val="24"/>
          <w:szCs w:val="24"/>
          <w:rtl w:val="true"/>
        </w:rPr>
        <w:t>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הרצל כפי שהוא מוצג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מציעה 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הודי 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משלב באופן מתוחכם שני מודלים אידאליים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 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צמחו בתרבות האירופית במאות השמו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רה והעשר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ודל הליברלי והמודל הרומנ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הכפפת האחרון לראש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ך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ליע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יהודי 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זיהוי מלא של מושג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ם  הבניה מגדרית ג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התעלמות מוחלטת מאנושיות נ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זאת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גבר 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טא תפיסה מרוככת ולא מיליטנטית של ערכי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honor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אישית והלאומית של עידן הלאומיות האירופ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קפה המקדשת דווקא את הכבוד הסגול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dignity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respect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קפה זו מכילה בחובה פוטנציאל ליצירת חברה ליברלית נאורה ולהבניה שוויונית ומכבדת של נשים ומעמדן החבר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מקם טענה זו בהקשר רחב מעט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פרה 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 המהפכה הציו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תמקד בתנוע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שומר הצעי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מקרה מבח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ענת רינה פלד כי הציונות המדינית ההרצליאנית אימצה את האידאל האנוש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ורג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יבר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התפתח באירופה בסוף המאה השמו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ק מן הציונים המעשיים שהגיעו ארצה נשאו עמם חזון ז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 חדש</w:t>
      </w:r>
      <w:r>
        <w:rPr>
          <w:rFonts w:cs="David" w:ascii="David" w:hAnsi="David"/>
          <w:sz w:val="24"/>
          <w:szCs w:val="24"/>
          <w:rtl w:val="true"/>
        </w:rPr>
        <w:t xml:space="preserve">'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ם חלקים אחרים של הציונות המעשית המיישב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בות חלקים בקרב תנוע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שומר הצעיר</w:t>
      </w:r>
      <w:r>
        <w:rPr>
          <w:rFonts w:cs="David" w:ascii="David" w:hAnsi="David"/>
          <w:sz w:val="24"/>
          <w:szCs w:val="24"/>
          <w:rtl w:val="true"/>
        </w:rPr>
        <w:t xml:space="preserve">') - </w:t>
      </w:r>
      <w:r>
        <w:rPr>
          <w:rFonts w:ascii="David" w:hAnsi="David" w:cs="David"/>
          <w:sz w:val="24"/>
          <w:sz w:val="24"/>
          <w:szCs w:val="24"/>
          <w:rtl w:val="true"/>
        </w:rPr>
        <w:t>מרדו בדגם בורג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יברלי זה של הציונות המדי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פיתחו במקומו גרסאות ציוניות של חז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רומנ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נדיבידואליסט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יטשיאני של סוף המאה התש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 וראשית המאה הע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לד מציינת 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אף ההבדלים בין שני הטיפוסים המנוגדים כל כך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הביאו ראשוני השומרים ארצ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הם הי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דאלים גבריים מובהקים</w:t>
      </w:r>
      <w:r>
        <w:rPr>
          <w:rFonts w:cs="David" w:ascii="David" w:hAnsi="David"/>
          <w:sz w:val="24"/>
          <w:szCs w:val="24"/>
          <w:rtl w:val="true"/>
        </w:rPr>
        <w:t>'.</w:t>
      </w:r>
      <w:bookmarkStart w:id="1" w:name="_Ref153182668"/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1"/>
      </w:r>
      <w:bookmarkEnd w:id="1"/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קריאה שאני מציעה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אוטופיה הציונית המאוחרת של הוגה הציונות המדי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לבת בחובּה את שני האידאלים הנבדלים שפלד מתייחסת אלי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ומן מודע למתח שבין האידאולוגיה הליברלית לזו הרומנ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חז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ייצרת כל אחת מ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מתמודד עם מתח זה ומציע לו פתרון מעניין וייח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תרון אמנם מעניק עדיפות מפורשת לחזון הליבר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א מתוך התעלמות או סלידה מן החזון הרומנ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תוך שיקולים רחבים ואחרא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טא את כמיהתו העזה של מחברו דווקא לחזון הרומנ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וא מכריע כי למען המט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הכפיף כמיהה זו לחזון הליבר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עיל יותר לפרויקט הציוני ולמבצעיו המיוע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הערובה להגשמת האוטופיה הצי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גישה מעשית זו שונה החזון המורכ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פוכח והמיושב המוצע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עיונות הרצליאניים קו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ו ספוגים הרבה יותר בשאיפות רומנטיות דרמט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שוב לשים לב שממש כמו המודלים האידאליים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שומר הצעי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מנתחת פ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אלה ההרצליאניים הי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ריים מובה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באוטופיה הההרצליאנית הליברלית והרציונלית ביותר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זיהו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ם מה שנתפס 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בר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ה מובן מאליו והוצג  כבלתי פרובלמ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די לחדד תובנות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די לקשרן לדיונים נוספים ולפתוח פתח לכיווני חשיבה חדשי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יע מאמר זה לבחון אותן מנקודת מבט נוספ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תור סוגי הכבוד השונים המופיעים באוטופיה ההרצליא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פרספקטיבה זו מעלה הקריאה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למרות מרכזיותה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וד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honor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א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נ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טשי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לי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בל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רומ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dignity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respect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לי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לור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ֵּ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פתח בסקירה קצרה של שני דגמ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 xml:space="preserve">' - </w:t>
      </w:r>
      <w:r>
        <w:rPr>
          <w:rFonts w:ascii="David" w:hAnsi="David" w:cs="David"/>
          <w:sz w:val="24"/>
          <w:sz w:val="24"/>
          <w:szCs w:val="24"/>
          <w:rtl w:val="true"/>
        </w:rPr>
        <w:t>זה הליברלי של סוף המאה השמו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 וזה הרומנטי של סוף המאה התש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 וראשית המאה הע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משך אציג את סוגי הכבוד השונים שאליהם אני מתייחס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honor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וד הסגול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dignity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בוד המח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respect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ראשית לכול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קירה תמציתית של עלילת הרו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לטנוילנד </w:t>
      </w:r>
      <w:r>
        <w:rPr>
          <w:rtl w:val="true"/>
        </w:rPr>
        <w:t>–</w:t>
      </w:r>
      <w:r>
        <w:rPr>
          <w:rtl w:val="true"/>
        </w:rPr>
        <w:t xml:space="preserve"> דמויות ועלילה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בר במשפט הראשון מציג הרומן את דוקטור פרידריך לבנ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עיר יהודי בן המעמד הבינ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דם </w:t>
      </w:r>
      <w:r>
        <w:rPr>
          <w:rFonts w:ascii="David" w:hAnsi="David" w:cs="David"/>
          <w:sz w:val="24"/>
          <w:sz w:val="24"/>
          <w:szCs w:val="24"/>
          <w:rtl w:val="true"/>
        </w:rPr>
        <w:t>תל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ב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דרך וחס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ק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קוע במרה שחור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ק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מ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אשית המאה הע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ערה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הוא מאוהב נאותה להשתד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ד </w:t>
      </w:r>
      <w:r>
        <w:rPr>
          <w:rFonts w:ascii="David" w:hAnsi="David" w:cs="David"/>
          <w:sz w:val="24"/>
          <w:sz w:val="24"/>
          <w:szCs w:val="24"/>
          <w:rtl w:val="true"/>
        </w:rPr>
        <w:t>ממון לאח</w:t>
      </w:r>
      <w:r>
        <w:rPr>
          <w:rFonts w:ascii="David" w:hAnsi="David" w:cs="David"/>
          <w:sz w:val="24"/>
          <w:sz w:val="24"/>
          <w:szCs w:val="24"/>
          <w:rtl w:val="true"/>
        </w:rPr>
        <w:t>ֵ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מודעה עלומה בעית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בוקש צעיר משכיל ומיוא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כן לעשות ניסוי אחרון בחיי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סכום הכסף הניכר שהוא מקבל </w:t>
      </w:r>
      <w:r>
        <w:rPr>
          <w:rFonts w:ascii="David" w:hAnsi="David" w:cs="David"/>
          <w:sz w:val="24"/>
          <w:sz w:val="24"/>
          <w:szCs w:val="24"/>
          <w:rtl w:val="true"/>
        </w:rPr>
        <w:t>מבעל המוד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ציל פרוס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ם </w:t>
      </w:r>
      <w:r>
        <w:rPr>
          <w:rFonts w:ascii="David" w:hAnsi="David" w:cs="David"/>
          <w:sz w:val="24"/>
          <w:sz w:val="24"/>
          <w:szCs w:val="24"/>
          <w:rtl w:val="true"/>
        </w:rPr>
        <w:t>קינגסקורט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ניק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לליטב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משפחה יהודית 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נאי חייהם העלובים מנשוא נוגעים לל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תק את קשריו עם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וצא להתבודד על אי שומם בחברת קינגסקורט שמאס בהבלי העולם ובתושביו לאחר שאשתו הצעירה בגדה בו ושברה את ל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דרכם אל האי הם מבקרים בפלשת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עיני פריד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לותה ועליבותה מבישים ודוחים כשל הליטב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קץ עשרים ש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י הבוד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רכם לביקור ב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ים קינגסקורט ופרידריך ועוצרים בפלשת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וצאים לתדהמתם שהמקום היה לגן פור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ניים מתוודעים לחברה היהודית החדשה אשר קוממה את הארץ מחורבנה וייסדה אוטופיה ע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ד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ד ליטב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לד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כחוש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ל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פני </w:t>
      </w:r>
      <w:r>
        <w:rPr>
          <w:rFonts w:ascii="David" w:hAnsi="David" w:cs="David"/>
          <w:sz w:val="24"/>
          <w:sz w:val="24"/>
          <w:szCs w:val="24"/>
          <w:rtl w:val="true"/>
        </w:rPr>
        <w:t>עשרים שנה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ותו הפעוטה </w:t>
      </w:r>
      <w:r>
        <w:rPr>
          <w:rFonts w:ascii="David" w:hAnsi="David" w:cs="David"/>
          <w:sz w:val="24"/>
          <w:sz w:val="24"/>
          <w:szCs w:val="24"/>
          <w:rtl w:val="true"/>
        </w:rPr>
        <w:t>מ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מעט </w:t>
      </w:r>
      <w:r>
        <w:rPr>
          <w:rFonts w:ascii="David" w:hAnsi="David" w:cs="David"/>
          <w:sz w:val="24"/>
          <w:sz w:val="24"/>
          <w:szCs w:val="24"/>
          <w:rtl w:val="true"/>
        </w:rPr>
        <w:t>גווע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זרועות אמה</w:t>
      </w:r>
      <w:r>
        <w:rPr>
          <w:rFonts w:ascii="David" w:hAnsi="David" w:cs="David"/>
          <w:sz w:val="24"/>
          <w:sz w:val="24"/>
          <w:szCs w:val="24"/>
          <w:rtl w:val="true"/>
        </w:rPr>
        <w:t>ּ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הה את פרידריך ומארח א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תבר שבזכ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ספו של קינגסקורט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גר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י המשפחה לפלשתי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שתתפו </w:t>
      </w:r>
      <w:r>
        <w:rPr>
          <w:rFonts w:ascii="David" w:hAnsi="David" w:cs="David"/>
          <w:sz w:val="24"/>
          <w:sz w:val="24"/>
          <w:szCs w:val="24"/>
          <w:rtl w:val="true"/>
        </w:rPr>
        <w:t>במבצע התח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ה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הפכו </w:t>
      </w:r>
      <w:r>
        <w:rPr>
          <w:rFonts w:ascii="David" w:hAnsi="David" w:cs="David"/>
          <w:sz w:val="24"/>
          <w:sz w:val="24"/>
          <w:szCs w:val="24"/>
          <w:rtl w:val="true"/>
        </w:rPr>
        <w:t>לאנשים ברי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ס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קופי ג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רים ומאו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ד הוא ממנהיגי העולם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סיום הרומן הוא </w:t>
      </w:r>
      <w:r>
        <w:rPr>
          <w:rFonts w:ascii="David" w:hAnsi="David" w:cs="David"/>
          <w:sz w:val="24"/>
          <w:sz w:val="24"/>
          <w:szCs w:val="24"/>
          <w:rtl w:val="true"/>
        </w:rPr>
        <w:t>אף נבחר לנשיא ה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ו העולל קרו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שם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וזתו קרויה פרידריכה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אף הוא עתה גבר מוצק וח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וּל </w:t>
      </w:r>
      <w:r>
        <w:rPr>
          <w:rFonts w:ascii="David" w:hAnsi="David" w:cs="David"/>
          <w:sz w:val="24"/>
          <w:sz w:val="24"/>
          <w:szCs w:val="24"/>
          <w:rtl w:val="true"/>
        </w:rPr>
        <w:t>דוד הוא חש בוד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ascii="David" w:hAnsi="David" w:cs="David"/>
          <w:sz w:val="24"/>
          <w:sz w:val="24"/>
          <w:szCs w:val="24"/>
          <w:rtl w:val="true"/>
        </w:rPr>
        <w:t>שייך ו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חברת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רה אשתו ומ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ח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יילים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וקינגסקורט בארץ ולומדים את אורחותיה המופל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גלים כיצד יהודי אירופה השתחררו מכבלי העבר והשכילו לרתום את הישגי התרבות המערבית לבניית ארצם וחברת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יצד הע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שבי ה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נו להזמנ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טרפו למבצע ההיסט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כו אף הם להיתרם מ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פשם של שני התיירים נקשר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פש מארחיה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במרים וקינגסקורט בפרידריך ינוקא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והם בוחרים להצטרף אל הקולקטיב המר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וות האנו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יות לשותפים בחברה החדש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ני טיפוסי </w:t>
      </w:r>
      <w:r>
        <w:rPr>
          <w:rtl w:val="true"/>
        </w:rPr>
        <w:t>'</w:t>
      </w:r>
      <w:r>
        <w:rPr>
          <w:rtl w:val="true"/>
        </w:rPr>
        <w:t>אדם חדש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חקרה העוסק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 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הצי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גה רינה פלד בבהירות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ידאלים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 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עוצבו במסגרת התרבות האירופית המודרנ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ידאל הראשון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תפתח ב</w:t>
      </w:r>
      <w:r>
        <w:rPr>
          <w:rFonts w:ascii="David" w:hAnsi="David" w:cs="David"/>
          <w:sz w:val="24"/>
          <w:sz w:val="24"/>
          <w:szCs w:val="24"/>
          <w:rtl w:val="true"/>
        </w:rPr>
        <w:t>אירופה המערבית במאה ה</w:t>
      </w:r>
      <w:r>
        <w:rPr>
          <w:rFonts w:ascii="David" w:hAnsi="David" w:cs="David"/>
          <w:sz w:val="24"/>
          <w:sz w:val="24"/>
          <w:szCs w:val="24"/>
          <w:rtl w:val="true"/>
        </w:rPr>
        <w:t>שמו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תוצ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ידן הנאור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'</w:t>
      </w:r>
      <w:r>
        <w:rPr>
          <w:rFonts w:ascii="David" w:hAnsi="David" w:cs="David"/>
          <w:sz w:val="24"/>
          <w:sz w:val="24"/>
          <w:szCs w:val="24"/>
          <w:rtl w:val="true"/>
        </w:rPr>
        <w:t>אדם 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הוא </w:t>
      </w:r>
      <w:r>
        <w:rPr>
          <w:rFonts w:ascii="David" w:hAnsi="David" w:cs="David"/>
          <w:sz w:val="24"/>
          <w:sz w:val="24"/>
          <w:szCs w:val="24"/>
          <w:rtl w:val="true"/>
        </w:rPr>
        <w:t>אינד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בידואל אוטונומי ורציונ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פועל לקידום עצמו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ידום </w:t>
      </w:r>
      <w:r>
        <w:rPr>
          <w:rFonts w:ascii="David" w:hAnsi="David" w:cs="David"/>
          <w:sz w:val="24"/>
          <w:sz w:val="24"/>
          <w:szCs w:val="24"/>
          <w:rtl w:val="true"/>
        </w:rPr>
        <w:t>ח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השייכות שלו </w:t>
      </w:r>
      <w:r>
        <w:rPr>
          <w:rFonts w:ascii="David" w:hAnsi="David" w:cs="David"/>
          <w:sz w:val="24"/>
          <w:sz w:val="24"/>
          <w:szCs w:val="24"/>
          <w:rtl w:val="true"/>
        </w:rPr>
        <w:t>לאור ערכי ההשכ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</w:t>
      </w:r>
      <w:r>
        <w:rPr>
          <w:rFonts w:ascii="David" w:hAnsi="David" w:cs="David"/>
          <w:sz w:val="24"/>
          <w:sz w:val="24"/>
          <w:szCs w:val="24"/>
          <w:rtl w:val="true"/>
        </w:rPr>
        <w:t>אדם חופשי משעבוד מעמ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טי או דת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וא אזרח שוו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כויות במסגרת מדינ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 החלטותיה מתקבלות על ידי הכלל ומטרתן לשרת את רווחת כל הב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של עידן הנאורות הוא פועל כלכלי תבוני אשר מאמין בקידום האנושות באמצעות המד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ותו הוא </w:t>
      </w:r>
      <w:r>
        <w:rPr>
          <w:rFonts w:ascii="David" w:hAnsi="David" w:cs="David"/>
          <w:sz w:val="24"/>
          <w:sz w:val="24"/>
          <w:szCs w:val="24"/>
          <w:rtl w:val="true"/>
        </w:rPr>
        <w:t>מעריך מעל ל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בור אדם זה ומדינ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פט ממלא תפקיד חשוב בהבטחת שוויונם וחירותם של כל בנ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הגנה על מבנה חברתי הוג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עיל ונטול פ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ד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ויון והחירות הם ערכיו המרכזיים של עולם התב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אחווה ש</w:t>
      </w:r>
      <w:r>
        <w:rPr>
          <w:rFonts w:ascii="David" w:hAnsi="David" w:cs="David"/>
          <w:sz w:val="24"/>
          <w:sz w:val="24"/>
          <w:szCs w:val="24"/>
          <w:rtl w:val="true"/>
        </w:rPr>
        <w:t>חש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זרח כלפי שאר האזרחים היא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ווה של בני חירות שווים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שותפים במפעל הקיד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הפכה הצרפ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יזונה מחזון אידאלי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כה אות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פחות במוצה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הגות פילוסופית לעיקרון 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עניקה לו עוצמה מעשית בעולם המציאות החברתית</w:t>
      </w:r>
      <w:r>
        <w:rPr>
          <w:rFonts w:cs="David" w:ascii="David" w:hAnsi="David"/>
          <w:sz w:val="24"/>
          <w:szCs w:val="24"/>
          <w:rtl w:val="true"/>
        </w:rPr>
        <w:t xml:space="preserve">: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 המהפכה הצרפתית היה למעשה האדם העירוני האוטונומי והרציונלי השולט בגור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מסוגל לעצב את עולמ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נטיתזה לאיכר הימ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ניימי המשועבד לכוח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יונ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פשטות ההשכלה והמהפכה הצרפתית אל מחוץ לגבולות צר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הליכי המודרניזציה ששינו את פניה של החברה האירופ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כו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 המהפכה הצרפ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נחלת הבורגנות האירופית כ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הדרג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ף לנחלת רבים מהפרולטריון ומהאריסטוקרט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מצו את האתוס הבורגנ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ולם הליברלי החדש נגאלו יהודים אט אט ממעמדם המוקצה כבנים לשבט כופר שאחראי לרצח ה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חלו להשתלב כאנשים תבוניים ואזרחים בעלי זכו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ידן ההשכלה פתח בפניהם חזון אוניברסלי שבו יכלו להשתלב כשווים בין שוו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אדם השואפים למיצוי הפוטנציאל האנושי הגלום בהם כבכל שאר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שר נבחנים על פי הצלחותיהם במשימה של מימוש עצ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אירופיים שנחשפו לתוצאותיו של עידן ההשכלה ולחברה הליברלית שהול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קר בצרפת ובגרמ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פכו לתומכיהם הנלהבים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זדהותם עם העולם החדש הייתה עמו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ציאות החברתית החדשה של עידן הנא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העלתה את רמת חייו של הפרט ואפשרה לו להשתחרר מן הצמי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ורות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ל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חיי האיכ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בתה מחירים בלתי צפויים ועוררה ביקורת נוקב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לידה בין השא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יהה </w:t>
      </w:r>
      <w:r>
        <w:rPr>
          <w:rFonts w:ascii="David" w:hAnsi="David" w:cs="David"/>
          <w:sz w:val="24"/>
          <w:sz w:val="24"/>
          <w:szCs w:val="24"/>
          <w:rtl w:val="true"/>
        </w:rPr>
        <w:t>ריאקציונר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סטלג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 העב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backlash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וחות הקידמה הרסו את המסגרות הקהילתיות המסורתיות ושינו באופן רדיקלי את הסביבה החברת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תרבותית של היחי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התפתחות התעשייתית המושתתת על הישגי המדע והטכנ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כלת השוק הקפיטלי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ידול הדמוגרפי העצ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ווצרות חברת ההמון העירונית שלוותה בהתפתחות פוליטיקת המ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mass politics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קשורת המו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mass media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רמו לתחושה של אובדן זהות ויצרו את בעיית היסוד של הקיום המודרנ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יכ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בר הציוויליזציה המודרנית שהכל דנים בו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ובנו העמוק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בר זה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ו חוותה במיוחד הבורג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יתר דיוק הרובד האינטלקטואלי ש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4"/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ביקורת האינטלקטואלית על המכניות והתלישות הקי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 </w:t>
      </w:r>
      <w:r>
        <w:rPr>
          <w:rFonts w:ascii="David" w:hAnsi="David" w:cs="David"/>
          <w:sz w:val="24"/>
          <w:sz w:val="24"/>
          <w:szCs w:val="24"/>
          <w:rtl w:val="true"/>
        </w:rPr>
        <w:t>במציאות החיים האירופא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נחשלה במהלך המאה ה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 ו</w:t>
      </w:r>
      <w:r>
        <w:rPr>
          <w:rFonts w:ascii="David" w:hAnsi="David" w:cs="David"/>
          <w:sz w:val="24"/>
          <w:sz w:val="24"/>
          <w:szCs w:val="24"/>
          <w:rtl w:val="true"/>
        </w:rPr>
        <w:t>הבשילה בראשית המאה הע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גים אינטלקטואל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 במרכז אירו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סו במודרניזציה הבורגנ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ליברלית והגדירו אותה כדקדנ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שחתת ומשחי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יפשו לה חלו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לקם חיפשו אידאלים חדשים במסגרת האתוס הבורג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ליברלי עצמ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ואשו מאתוס זה מכול וכול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פנו בחיפושיהם אל העבר הקד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עשיית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ציעו בהשארתו חזון אוטופי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 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קהילה אנושית 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ך הרוח האוטופי היה ללא ספק מסימני ההיכר של התקופה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יפוש מחוץ לשיח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השכל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נאורו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ליד נ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ומנטיקה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דאל חדש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 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א היפוכ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מ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>'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ראשית המאה העשרים הפנה את גבו א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ידן ההאר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אמונתו האופטימית במדע ובקידמה ועל אורח חייו הבורג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פיטליסט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ר באש הלהט הנ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ומנ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נט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ציונליס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ה</w:t>
      </w:r>
      <w:r>
        <w:rPr>
          <w:rFonts w:ascii="David" w:hAnsi="David" w:cs="David"/>
          <w:sz w:val="24"/>
          <w:sz w:val="24"/>
          <w:szCs w:val="24"/>
          <w:rtl w:val="true"/>
        </w:rPr>
        <w:t>ַּ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 המטפי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מאי והנשגב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ומנ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תה חלק אינטגרלי מתהליך המודרניז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שה צורות שונות בקונטקסטים לאומיים 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בשום מקום לא הכתה שורשים עמוקים כמו בחברה הגרמ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הותה היתה הרומנטיקה של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טיתזה כוללת לפילוסופיה של המאה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מערכת הערכים והנורמות ש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רעיון הקיד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מונה ביתרונות הבלתי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>מוגבלים של המדע והטכנולו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דיאל ההומניסט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ליברלי של החו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ריינטציה הפרגמטי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עיקר פולחן התבונה ופולחן ההישגיות וההצל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אלה נחשבו לערכי היסוד של הציוויליזציה המערבית המודר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ודרני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שלכותיה הבלתי נמנעות לגבי היחיד וה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שנדחתה ביסודה על ידי הרומנטיק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קרב מעצבי העולם החדש של ראשית המאה ה</w:t>
      </w:r>
      <w:r>
        <w:rPr>
          <w:rFonts w:ascii="David" w:hAnsi="David" w:cs="David"/>
          <w:sz w:val="24"/>
          <w:sz w:val="24"/>
          <w:szCs w:val="24"/>
          <w:rtl w:val="true"/>
        </w:rPr>
        <w:t>ע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י הנ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ההתקדמות המעשית המשות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שתפסו את מרכז הב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תביהם של שופנאואר וניט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תי דמויות המפתח שאי אפשר להגזים בחשיבותן בעיצוב רוח התקופה</w:t>
      </w:r>
      <w:r>
        <w:rPr>
          <w:rFonts w:cs="David" w:ascii="David" w:hAnsi="David"/>
          <w:sz w:val="24"/>
          <w:szCs w:val="24"/>
          <w:rtl w:val="true"/>
        </w:rPr>
        <w:t>'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רמ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עברת משקל הכובד מהמציאות הריאלית לעולמו הפנימי של היחי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 להבין מעט יותר את ייחודה של הגישה הניטשיא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בחון אותה ביחס לגישתו החלופית של שופנאוא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מטפיסיקה של שופנאואר נובעת </w:t>
      </w:r>
      <w:r>
        <w:rPr>
          <w:rFonts w:cs="David" w:ascii="David" w:hAnsi="David"/>
          <w:sz w:val="24"/>
          <w:szCs w:val="24"/>
          <w:rtl w:val="true"/>
        </w:rPr>
        <w:t>[...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סימיות עמוקה ביחס לגורלו של האדם וליכולתו לשפר א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פירה מוחלטת ברעיון הקדמה שעמד במרכז הפילוסופיה של ההשכ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סקנה האתית הנובעת מהלך רוח זה היא השתחררות מן השעבוד לרצון ופרישה מן העולם הרי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באמצעות פנייה למיסטיקה ולסגפ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ם הטיף בהשפעת הפילוסופיה ה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באמצעות התבוננות אסתטית טהו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ניט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היה קרוב לשופנאואר במובנ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ע גישה שונ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גם ניט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ופנאוא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מין שהאדם נשלט על ידי כוחות האינסטינקט ולא על ידי התב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מוהו בז גם הוא לאמונה בקידמה ולאופטימיזם השטחי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רבות האלכסנדרונ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סוקרטי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 ז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 מסקנתו האתית היתה מנוגדת בתכ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מקום פרישה  מן החיים הטיף לשליטה בחיים ובגור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קרא לפרט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עומד על פי תהו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חרר את היסוד הדיוניסי שבתוכו ולחיות חיים אותנט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התעלמות מערכיה הנוצר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אפלטוניים המסולפים של החברה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ascii="David" w:hAnsi="David" w:cs="David"/>
          <w:sz w:val="24"/>
          <w:sz w:val="24"/>
          <w:szCs w:val="24"/>
          <w:rtl w:val="true"/>
        </w:rPr>
        <w:t>ניטשה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מצייר א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יפוס חדש של אדם הפועל בבדידות מוחלטת ובחירות גמ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שהוא משועבד לרצונו הפנימי ולערכיו העצמיים בלב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אינדיבידואליזם הניטשיאני תפס מקום של כבוד בעולם הרומנ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לא היה החזון הבלעדי של הלך הרוח הרומנ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לידה העמוקה מן הבורגנות הרציונלי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פיטלי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כמיה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ומנטית </w:t>
      </w:r>
      <w:r>
        <w:rPr>
          <w:rFonts w:ascii="David" w:hAnsi="David" w:cs="David"/>
          <w:sz w:val="24"/>
          <w:sz w:val="24"/>
          <w:szCs w:val="24"/>
          <w:rtl w:val="true"/>
        </w:rPr>
        <w:t>לאוטופי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פתחו לשני כיוונים שונים שהציעו </w:t>
      </w:r>
      <w:r>
        <w:rPr>
          <w:rFonts w:ascii="David" w:hAnsi="David" w:cs="David"/>
          <w:sz w:val="24"/>
          <w:sz w:val="24"/>
          <w:szCs w:val="24"/>
          <w:rtl w:val="true"/>
        </w:rPr>
        <w:t>שתי אפשרוי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ח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בחור בכיוון הניטשאנ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נדיבידואליס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 להפוך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וה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ילים 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ברוא את עצמו ולהעמיד את אישיותו הייחוד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אותנטית מעל לכ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רך הש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היתה להטמע במסגרת הקולקטיב ולמצוא בו מפלט מתחושת הניכור העמו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ח בין שתי האפשרויות הלל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צמ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ביטול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ה אחד המאפיינים הבולטים של החיפוש המודרניסטי אח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פנה המא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יוון ששני הכיוונים הללו בערו בלב הקיום הרומנטי וענו על צרכים מרכזיים של אתוס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ּשר האינדיבידואליזם הניטשיאני באופן כמעט פרדוקסי עם התפיסות הקולקטיביס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אפשרות לפרט לממש את עצמו אך גם להתלכד עם הכלל ועם הלאום שאליו הוא משתי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ומנטיקנים הציבו את ניטשה 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דמות מרכזית ביותר בפנתיאו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או 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נפש הרומנטית ביותר של כל הזמנ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אדם שהיתה לו התשוקה הבלתי מוגבלת ל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Geist</w:t>
      </w:r>
      <w:r>
        <w:rPr>
          <w:rFonts w:cs="David" w:ascii="David" w:hAnsi="David"/>
          <w:sz w:val="24"/>
          <w:szCs w:val="24"/>
          <w:rtl w:val="true"/>
        </w:rPr>
        <w:t xml:space="preserve"> [</w:t>
      </w:r>
      <w:r>
        <w:rPr>
          <w:rFonts w:cs="David" w:ascii="David" w:hAnsi="David"/>
          <w:sz w:val="24"/>
          <w:szCs w:val="24"/>
          <w:rtl w:val="true"/>
        </w:rPr>
        <w:t>='</w:t>
      </w:r>
      <w:r>
        <w:rPr>
          <w:rFonts w:ascii="David" w:hAnsi="David" w:cs="David"/>
          <w:sz w:val="24"/>
          <w:sz w:val="24"/>
          <w:szCs w:val="24"/>
          <w:rtl w:val="true"/>
        </w:rPr>
        <w:t>כמיהתה של הנפש לאחד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רצון לע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צמ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ו הם פ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רשו כתשוקתה של הנפש להטמע  במהות הקוס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יהה זו לאחדות האדם עם 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סביבתו החברתית ועם הקוסמוס ניתן לספק רק באמצעים אינטואיטיביים ומיסט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החוליה המקשרת בין היחיד לקוסמוס הוא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Volk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נתו של ניטשה </w:t>
      </w:r>
      <w:r>
        <w:rPr>
          <w:rFonts w:ascii="David" w:hAnsi="David" w:cs="David"/>
          <w:sz w:val="24"/>
          <w:sz w:val="24"/>
          <w:szCs w:val="24"/>
          <w:rtl w:val="true"/>
        </w:rPr>
        <w:t>נקשרה ל</w:t>
      </w:r>
      <w:r>
        <w:rPr>
          <w:rFonts w:ascii="David" w:hAnsi="David" w:cs="David"/>
          <w:sz w:val="24"/>
          <w:sz w:val="24"/>
          <w:szCs w:val="24"/>
          <w:rtl w:val="true"/>
        </w:rPr>
        <w:t>מלחמת החורמה בליברליזם ובמדע המודר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תפיסה כי ה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ascii="David" w:hAnsi="David" w:cs="David"/>
          <w:sz w:val="24"/>
          <w:sz w:val="24"/>
          <w:szCs w:val="24"/>
          <w:rtl w:val="true"/>
        </w:rPr>
        <w:t>אימון הגופני</w:t>
      </w:r>
      <w:r>
        <w:rPr>
          <w:rFonts w:cs="David" w:ascii="David" w:hAnsi="David"/>
          <w:sz w:val="24"/>
          <w:szCs w:val="24"/>
          <w:rtl w:val="true"/>
        </w:rPr>
        <w:t>, [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ascii="David" w:hAnsi="David" w:cs="David"/>
          <w:sz w:val="24"/>
          <w:sz w:val="24"/>
          <w:szCs w:val="24"/>
          <w:rtl w:val="true"/>
        </w:rPr>
        <w:t>חזרה לחיי פשטות טבע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עיקר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]</w:t>
      </w:r>
      <w:r>
        <w:rPr>
          <w:rFonts w:ascii="David" w:hAnsi="David" w:cs="David"/>
          <w:sz w:val="24"/>
          <w:sz w:val="24"/>
          <w:szCs w:val="24"/>
          <w:rtl w:val="true"/>
        </w:rPr>
        <w:t>חינוך האמנו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סתטי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מהווים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אמצעים לעיצו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גרמני ה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cs="David" w:ascii="David" w:hAnsi="David"/>
          <w:sz w:val="24"/>
          <w:szCs w:val="24"/>
          <w:rtl w:val="true"/>
        </w:rPr>
        <w:t>…</w:t>
      </w:r>
      <w:r>
        <w:rPr>
          <w:rFonts w:cs="David" w:ascii="David" w:hAnsi="David"/>
          <w:sz w:val="24"/>
          <w:szCs w:val="24"/>
          <w:rtl w:val="true"/>
        </w:rPr>
        <w:t>]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מיסטיפיקציה של העם והפיכתו לישות אידיאליסט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רנסצנדנט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רתה את הפרט בשני מישו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צד אחד היא סייעה לו לממש את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פשרה לו לשקוע במעמקים רגשיים במקום למצוא פתרונות ריאל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צוניים לבעיו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צד שני היא פתרה את בעיית הניכור שלו וסיפקה את כמיהתו לתחושת השתייכות למשהו גדול מ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Volk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ת הדרכים להתמזג עם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Volk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חידוש הקשר עם הטב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[...] </w:t>
      </w:r>
      <w:r>
        <w:rPr>
          <w:rFonts w:ascii="David" w:hAnsi="David" w:cs="David"/>
          <w:sz w:val="24"/>
          <w:sz w:val="24"/>
          <w:szCs w:val="24"/>
          <w:rtl w:val="true"/>
        </w:rPr>
        <w:t>השקפה זו לא התייחסה לטבע במשמעותו האוניברס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זיהתה א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טב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 נופי המולדת המעצבים את נפש האומ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מרות ההבדלים העמוקים בי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האד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ברלי הבורג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יונלי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גם האדם הרומנטי של ראשית המאה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ר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יו ג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ודל האנושי שכל אחד מהם ביטא היה מודל הגבריות של הזמן וה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תר דיוק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משני המודלים האנושיים הללו היה מודל הגבר האירופאי הנוצרי של ז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תי התקופות ובשתי השקפות העולם שהולי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פסה האישה מקום משני וזנ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שות הנשית עוצבה כהיפוכה הנחות והבלתי חשוב של הישות הג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ידן הליברלי נתפסה האישה כלא רציונ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עצמ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יצירתית ולא יצרנ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עידן הרומנטי היא נתפסה כנטולת רוח ועו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ייה לא טהורה ולא עצמא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ל אחת מן התקופות התבטאה האנטישמיות האירופית בין השאר בכך ש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גב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יהודי נקשר לסטריאוטיפ השלילי הנ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לדימוי החיובי של האד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הגבר האירופ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זרמים שונים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ונ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יוח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ו </w:t>
      </w:r>
      <w:r>
        <w:rPr>
          <w:rFonts w:ascii="David" w:hAnsi="David" w:cs="David"/>
          <w:sz w:val="24"/>
          <w:sz w:val="24"/>
          <w:szCs w:val="24"/>
          <w:rtl w:val="true"/>
        </w:rPr>
        <w:t>המדינ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שר צמחו באירופה במאות ה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 והעש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שפעו עמוקות מהשקפות העולם הללו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נימו </w:t>
      </w:r>
      <w:r>
        <w:rPr>
          <w:rFonts w:ascii="David" w:hAnsi="David" w:cs="David"/>
          <w:sz w:val="24"/>
          <w:sz w:val="24"/>
          <w:szCs w:val="24"/>
          <w:rtl w:val="true"/>
        </w:rPr>
        <w:t>את שני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דל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מיד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גרסאות </w:t>
      </w:r>
      <w:r>
        <w:rPr>
          <w:rFonts w:ascii="David" w:hAnsi="David" w:cs="David"/>
          <w:sz w:val="24"/>
          <w:sz w:val="24"/>
          <w:szCs w:val="24"/>
          <w:rtl w:val="true"/>
        </w:rPr>
        <w:t>שונ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ך החלתם </w:t>
      </w:r>
      <w:r>
        <w:rPr>
          <w:rFonts w:ascii="David" w:hAnsi="David" w:cs="David"/>
          <w:sz w:val="24"/>
          <w:sz w:val="24"/>
          <w:szCs w:val="24"/>
          <w:rtl w:val="true"/>
        </w:rPr>
        <w:t>על ה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ומר על הג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כך ביקשו הצי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יוחד הציונים המד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פוך א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גב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יהודי לאד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בר אירופ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מו כול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להתגבר על התפיסות האנטישמיות ששללו ממנו מעמד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וך כך הם גם אימצו כמובן מאליו את הזיהוי ב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וש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ברי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והזניחו את האנושיות הנ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ה מכ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התרחקו והרחיקו את החזון הציוני ככל יכולתם מכל מה שנחש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גו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נש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טה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הגבריות היהודית מן השלילה הנשית שיוחסה לה על ידי האירופים</w:t>
      </w:r>
      <w:r>
        <w:rPr>
          <w:rFonts w:cs="David" w:ascii="David" w:hAnsi="David"/>
          <w:sz w:val="24"/>
          <w:szCs w:val="24"/>
          <w:rtl w:val="true"/>
        </w:rPr>
        <w:t>.</w:t>
      </w:r>
      <w:bookmarkStart w:id="2" w:name="_Ref153330263"/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2"/>
      </w:r>
      <w:bookmarkEnd w:id="2"/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ההקשר הרחב שבמסגרתו יש לקר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שני טיפוסי 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>/</w:t>
      </w:r>
      <w:r>
        <w:rPr>
          <w:rtl w:val="true"/>
        </w:rPr>
        <w:t>גבר</w:t>
      </w:r>
      <w:r>
        <w:rPr>
          <w:rtl w:val="true"/>
        </w:rPr>
        <w:t xml:space="preserve"> </w:t>
      </w:r>
      <w:r>
        <w:rPr>
          <w:rtl w:val="true"/>
        </w:rPr>
        <w:t xml:space="preserve">יהודי </w:t>
      </w:r>
      <w:r>
        <w:rPr>
          <w:rtl w:val="true"/>
        </w:rPr>
        <w:t>חד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לטנוילנד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ניחו 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יח הציוני של הרצל הוא במידה 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>בה שיח על גב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ליתר דיוק על כמיהה לגבריות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יע מי</w:t>
      </w:r>
      <w:r>
        <w:rPr>
          <w:rFonts w:ascii="David" w:hAnsi="David" w:cs="David"/>
          <w:sz w:val="24"/>
          <w:sz w:val="24"/>
          <w:szCs w:val="24"/>
          <w:rtl w:val="true"/>
        </w:rPr>
        <w:t>כ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לוזמן לקרוא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רק כאוטופיה פולי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גם כמסמך העוסק באופן מרתק וחושפ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ציונות כשאלה מיגדרית ומינית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3"/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גלוזמן קבע כ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חזורו של הנרטיב הארוט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תחילתו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כזבה מא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כו בחירה בחיים לצד גבר קש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סיומו בחזרה למודל יחסים הטרוסקסואליים נורמטיב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ראה לי הכרחי להבנה מלאה של רומן אוטופי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ס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שא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יקומו הנפש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ארוטי של הגברי היהודי המלנכולי והנ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פתיחת הרומן מכונה על ידי ידידי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מור מעוד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ופלי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פך על האי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חסון כאלונ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אוחר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צ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גע של שיא הרו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גבר המסוגל לשאת אישה ולהקים 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יפור החניכה של פריד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יקרו מעבר ממצ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תולוג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נשיות מלנכול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צ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ורמאל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גבריות הטרוסקסואלי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גלם את השאיפה הציונית לבריאות לאומית ומינ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ובנ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שובות </w:t>
      </w:r>
      <w:r>
        <w:rPr>
          <w:rFonts w:ascii="David" w:hAnsi="David" w:cs="David"/>
          <w:sz w:val="24"/>
          <w:sz w:val="24"/>
          <w:szCs w:val="24"/>
          <w:rtl w:val="true"/>
        </w:rPr>
        <w:t>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יוניות לקריאה מעמיקה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ם מבט נוסף ברומן מעלה כי 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ו מסתפק במהלך התחדשות יחיד אלא מצי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 מסעות התחדש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בילים </w:t>
      </w:r>
      <w:r>
        <w:rPr>
          <w:rFonts w:ascii="David" w:hAnsi="David" w:cs="David"/>
          <w:sz w:val="24"/>
          <w:sz w:val="24"/>
          <w:szCs w:val="24"/>
          <w:rtl w:val="true"/>
        </w:rPr>
        <w:t>של שני גברים 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ל אחד מהם יוצא לדרך מנקודת מוצא 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אחד מהם עובר מסלול התחדשות 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ד פרידריך לבנ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תפתח במהלך הרומן לאד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גבר חדש ברוח החזון האינדיבידואליסט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יטשיאני של ראשית המאה העש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ג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סעו של </w:t>
      </w:r>
      <w:r>
        <w:rPr>
          <w:rFonts w:ascii="David" w:hAnsi="David" w:cs="David"/>
          <w:sz w:val="24"/>
          <w:sz w:val="24"/>
          <w:szCs w:val="24"/>
          <w:rtl w:val="true"/>
        </w:rPr>
        <w:t>דוד ליטב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פתח לאד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בר החדש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ל ל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sz w:val="24"/>
          <w:sz w:val="24"/>
          <w:szCs w:val="24"/>
          <w:rtl w:val="true"/>
        </w:rPr>
        <w:t>מציע הרו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ילוב מרתק בין מסעותיה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סוג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נשים החדש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הם מסמ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ין סוגי הגבריות היהודית המתחדשת שהם מגל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ברה היהודית האוטופית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כילה אפוא את שנ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גברים היהודים החדש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ל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התחדשותו של היהודי הגרמני</w:t>
      </w:r>
      <w:r>
        <w:rPr>
          <w:rtl w:val="true"/>
        </w:rPr>
        <w:t xml:space="preserve"> לאור חזון </w:t>
      </w:r>
      <w:r>
        <w:rPr>
          <w:rtl w:val="true"/>
        </w:rPr>
        <w:t>'</w:t>
      </w:r>
      <w:r>
        <w:rPr>
          <w:rtl w:val="true"/>
        </w:rPr>
        <w:t>האדם החדש</w:t>
      </w:r>
      <w:r>
        <w:rPr>
          <w:rtl w:val="true"/>
        </w:rPr>
        <w:t xml:space="preserve">' </w:t>
      </w:r>
      <w:r>
        <w:rPr>
          <w:rtl w:val="true"/>
        </w:rPr>
        <w:t>הניטשיאני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ידריך לבנברג הוא יהודי וינ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ן התרבות הגרמ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קף בבורגנות קפיטליסטית </w:t>
      </w:r>
      <w:r>
        <w:rPr>
          <w:rFonts w:ascii="David" w:hAnsi="David" w:cs="David"/>
          <w:sz w:val="24"/>
          <w:sz w:val="24"/>
          <w:szCs w:val="24"/>
          <w:rtl w:val="true"/>
        </w:rPr>
        <w:t>מודרנית ה</w:t>
      </w:r>
      <w:r>
        <w:rPr>
          <w:rFonts w:ascii="David" w:hAnsi="David" w:cs="David"/>
          <w:sz w:val="24"/>
          <w:sz w:val="24"/>
          <w:szCs w:val="24"/>
          <w:rtl w:val="true"/>
        </w:rPr>
        <w:t>משקפת במדויק את הניו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הסיא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הניכור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ומרנות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אליהם דרדרה רוח ההשכלה את אירופ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ביקורת האינטלקטואלית הרומנטית של המאה ה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קו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ירשה את הציוויליזציה המודרנית כשלב דקדנטי מובהק בתולדות התרבות המערבית</w:t>
      </w:r>
      <w:r>
        <w:rPr>
          <w:rFonts w:cs="David" w:ascii="David" w:hAnsi="David"/>
          <w:sz w:val="24"/>
          <w:szCs w:val="24"/>
          <w:rtl w:val="true"/>
        </w:rPr>
        <w:t>, [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כאחראי להתנוונותה של התרבות המער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תוצרה המנוון של תרבות זו כאחד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ודי וינה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קיפים את פרידרי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צגים כהתגלמות הבורגנות ה</w:t>
      </w:r>
      <w:r>
        <w:rPr>
          <w:rFonts w:ascii="David" w:hAnsi="David" w:cs="David"/>
          <w:sz w:val="24"/>
          <w:sz w:val="24"/>
          <w:szCs w:val="24"/>
          <w:rtl w:val="true"/>
        </w:rPr>
        <w:t>קפיטליסטי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מתוארים דרך עיניו כ</w:t>
      </w:r>
      <w:r>
        <w:rPr>
          <w:rFonts w:ascii="David" w:hAnsi="David" w:cs="David"/>
          <w:sz w:val="24"/>
          <w:sz w:val="24"/>
          <w:szCs w:val="24"/>
          <w:rtl w:val="true"/>
        </w:rPr>
        <w:t>מכוע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וז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י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ולגר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ר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עקני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מוני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וררים בו </w:t>
      </w:r>
      <w:r>
        <w:rPr>
          <w:rFonts w:ascii="David" w:hAnsi="David" w:cs="David"/>
          <w:sz w:val="24"/>
          <w:sz w:val="24"/>
          <w:szCs w:val="24"/>
          <w:rtl w:val="true"/>
        </w:rPr>
        <w:t>בו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חייה וסלי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ולם כאחד </w:t>
      </w:r>
      <w:r>
        <w:rPr>
          <w:rFonts w:ascii="David" w:hAnsi="David" w:cs="David"/>
          <w:sz w:val="24"/>
          <w:sz w:val="24"/>
          <w:szCs w:val="24"/>
          <w:rtl w:val="true"/>
        </w:rPr>
        <w:t>נטולי כבוד עצ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רכים כלשהם או זהות של ממ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עדרים כ</w:t>
      </w:r>
      <w:r>
        <w:rPr>
          <w:rFonts w:ascii="David" w:hAnsi="David" w:cs="David"/>
          <w:sz w:val="24"/>
          <w:sz w:val="24"/>
          <w:szCs w:val="24"/>
          <w:rtl w:val="true"/>
        </w:rPr>
        <w:t>ל חוש אסת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ך ארץ או גינוני תר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היחידים שנחשבו בחוגים האלה היו התענוג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תרות והכ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ענה על ה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חש לכוד וחנוק בקרב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ה כל מו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וא היה זקוק להם ותלוי בהם לשם פרנסתו ומחיית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קנתו קשה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ascii="David" w:hAnsi="David" w:cs="David"/>
          <w:sz w:val="24"/>
          <w:sz w:val="24"/>
          <w:szCs w:val="24"/>
          <w:rtl w:val="true"/>
        </w:rPr>
        <w:t>אולי ללכת לישון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אפשר היה שלא להתעורר לעולם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לנכוליה הכרונית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</w:t>
      </w:r>
      <w:r>
        <w:rPr>
          <w:rFonts w:ascii="David" w:hAnsi="David" w:cs="David"/>
          <w:sz w:val="24"/>
          <w:sz w:val="24"/>
          <w:szCs w:val="24"/>
          <w:rtl w:val="true"/>
        </w:rPr>
        <w:t>שר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צב והפסימיות שהפכ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ו </w:t>
      </w:r>
      <w:r>
        <w:rPr>
          <w:rFonts w:ascii="David" w:hAnsi="David" w:cs="David"/>
          <w:sz w:val="24"/>
          <w:sz w:val="24"/>
          <w:szCs w:val="24"/>
          <w:rtl w:val="true"/>
        </w:rPr>
        <w:t>לטבע 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עצמים לכדי דיכאון ומחשבות אובדני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פע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ו </w:t>
      </w:r>
      <w:r>
        <w:rPr>
          <w:rFonts w:ascii="David" w:hAnsi="David" w:cs="David"/>
          <w:sz w:val="24"/>
          <w:sz w:val="24"/>
          <w:szCs w:val="24"/>
          <w:rtl w:val="true"/>
        </w:rPr>
        <w:t>אינה יוצאת דופן בחוגו החברתי האינטלקטוא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י חבריו הט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משך שנים העבירו אתו את שעות הערב הריקות והקסומות האלה בקפה בירקני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ו בחודשים האחר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היו מבוגרים מ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פי שאחר מ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נ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תב ללבנברג במכתב הפרידה שהכין לפני שירה לעצמו כדור בר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חינה כרונולוג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חלט מתקבל על הדעת שהם יתייאשו לפנ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8"/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רוח הפסימיות השופנאוא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ואב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את כיעורה המאוס של הבורגנות הקפיטליסטית המקיפה אות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חש חסר ישע לחולל שינוי או להציל את עצמו מגורלו ה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שוקל להתנתק ולפרוש מן החברה האנו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לי אף מן העולם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ין ספק כי 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 </w:t>
      </w:r>
      <w:r>
        <w:rPr>
          <w:rFonts w:ascii="David" w:hAnsi="David" w:cs="David"/>
          <w:sz w:val="24"/>
          <w:sz w:val="24"/>
          <w:szCs w:val="24"/>
          <w:rtl w:val="true"/>
        </w:rPr>
        <w:t>של הבורגנים הקפיטליסטים היהודים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ווי אנטישמי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2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ימויים האנטישמיים בני התקופה ייחסו ליהודים תאוות בצ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פורטוניזם חס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ְ</w:t>
      </w:r>
      <w:r>
        <w:rPr>
          <w:rFonts w:ascii="David" w:hAnsi="David" w:cs="David"/>
          <w:sz w:val="24"/>
          <w:sz w:val="24"/>
          <w:szCs w:val="24"/>
          <w:rtl w:val="true"/>
        </w:rPr>
        <w:t>צרים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עדר ערכים מוח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כרוכיות </w:t>
      </w:r>
      <w:r>
        <w:rPr>
          <w:rFonts w:ascii="David" w:hAnsi="David" w:cs="David"/>
          <w:sz w:val="24"/>
          <w:sz w:val="24"/>
          <w:szCs w:val="24"/>
          <w:rtl w:val="true"/>
        </w:rPr>
        <w:t>ופחדנ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רצ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אינטלקטואלים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רבים ב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מץ דימויים אלה ללא ערע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קרי הציונות מצביע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זה שנים רבות </w:t>
      </w:r>
      <w:r>
        <w:rPr>
          <w:rFonts w:ascii="David" w:hAnsi="David" w:cs="David"/>
          <w:sz w:val="24"/>
          <w:sz w:val="24"/>
          <w:szCs w:val="24"/>
          <w:rtl w:val="true"/>
        </w:rPr>
        <w:t>על היבט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ומני כי הסוגיה אינה שנויה במחלו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ציין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ם בורגנים קפיטליסטים 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תוארו על ידי מבקריהם במושגים דומים לאלה 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יחס לבורגנים ה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השקפת עולמה של אירופה הרומנטית והאנטיש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בול ב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בורגנים קפיטליסט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ורגנים קפיטליסט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 דק מדק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ורם של הבורגנים היהודים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אמנם אנטיש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בה בעת הוא גם תיאורה של בורגנות קפיטליסטית מסואבת ומכוערת </w:t>
      </w:r>
      <w:r>
        <w:rPr>
          <w:rFonts w:ascii="David" w:hAnsi="David" w:cs="David"/>
          <w:sz w:val="24"/>
          <w:sz w:val="24"/>
          <w:szCs w:val="24"/>
          <w:rtl w:val="true"/>
        </w:rPr>
        <w:t>בעי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טלקטואל יהודי בן התקו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אושו של פרידריך מקביל לייאושם השופנאוארי של אינטלקטואלים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ב</w:t>
      </w:r>
      <w:r>
        <w:rPr>
          <w:rFonts w:ascii="David" w:hAnsi="David" w:cs="David"/>
          <w:sz w:val="24"/>
          <w:sz w:val="24"/>
          <w:szCs w:val="24"/>
          <w:rtl w:val="true"/>
        </w:rPr>
        <w:t>מרכז אירופ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א מביע ריאקצ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מנטית </w:t>
      </w:r>
      <w:r>
        <w:rPr>
          <w:rFonts w:ascii="David" w:hAnsi="David" w:cs="David"/>
          <w:sz w:val="24"/>
          <w:sz w:val="24"/>
          <w:szCs w:val="24"/>
          <w:rtl w:val="true"/>
        </w:rPr>
        <w:t>כנגד המודרנה בגרסתה השלט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קודת מבטו 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נה את תיעובו כלפ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ורגנות היהודית </w:t>
      </w:r>
      <w:r>
        <w:rPr>
          <w:rFonts w:ascii="David" w:hAnsi="David" w:cs="David"/>
          <w:sz w:val="24"/>
          <w:sz w:val="24"/>
          <w:szCs w:val="24"/>
          <w:rtl w:val="true"/>
        </w:rPr>
        <w:t>המקיפה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ייאושו הקיומי הוא וריאציה יהודית על נושא הייאוש השופנאואר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ללי נוכח ההוויה </w:t>
      </w:r>
      <w:r>
        <w:rPr>
          <w:rFonts w:ascii="David" w:hAnsi="David" w:cs="David"/>
          <w:sz w:val="24"/>
          <w:sz w:val="24"/>
          <w:szCs w:val="24"/>
          <w:rtl w:val="true"/>
        </w:rPr>
        <w:t>הבורג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 הקפיטליסטית המנוונת ש</w:t>
      </w:r>
      <w:r>
        <w:rPr>
          <w:rFonts w:ascii="David" w:hAnsi="David" w:cs="David"/>
          <w:sz w:val="24"/>
          <w:sz w:val="24"/>
          <w:szCs w:val="24"/>
          <w:rtl w:val="true"/>
        </w:rPr>
        <w:t>צמ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ידן הנא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חווה דרמטית טיפוסית לזמן ול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קל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להיפרד מן העולם המכוער וחסר התקוו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בטרם הוא מספיק לגאול את נפשו מייס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ח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ניו ע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ודע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סתורית של קינגסקורט</w:t>
      </w:r>
      <w:r>
        <w:rPr>
          <w:rFonts w:cs="David" w:ascii="David" w:hAnsi="David"/>
          <w:sz w:val="24"/>
          <w:szCs w:val="24"/>
          <w:rtl w:val="true"/>
        </w:rPr>
        <w:t>: '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בוקש צעיר משכיל ומיוא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וכן לעשות ניסוי אחרון לחיי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[...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מילא נמאסו עליו ה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ני שיפטר מהם כמו היינריך חברו המס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עשה איתם משהו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מסע אל האי הבודד ה</w:t>
      </w:r>
      <w:r>
        <w:rPr>
          <w:rFonts w:ascii="David" w:hAnsi="David" w:cs="David"/>
          <w:sz w:val="24"/>
          <w:sz w:val="24"/>
          <w:szCs w:val="24"/>
          <w:rtl w:val="true"/>
        </w:rPr>
        <w:t>ופך ל</w:t>
      </w:r>
      <w:r>
        <w:rPr>
          <w:rFonts w:ascii="David" w:hAnsi="David" w:cs="David"/>
          <w:sz w:val="24"/>
          <w:sz w:val="24"/>
          <w:szCs w:val="24"/>
          <w:rtl w:val="true"/>
        </w:rPr>
        <w:t>הרבה מעבר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ה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טרם המוות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ינגסקו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שוכר את חברתו של פריד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יג את עצמו כ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י האמיתי הוא קיניגסקור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עורי הייתי קצין בצ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מדים התחילו ללחוץ ע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לא סובל שרצונו של מישהו אחר שולט ב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וחר יותר אנו לומדים עוד כי שמו המלא הוא אדלברט פון קיניגסקור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י ה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קצין בצבא פרוסיה המלכותי ואציל גרמני נוצר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שעזב את הצבא ואת 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ג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נגסקורט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אמר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ם </w:t>
      </w:r>
      <w:r>
        <w:rPr>
          <w:rFonts w:ascii="David" w:hAnsi="David" w:cs="David"/>
          <w:sz w:val="24"/>
          <w:sz w:val="24"/>
          <w:szCs w:val="24"/>
          <w:rtl w:val="true"/>
        </w:rPr>
        <w:t>ע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ליח וצבר מיליונים ר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פכ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</w:t>
      </w:r>
      <w:r>
        <w:rPr>
          <w:rFonts w:ascii="David" w:hAnsi="David" w:cs="David"/>
          <w:sz w:val="24"/>
          <w:sz w:val="24"/>
          <w:szCs w:val="24"/>
          <w:rtl w:val="true"/>
        </w:rPr>
        <w:t>בגידת אשתו מן החלום הבורגני הקפיטליס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בד את הטעם לחייו ומאס ב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טרם נפרד מן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יט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נגסקורט </w:t>
      </w:r>
      <w:r>
        <w:rPr>
          <w:rFonts w:ascii="David" w:hAnsi="David" w:cs="David"/>
          <w:sz w:val="24"/>
          <w:sz w:val="24"/>
          <w:szCs w:val="24"/>
          <w:rtl w:val="true"/>
        </w:rPr>
        <w:t>לנסות את הבדידות כדרך חיים הטומנת בחוב</w:t>
      </w:r>
      <w:r>
        <w:rPr>
          <w:rFonts w:ascii="David" w:hAnsi="David" w:cs="David"/>
          <w:sz w:val="24"/>
          <w:sz w:val="24"/>
          <w:szCs w:val="24"/>
          <w:rtl w:val="true"/>
        </w:rPr>
        <w:t>ּ</w:t>
      </w:r>
      <w:r>
        <w:rPr>
          <w:rFonts w:ascii="David" w:hAnsi="David" w:cs="David"/>
          <w:sz w:val="24"/>
          <w:sz w:val="24"/>
          <w:szCs w:val="24"/>
          <w:rtl w:val="true"/>
        </w:rPr>
        <w:t>ה שיבה אל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הט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ל טעם החיים הבר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מית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בל זאת היתה חייבת להיות בדידות מוחלטת בדרגה הגבוהה ביות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א לשמוע כלום על א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ascii="David" w:hAnsi="David" w:cs="David"/>
          <w:sz w:val="24"/>
          <w:sz w:val="24"/>
          <w:szCs w:val="24"/>
          <w:rtl w:val="true"/>
        </w:rPr>
        <w:t>ל מאבקיהם העל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זוהמה וחוסר הנאמנות ש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 היתה צריכה להיות בדידות אמי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הורה ועמ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ן לה רצונות משלה ואין בה מאב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בה מלאה ומוחלטת אל הטבע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בדידות הזאת היא גן העדן הא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ני האדם איבדו באשמ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י מצאתי אות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6"/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בדידות מטפי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ית זו מזמין קינ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>סקורט את פרידריך להצטר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די לשמש בן לוויה לגבר המזדקן לבד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בין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מסביר 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ם תבוא אתי תיטוש לחלוטין את ה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לם לא תתנסה עוד בטוב וברע שבעול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מה כי ניטשה עצמו לא היה מנסח טוב יותר את מסעו הנשגב של קינגסקורט א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אליו הוזמן פרידריך להצטר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ה</w:t>
      </w:r>
      <w:r>
        <w:rPr>
          <w:rFonts w:ascii="David" w:hAnsi="David" w:cs="David"/>
          <w:sz w:val="24"/>
          <w:sz w:val="24"/>
          <w:szCs w:val="24"/>
          <w:rtl w:val="true"/>
        </w:rPr>
        <w:t>גיע לתהומות הייאוש השופנאוא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צא </w:t>
      </w:r>
      <w:r>
        <w:rPr>
          <w:rFonts w:ascii="David" w:hAnsi="David" w:cs="David"/>
          <w:sz w:val="24"/>
          <w:sz w:val="24"/>
          <w:szCs w:val="24"/>
          <w:rtl w:val="true"/>
        </w:rPr>
        <w:t>האינטלקטואל היהודי בן התרבות הגרמ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 המסע הניטש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שתחרר מסיאוב החב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יהוד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בורגנית הקפיטליסטית 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</w:t>
      </w:r>
      <w:r>
        <w:rPr>
          <w:rFonts w:ascii="David" w:hAnsi="David" w:cs="David"/>
          <w:sz w:val="24"/>
          <w:sz w:val="24"/>
          <w:szCs w:val="24"/>
          <w:rtl w:val="true"/>
        </w:rPr>
        <w:t>לבר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עצמ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במקרה </w:t>
      </w:r>
      <w:r>
        <w:rPr>
          <w:rFonts w:ascii="David" w:hAnsi="David" w:cs="David"/>
          <w:sz w:val="24"/>
          <w:sz w:val="24"/>
          <w:szCs w:val="24"/>
          <w:rtl w:val="true"/>
        </w:rPr>
        <w:t>הוא יוצא אל מסע ההתחדשות בחברת אציל גרמני נוצ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צין פרוסי בן הדור הק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לב באישיות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בייחוס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גבריות הגרמנית הכוח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שנה וה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ד </w:t>
      </w:r>
      <w:r>
        <w:rPr>
          <w:rFonts w:ascii="David" w:hAnsi="David" w:cs="David"/>
          <w:sz w:val="24"/>
          <w:sz w:val="24"/>
          <w:szCs w:val="24"/>
          <w:rtl w:val="true"/>
        </w:rPr>
        <w:t>עם עצמאות נפשית מל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רוב לציית לאיש זולת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כחות מן התעתוע הבורגני הקפיטליס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כונות לבריאה עצמית מחודש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וחותיו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היהוד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מספיקים כדי </w:t>
      </w:r>
      <w:r>
        <w:rPr>
          <w:rFonts w:ascii="David" w:hAnsi="David" w:cs="David"/>
          <w:sz w:val="24"/>
          <w:sz w:val="24"/>
          <w:szCs w:val="24"/>
          <w:rtl w:val="true"/>
        </w:rPr>
        <w:t>לצאת אל המסע למימוש עצמי רומנ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מ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טפי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הוא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תפח אל הגבר הגרמני האידאלי כדי לחסות בצלו ולהתבשם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ניחוח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דו של קינגסקו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מש לו </w:t>
      </w:r>
      <w:r>
        <w:rPr>
          <w:rFonts w:ascii="David" w:hAnsi="David" w:cs="David"/>
          <w:sz w:val="24"/>
          <w:sz w:val="24"/>
          <w:szCs w:val="24"/>
          <w:rtl w:val="true"/>
        </w:rPr>
        <w:t>כחונ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כמודל לחיק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מבלה עשרים שנה בחיק הט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צ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י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כילה ובשת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ינה ובמשחקי שחמט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פך לגבר חסון בגופו ובנפ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ושל ואמי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נגסקורט הופך לדמ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 לפרידרי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משך </w:t>
      </w:r>
      <w:r>
        <w:rPr>
          <w:rFonts w:ascii="David" w:hAnsi="David" w:cs="David"/>
          <w:sz w:val="24"/>
          <w:sz w:val="24"/>
          <w:szCs w:val="24"/>
          <w:rtl w:val="true"/>
        </w:rPr>
        <w:t>סב לפרידריך הצע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ם של דוד ושרה ליטבק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קשר ביניהם הופך לקשר משפחתי מ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ילו בהצטרפו לקולקטיב היהודי בפלשתינה בסיומו של הרו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פר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האציל הפרוסי שאימץ לו לא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קינגסקורט הופך אף הוא לחבר בחברה היהודית 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חברה הציו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הוא מייצג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שורים באציל הפרוס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לא הפר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מו קינגסקו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חברתו ובהשרא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רפ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היהודי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ן המלנכוליה החולנית והמנוו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ה ל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ל מעצמו את מעט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יאוב </w:t>
      </w:r>
      <w:r>
        <w:rPr>
          <w:rFonts w:ascii="David" w:hAnsi="David" w:cs="David"/>
          <w:sz w:val="24"/>
          <w:sz w:val="24"/>
          <w:szCs w:val="24"/>
          <w:rtl w:val="true"/>
        </w:rPr>
        <w:t>של המודר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עידן הנאורות שהשתבש והפך למפלצתי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תנער ו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חרר מן הנרפות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פחדנות הבורגנ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יהודיים שהשחיתו את נפ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רסו את גבריותו ונטלו את הטעם מחייו הקודמים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אילו זה מובן מאלי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הופך </w:t>
      </w:r>
      <w:r>
        <w:rPr>
          <w:rFonts w:ascii="David" w:hAnsi="David" w:cs="David"/>
          <w:sz w:val="24"/>
          <w:sz w:val="24"/>
          <w:szCs w:val="24"/>
          <w:rtl w:val="true"/>
        </w:rPr>
        <w:t>לצדו של קינגסקורט לגבר שרצונו החופ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ותנטיות האישית וזקיפות הג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נים </w:t>
      </w:r>
      <w:r>
        <w:rPr>
          <w:rFonts w:ascii="David" w:hAnsi="David" w:cs="David"/>
          <w:sz w:val="24"/>
          <w:sz w:val="24"/>
          <w:szCs w:val="24"/>
          <w:rtl w:val="true"/>
        </w:rPr>
        <w:t>לו את הגבר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הטבע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שנה והט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וסח פרוס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</w:t>
      </w:r>
      <w:r>
        <w:rPr>
          <w:rFonts w:ascii="David" w:hAnsi="David" w:cs="David"/>
          <w:sz w:val="24"/>
          <w:sz w:val="24"/>
          <w:szCs w:val="24"/>
          <w:rtl w:val="true"/>
        </w:rPr>
        <w:t>לאחר שמצא את עצמו בחיק הט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צד האציל הפרוס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רחק מן ההמון הסוא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פ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גלמ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 מרכז אירופה בראשית המאה ה</w:t>
      </w:r>
      <w:r>
        <w:rPr>
          <w:rFonts w:ascii="David" w:hAnsi="David" w:cs="David"/>
          <w:sz w:val="24"/>
          <w:sz w:val="24"/>
          <w:szCs w:val="24"/>
          <w:rtl w:val="true"/>
        </w:rPr>
        <w:t>עשר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טרנספורמציה האיש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בר </w:t>
      </w:r>
      <w:r>
        <w:rPr>
          <w:rFonts w:ascii="David" w:hAnsi="David" w:cs="David"/>
          <w:sz w:val="24"/>
          <w:sz w:val="24"/>
          <w:szCs w:val="24"/>
          <w:rtl w:val="true"/>
        </w:rPr>
        <w:t>איננה סוף הדרך במסע התחדשותו של פרידר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חר שקילף מעליו את חול</w:t>
      </w:r>
      <w:r>
        <w:rPr>
          <w:rFonts w:ascii="David" w:hAnsi="David" w:cs="David"/>
          <w:sz w:val="24"/>
          <w:sz w:val="24"/>
          <w:szCs w:val="24"/>
          <w:rtl w:val="true"/>
        </w:rPr>
        <w:t>ָ</w:t>
      </w:r>
      <w:r>
        <w:rPr>
          <w:rFonts w:ascii="David" w:hAnsi="David" w:cs="David"/>
          <w:sz w:val="24"/>
          <w:sz w:val="24"/>
          <w:szCs w:val="24"/>
          <w:rtl w:val="true"/>
        </w:rPr>
        <w:t>יי המודר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ו לבצע מהלך נוסף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</w:t>
      </w:r>
      <w:r>
        <w:rPr>
          <w:rFonts w:ascii="David" w:hAnsi="David" w:cs="David"/>
          <w:sz w:val="24"/>
          <w:sz w:val="24"/>
          <w:szCs w:val="24"/>
          <w:rtl w:val="true"/>
        </w:rPr>
        <w:t>הכרחי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בר 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של</w:t>
      </w:r>
      <w:r>
        <w:rPr>
          <w:rFonts w:ascii="David" w:hAnsi="David" w:cs="David"/>
          <w:sz w:val="24"/>
          <w:sz w:val="24"/>
          <w:szCs w:val="24"/>
          <w:rtl w:val="true"/>
        </w:rPr>
        <w:t>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מושו העצמ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יו להצטרף אל הקולקטיב היהודי בעשייתו ה</w:t>
      </w:r>
      <w:r>
        <w:rPr>
          <w:rFonts w:ascii="David" w:hAnsi="David" w:cs="David"/>
          <w:sz w:val="24"/>
          <w:sz w:val="24"/>
          <w:szCs w:val="24"/>
          <w:rtl w:val="true"/>
        </w:rPr>
        <w:t>משות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רו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יסטו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 בה כדי לרפא את העם כולו ובתוך כך גם את בנ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הוא בשל ונכון לקראת הצעד הבא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אחרון בהתחדשותו הגבר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יהוד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ב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רידריך על ידי קינגסקורט אל הקולקטיב היהודי הציו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נה את עצמו באמצעות </w:t>
      </w:r>
      <w:r>
        <w:rPr>
          <w:rFonts w:ascii="David" w:hAnsi="David" w:cs="David"/>
          <w:sz w:val="24"/>
          <w:sz w:val="24"/>
          <w:szCs w:val="24"/>
          <w:rtl w:val="true"/>
        </w:rPr>
        <w:t>עש</w:t>
      </w:r>
      <w:r>
        <w:rPr>
          <w:rFonts w:ascii="David" w:hAnsi="David" w:cs="David"/>
          <w:sz w:val="24"/>
          <w:sz w:val="24"/>
          <w:szCs w:val="24"/>
          <w:rtl w:val="true"/>
        </w:rPr>
        <w:t>יי</w:t>
      </w:r>
      <w:r>
        <w:rPr>
          <w:rFonts w:ascii="David" w:hAnsi="David" w:cs="David"/>
          <w:sz w:val="24"/>
          <w:sz w:val="24"/>
          <w:szCs w:val="24"/>
          <w:rtl w:val="true"/>
        </w:rPr>
        <w:t>ה לאומי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פלשתי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ם </w:t>
      </w:r>
      <w:r>
        <w:rPr>
          <w:rFonts w:ascii="David" w:hAnsi="David" w:cs="David"/>
          <w:sz w:val="24"/>
          <w:sz w:val="24"/>
          <w:szCs w:val="24"/>
          <w:rtl w:val="true"/>
        </w:rPr>
        <w:t>שב פרידריך ומתחבר עם ד</w:t>
      </w:r>
      <w:r>
        <w:rPr>
          <w:rFonts w:ascii="David" w:hAnsi="David" w:cs="David"/>
          <w:sz w:val="24"/>
          <w:sz w:val="24"/>
          <w:szCs w:val="24"/>
          <w:rtl w:val="true"/>
        </w:rPr>
        <w:t>וד ליטב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ודי ה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שר עבר מסלול התחדשות גברית משל עצמ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התחדשותו של היהודי המזרח</w:t>
      </w:r>
      <w:r>
        <w:rPr>
          <w:rtl w:val="true"/>
        </w:rPr>
        <w:t>-</w:t>
      </w:r>
      <w:r>
        <w:rPr>
          <w:rtl w:val="true"/>
        </w:rPr>
        <w:t>אירופי</w:t>
      </w:r>
      <w:r>
        <w:rPr>
          <w:rtl w:val="true"/>
        </w:rPr>
        <w:t xml:space="preserve"> לאור חזון האדם של </w:t>
      </w:r>
      <w:r>
        <w:rPr/>
        <w:t>1789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פגישתם ה</w:t>
      </w:r>
      <w:r>
        <w:rPr>
          <w:rFonts w:ascii="David" w:hAnsi="David" w:cs="David"/>
          <w:sz w:val="24"/>
          <w:sz w:val="24"/>
          <w:szCs w:val="24"/>
          <w:rtl w:val="true"/>
        </w:rPr>
        <w:t>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ד ליטבק הוא ילד כבן עשר הממתין בחורף הקר של וינה </w:t>
      </w:r>
      <w:r>
        <w:rPr>
          <w:rFonts w:ascii="David" w:hAnsi="David" w:cs="David"/>
          <w:sz w:val="24"/>
          <w:sz w:val="24"/>
          <w:szCs w:val="24"/>
          <w:rtl w:val="true"/>
        </w:rPr>
        <w:t>ברח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שעה שאביו הרוכל מנסה למכור את מרכולתו לבאי בתי הק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לד הגביה את כתפיו בתוך מעילו הד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מיד את זרועותיו לחזהו וניתר על השלג שנאסף 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פיצותיו נראו כמעשה שוב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פרידריך שם לב שהילד המסכן קופא מקור בנעליו הקרועות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4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ים ליטב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יו של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פר לפרידרי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אנו לכאן מגליצ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קרקאו גרתי בחדר אחד עם עוד שלוש משפח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יינו מאוו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בתי לעצ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תר גרוע מזה לא יכול לה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ז באתי הנה עם אשתי והיל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ן לא יותר גר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גם לא יותר טוב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ו לי חמישה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ילדים</w:t>
      </w:r>
      <w:r>
        <w:rPr>
          <w:rFonts w:cs="David" w:ascii="David" w:hAnsi="David"/>
          <w:sz w:val="24"/>
          <w:szCs w:val="24"/>
          <w:rtl w:val="true"/>
        </w:rPr>
        <w:t xml:space="preserve">], </w:t>
      </w:r>
      <w:r>
        <w:rPr>
          <w:rFonts w:ascii="David" w:hAnsi="David" w:cs="David"/>
          <w:sz w:val="24"/>
          <w:sz w:val="24"/>
          <w:szCs w:val="24"/>
          <w:rtl w:val="true"/>
        </w:rPr>
        <w:t>שלושה מתו לי מאז שהגענו הנ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גיעם אל דירת החדר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ה מתגוררת המשפ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שהשוער מכנה את חיי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הודי מצור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זה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בדלות 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עליבות שקשה לדמות קשות מהן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חדרה של משפחת ליטב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דר עם חלון 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דלק א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האשה היתה ערה וישבה זקופה על מצע של ק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ור בדל הנר הבחין פרידריך שהחדר ריק מרהיט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היו בו לא כ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שולחן ולא א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אדן החלון עמדו כמה בקבוקים וסירים שב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 העיד על דלות איו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ישה היניקה תינוקת קטנה ומייבבת משדה הצמוק ונעצה בהם מבט ריק ומבוהל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cs="David" w:ascii="David" w:hAnsi="David"/>
          <w:sz w:val="24"/>
          <w:szCs w:val="24"/>
          <w:rtl w:val="true"/>
        </w:rPr>
        <w:t>…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בצע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קושי </w:t>
      </w:r>
      <w:r>
        <w:rPr>
          <w:rFonts w:ascii="David" w:hAnsi="David" w:cs="David"/>
          <w:sz w:val="24"/>
          <w:sz w:val="24"/>
          <w:szCs w:val="24"/>
          <w:rtl w:val="true"/>
        </w:rPr>
        <w:t>את הלחם ותחבה באטיות חתיכה לפ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היתה ר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שה ומיוס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פניה עוד נותרו שרידים של יופ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בתוך מצוקה מנוול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יטבקים אינם נעדרים אנוש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וד שדרה וערכ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ית הקפ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רב </w:t>
      </w:r>
      <w:r>
        <w:rPr>
          <w:rFonts w:ascii="David" w:hAnsi="David" w:cs="David"/>
          <w:sz w:val="24"/>
          <w:sz w:val="24"/>
          <w:szCs w:val="24"/>
          <w:rtl w:val="true"/>
        </w:rPr>
        <w:t>חיים ליטבק לקבל מידי פרידריך נד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תעקש למכור לו סחורה תמורת כספ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שפרידריך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זועזע ממראה עיניו מעניק למשפח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ה </w:t>
      </w:r>
      <w:r>
        <w:rPr>
          <w:rFonts w:ascii="David" w:hAnsi="David" w:cs="David"/>
          <w:sz w:val="24"/>
          <w:sz w:val="24"/>
          <w:szCs w:val="24"/>
          <w:rtl w:val="true"/>
        </w:rPr>
        <w:t>גולדנים לתשלום שכר הדירה ו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בות </w:t>
      </w:r>
      <w:r>
        <w:rPr>
          <w:rFonts w:ascii="David" w:hAnsi="David" w:cs="David"/>
          <w:sz w:val="24"/>
          <w:sz w:val="24"/>
          <w:szCs w:val="24"/>
          <w:rtl w:val="true"/>
        </w:rPr>
        <w:t>ומצילם מלהיזרק ל</w:t>
      </w:r>
      <w:r>
        <w:rPr>
          <w:rFonts w:ascii="David" w:hAnsi="David" w:cs="David"/>
          <w:sz w:val="24"/>
          <w:sz w:val="24"/>
          <w:szCs w:val="24"/>
          <w:rtl w:val="true"/>
        </w:rPr>
        <w:t>רח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וה אותו היל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ן העשר </w:t>
      </w:r>
      <w:r>
        <w:rPr>
          <w:rFonts w:ascii="David" w:hAnsi="David" w:cs="David"/>
          <w:sz w:val="24"/>
          <w:sz w:val="24"/>
          <w:szCs w:val="24"/>
          <w:rtl w:val="true"/>
        </w:rPr>
        <w:t>במורד המדרג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שהגיעו אל הקומה 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צר דוד ו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והים יעשה ממני גבר חז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ני אשלם ל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הופתע מן הדברים ומן הנימה שבה הם נאמ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העידו על בגרות ועל נחישות יוצאים מגדר הרגי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[...]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מה אתה רוצה להיות כשתהיה גדול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י רוצה לל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למוד הרבה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ידריך נאנח מבלי מש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תה חושב שזה מספיק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ן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עתי שאדם מלומד הוא אדם חזק וחופ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והים יעזור לי ללמ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ז אסע ע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הורים שלי ועם מרים לארץ ישרא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פלשתינ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מה פריד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ה תעשה שם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את הארץ של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נוכל להיות מאושר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[...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ד הוסיף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אם יהיה לי כ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לם 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[...] </w:t>
      </w:r>
      <w:r>
        <w:rPr>
          <w:rFonts w:ascii="David" w:hAnsi="David" w:cs="David"/>
          <w:sz w:val="24"/>
          <w:sz w:val="24"/>
          <w:szCs w:val="24"/>
          <w:rtl w:val="true"/>
        </w:rPr>
        <w:t>מה שנתנו לאבא ש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נו 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י אשל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טוב ואת הרע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ת המילים האחרונות ביטא דוד בתקיפ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קפץ את אגרופו הקטן כנגד דירת השוער שעמד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הניח את ידו על ראשו של היל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 ייתן ואלוהי אבותינו יהיה בעזרך</w:t>
      </w:r>
      <w:r>
        <w:rPr>
          <w:rFonts w:cs="David" w:ascii="David" w:hAnsi="David"/>
          <w:sz w:val="24"/>
          <w:szCs w:val="24"/>
          <w:rtl w:val="true"/>
        </w:rPr>
        <w:t>!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ידריך הופתע מהמילים שיצאו מפ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אז ילד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היה הולך עם אביו לבית הכנס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חשב 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והי אבותינ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הפגישה המוזרה הזאת העירה בו משהו ר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הו 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ש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שך שניות אחדות הוצף געגועים לאמונה התמימה של ימי נעו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הם נפגש עם אלוהי אבותיו בתפיל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את היהודים 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נה כמו ב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וזרת על הליטבקים תנאי חיים חומריים קשים מנשו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מנע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ם </w:t>
      </w:r>
      <w:r>
        <w:rPr>
          <w:rFonts w:ascii="David" w:hAnsi="David" w:cs="David"/>
          <w:sz w:val="24"/>
          <w:sz w:val="24"/>
          <w:szCs w:val="24"/>
          <w:rtl w:val="true"/>
        </w:rPr>
        <w:t>קורת ג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חב מחיה סב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ון ומש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ג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כ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סוק מקצועי וכל ה</w:t>
      </w:r>
      <w:r>
        <w:rPr>
          <w:rFonts w:ascii="David" w:hAnsi="David" w:cs="David"/>
          <w:sz w:val="24"/>
          <w:sz w:val="24"/>
          <w:szCs w:val="24"/>
          <w:rtl w:val="true"/>
        </w:rPr>
        <w:t>כרוך בכ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בר היחיד שאינו נגזל מהם באופן פעיל הוא חיי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נאי החיים אשר נכפים עליהם על ידי החברה מעידים על 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עדר מוחלט של הכרה ב</w:t>
      </w:r>
      <w:r>
        <w:rPr>
          <w:rFonts w:ascii="David" w:hAnsi="David" w:cs="David"/>
          <w:sz w:val="24"/>
          <w:sz w:val="24"/>
          <w:szCs w:val="24"/>
          <w:rtl w:val="true"/>
        </w:rPr>
        <w:t>אנושיותם ובזכויות היסוד הבסיסיות ביותר הנגזרות ממנה על פי התפיסה הליבר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נאי החיים הבלתי אנושיים של הליטבקים דומים ומקבילים לאלה של האיכרים הצמיתים לפני המהפכה הצרפתית ועידן הנאו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עדר תנאים מינימליים הכרחיים להתפתחות אנו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מוחזקים במצ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ת או </w:t>
      </w:r>
      <w:r>
        <w:rPr>
          <w:rFonts w:ascii="David" w:hAnsi="David" w:cs="David"/>
          <w:sz w:val="24"/>
          <w:sz w:val="24"/>
          <w:szCs w:val="24"/>
          <w:rtl w:val="true"/>
        </w:rPr>
        <w:t>טרום אנוש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טולי זכו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דם בסיס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היר ש</w:t>
      </w:r>
      <w:r>
        <w:rPr>
          <w:rFonts w:ascii="David" w:hAnsi="David" w:cs="David"/>
          <w:sz w:val="24"/>
          <w:sz w:val="24"/>
          <w:szCs w:val="24"/>
          <w:rtl w:val="true"/>
        </w:rPr>
        <w:t>אין משמעות הדבר כי הם נ</w:t>
      </w:r>
      <w:r>
        <w:rPr>
          <w:rFonts w:ascii="David" w:hAnsi="David" w:cs="David"/>
          <w:sz w:val="24"/>
          <w:sz w:val="24"/>
          <w:szCs w:val="24"/>
          <w:rtl w:val="true"/>
        </w:rPr>
        <w:t>ִ</w:t>
      </w:r>
      <w:r>
        <w:rPr>
          <w:rFonts w:ascii="David" w:hAnsi="David" w:cs="David"/>
          <w:sz w:val="24"/>
          <w:sz w:val="24"/>
          <w:szCs w:val="24"/>
          <w:rtl w:val="true"/>
        </w:rPr>
        <w:t>ק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ואבים או נטולי ערכים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פ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ושי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חוסנם הפנימי בוערים בקרב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אם הסבל החיצוני קורא עליהם ת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גר ומעמעם את זוהר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אינם לוקים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חלואי הנפ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אפיינים את החברה הבורגנית הקפיטליסט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א ניחנים דווק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נושיות אותנ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הורה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לתי מושחת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יתרה מכ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אים אלה לא איבדו את זהותם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תחושת השייכות לקולקטי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גאווה במורשתם ואת התקווה והאמונה בהתחדשות הקולקטי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א כמו פרידריך אשר איבד את שורש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הצליח להיקלט בסביבה חדשה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תר קירח מכאן ומכאן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אלה אינ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לושים 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נוכ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אינם נוא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מביטים קדימה באומץ השואב מהכרתם בערכם העצמי כ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ה חזקה עד שאפיל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עצמ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סח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נדבק בה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כ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התקשרות רגעית למורשתו ה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ות ספורות אלה מטרימות את התחברות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אוחרת בעשרים ש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הקולקטיב היהודי המחודש שעיצב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ם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מזרח אירופאיים בארצם היש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זה מקרה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ומ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לבנברג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בוד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קף </w:t>
      </w:r>
      <w:r>
        <w:rPr>
          <w:rFonts w:ascii="David" w:hAnsi="David" w:cs="David"/>
          <w:sz w:val="24"/>
          <w:sz w:val="24"/>
          <w:szCs w:val="24"/>
          <w:rtl w:val="true"/>
        </w:rPr>
        <w:t>דוד ליטבק בני משפחה ודבק בה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וא לא נתלש על ידי הניכור המודרני מן התא האורג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ר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ר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אליו הוא שי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וקתם היא מצוק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צחונו יהיה גם ניצחונ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יום הקבוצתי המלוכד מעניק חוסן ועוצמה שפרידריך יכול רק להתקנא בה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כוש לעצמו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הצטרפות לקה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ליטב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מור </w:t>
      </w:r>
      <w:r>
        <w:rPr>
          <w:rFonts w:ascii="David" w:hAnsi="David" w:cs="David"/>
          <w:sz w:val="24"/>
          <w:sz w:val="24"/>
          <w:szCs w:val="24"/>
          <w:rtl w:val="true"/>
        </w:rPr>
        <w:t>אינם סובלים מהתנוונות החברה היהודית הבורגנית הקפיטליסטית 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ם שותפים לייאושו המנוכר של פריד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ם זקוקים להתחדשות הניטש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ית כדי להסיר מעל עצמם את טומאת המודר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ם זקוקים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הפכה צרפתי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סייע להם </w:t>
      </w:r>
      <w:r>
        <w:rPr>
          <w:rFonts w:ascii="David" w:hAnsi="David" w:cs="David"/>
          <w:sz w:val="24"/>
          <w:sz w:val="24"/>
          <w:szCs w:val="24"/>
          <w:rtl w:val="true"/>
        </w:rPr>
        <w:t>ל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ן חברה אשר תכי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נושיות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ובן הליבר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רומנט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תאפשר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אש וב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נאי מחיה אנוש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די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ון ומש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לב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כלה ותעסוקה המפרנסת את העושים 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ליטבקים זקוקים למסגרת חברתית סובלנית ומכב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תאפשר להם להתפתח כבני אדם חופ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ו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בו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רניים ושולטים בגור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ז יוכלו לפרוח הן כבני אדם הן כיהו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שם שהרומן מספק לפרידריך את מסלול ההתחדש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ומנט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חוץ לו כדי להי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ית </w:t>
      </w:r>
      <w:r>
        <w:rPr>
          <w:rFonts w:ascii="David" w:hAnsi="David" w:cs="David"/>
          <w:sz w:val="24"/>
          <w:sz w:val="24"/>
          <w:szCs w:val="24"/>
          <w:rtl w:val="true"/>
        </w:rPr>
        <w:t>המאה ה</w:t>
      </w:r>
      <w:r>
        <w:rPr>
          <w:rFonts w:ascii="David" w:hAnsi="David" w:cs="David"/>
          <w:sz w:val="24"/>
          <w:sz w:val="24"/>
          <w:szCs w:val="24"/>
          <w:rtl w:val="true"/>
        </w:rPr>
        <w:t>ע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הוא מספק לדוד ליטב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ד עם </w:t>
      </w:r>
      <w:r>
        <w:rPr>
          <w:rFonts w:ascii="David" w:hAnsi="David" w:cs="David"/>
          <w:sz w:val="24"/>
          <w:sz w:val="24"/>
          <w:szCs w:val="24"/>
          <w:rtl w:val="true"/>
        </w:rPr>
        <w:t>בני ב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המסלו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ברלי </w:t>
      </w:r>
      <w:r>
        <w:rPr>
          <w:rFonts w:ascii="David" w:hAnsi="David" w:cs="David"/>
          <w:sz w:val="24"/>
          <w:sz w:val="24"/>
          <w:szCs w:val="24"/>
          <w:rtl w:val="true"/>
        </w:rPr>
        <w:t>הנחוץ ל</w:t>
      </w:r>
      <w:r>
        <w:rPr>
          <w:rFonts w:ascii="David" w:hAnsi="David" w:cs="David"/>
          <w:sz w:val="24"/>
          <w:sz w:val="24"/>
          <w:szCs w:val="24"/>
          <w:rtl w:val="true"/>
        </w:rPr>
        <w:t>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 להי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לייה לפלשתינה הי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הפכה הצרפתי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ודית שהרומן מציע ל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הגשמה הציונית היא בנייתה של החברה ברוח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פרידריך שזקוק לעשרים שנה כדי להירפא מתחלואי הנפש המיואש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ד ומשפחתו אינם זקוקים אלא לכספם של פרידריך ושל קינגסקורט אשר יאפשר להם להצטרף למפעל התחייה הלאומית במולדת היש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מתחדש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זקוק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להזדמנות </w:t>
      </w:r>
      <w:r>
        <w:rPr>
          <w:rFonts w:ascii="David" w:hAnsi="David" w:cs="David"/>
          <w:sz w:val="24"/>
          <w:sz w:val="24"/>
          <w:szCs w:val="24"/>
          <w:rtl w:val="true"/>
        </w:rPr>
        <w:t>לצאת מן הסביבה האירופית העוי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זכות להתיישב בפלשתינה ביחד עם יהודים אחרים כמ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מצעים הכספיים שיאפשרו ז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הגיעם לפלשת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הם </w:t>
      </w:r>
      <w:r>
        <w:rPr>
          <w:rFonts w:ascii="David" w:hAnsi="David" w:cs="David"/>
          <w:sz w:val="24"/>
          <w:sz w:val="24"/>
          <w:szCs w:val="24"/>
          <w:rtl w:val="true"/>
        </w:rPr>
        <w:t>נפטרים מהסביבה העוינת ומהדלות החונק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חב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טבקים </w:t>
      </w:r>
      <w:r>
        <w:rPr>
          <w:rFonts w:ascii="David" w:hAnsi="David" w:cs="David"/>
          <w:sz w:val="24"/>
          <w:sz w:val="24"/>
          <w:szCs w:val="24"/>
          <w:rtl w:val="true"/>
        </w:rPr>
        <w:t>לבני קבוצ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יחד נעשים פעלת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יר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עי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מאו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זד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פקים הפתו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פשר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ופ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ו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יסוד הכ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הכרה ב</w:t>
      </w:r>
      <w:r>
        <w:rPr>
          <w:rFonts w:ascii="David" w:hAnsi="David" w:cs="David"/>
          <w:sz w:val="24"/>
          <w:sz w:val="24"/>
          <w:szCs w:val="24"/>
          <w:rtl w:val="true"/>
        </w:rPr>
        <w:t>אנושיותם במובנה הליבר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סירים מעל דוד ובני משפחתו את הכבלים אשר השפיפ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גוום ואת רוח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מזדקפים ללא קושי ומממשים את הפוטנציאל האנושי הגלום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פשיים בארצם היש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מתחדש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</w:t>
      </w:r>
      <w:r>
        <w:rPr>
          <w:rFonts w:ascii="David" w:hAnsi="David" w:cs="David"/>
          <w:sz w:val="24"/>
          <w:sz w:val="24"/>
          <w:szCs w:val="24"/>
          <w:rtl w:val="true"/>
        </w:rPr>
        <w:t>מבטיח הרומ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ב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ול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ריח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צבים עולם חדש ומצו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ש כמו שעשו אבותיהם הקדמונים באותה ארץ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עלת שהם מביאים אינה מוגבלת לעצמם בלב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חברה החדשה שהם מקימים מיטיבה עם הילידים תושבי המק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מפיצה טוב ועזרה לעולם כול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4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תמונת ראי מקפיד הרומן להראות את אות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ודים וינאים בורגנ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קפיטליסטים אשר מהגרים מ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נה לפלשתינה מטעמים אופורטוניס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א שעברו תהליך של התחדשות רוחנ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sz w:val="24"/>
          <w:sz w:val="24"/>
          <w:szCs w:val="24"/>
          <w:rtl w:val="true"/>
        </w:rPr>
        <w:t>נותרים מכוערים ומסלידים כשה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משיכ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קיים </w:t>
      </w:r>
      <w:r>
        <w:rPr>
          <w:rFonts w:ascii="David" w:hAnsi="David" w:cs="David"/>
          <w:sz w:val="24"/>
          <w:sz w:val="24"/>
          <w:szCs w:val="24"/>
          <w:rtl w:val="true"/>
        </w:rPr>
        <w:t>בפלשתינה את אורחות חייהם המנוונ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בר פי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לפלשתי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ו יכול </w:t>
      </w:r>
      <w:r>
        <w:rPr>
          <w:rFonts w:ascii="David" w:hAnsi="David" w:cs="David"/>
          <w:sz w:val="24"/>
          <w:sz w:val="24"/>
          <w:szCs w:val="24"/>
          <w:rtl w:val="true"/>
        </w:rPr>
        <w:t>להועיל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נפש</w:t>
      </w:r>
      <w:r>
        <w:rPr>
          <w:rFonts w:ascii="David" w:hAnsi="David" w:cs="David"/>
          <w:sz w:val="24"/>
          <w:sz w:val="24"/>
          <w:szCs w:val="24"/>
          <w:rtl w:val="true"/>
        </w:rPr>
        <w:t>ותיה</w:t>
      </w:r>
      <w:r>
        <w:rPr>
          <w:rFonts w:ascii="David" w:hAnsi="David" w:cs="David"/>
          <w:sz w:val="24"/>
          <w:sz w:val="24"/>
          <w:szCs w:val="24"/>
          <w:rtl w:val="true"/>
        </w:rPr>
        <w:t>ם שנ</w:t>
      </w:r>
      <w:r>
        <w:rPr>
          <w:rFonts w:ascii="David" w:hAnsi="David" w:cs="David"/>
          <w:sz w:val="24"/>
          <w:sz w:val="24"/>
          <w:szCs w:val="24"/>
          <w:rtl w:val="true"/>
        </w:rPr>
        <w:t>טמ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ידי המודרנה </w:t>
      </w:r>
      <w:r>
        <w:rPr>
          <w:rFonts w:ascii="David" w:hAnsi="David" w:cs="David"/>
          <w:sz w:val="24"/>
          <w:sz w:val="24"/>
          <w:szCs w:val="24"/>
          <w:rtl w:val="true"/>
        </w:rPr>
        <w:t>צרי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יצרף </w:t>
      </w:r>
      <w:r>
        <w:rPr>
          <w:rFonts w:ascii="David" w:hAnsi="David" w:cs="David"/>
          <w:sz w:val="24"/>
          <w:sz w:val="24"/>
          <w:szCs w:val="24"/>
          <w:rtl w:val="true"/>
        </w:rPr>
        <w:t>תחילה באש 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עשרים שנה על אי בודד בחברת קצין פרוסי יכולות לטהר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מסלולי התחדשותם של פרידריך ודוד ש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ם כ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ופ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רכם ובתחנות ש</w:t>
      </w:r>
      <w:r>
        <w:rPr>
          <w:rFonts w:ascii="David" w:hAnsi="David" w:cs="David"/>
          <w:sz w:val="24"/>
          <w:sz w:val="24"/>
          <w:szCs w:val="24"/>
          <w:rtl w:val="true"/>
        </w:rPr>
        <w:t>בנתיב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ל אחד מהם מוביל לגבריות יהודית מחודש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ורחת בפלשתינה ומתגשמת במלו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במפגש בין </w:t>
      </w:r>
      <w:r>
        <w:rPr>
          <w:rFonts w:ascii="David" w:hAnsi="David" w:cs="David"/>
          <w:sz w:val="24"/>
          <w:sz w:val="24"/>
          <w:szCs w:val="24"/>
          <w:rtl w:val="true"/>
        </w:rPr>
        <w:t>שני הגברים היהודים החד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</w:t>
      </w:r>
      <w:r>
        <w:rPr>
          <w:rFonts w:ascii="David" w:hAnsi="David" w:cs="David"/>
          <w:sz w:val="24"/>
          <w:sz w:val="24"/>
          <w:szCs w:val="24"/>
          <w:rtl w:val="true"/>
        </w:rPr>
        <w:t>מאחדים כוח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שר ה</w:t>
      </w:r>
      <w:r>
        <w:rPr>
          <w:rFonts w:ascii="David" w:hAnsi="David" w:cs="David"/>
          <w:sz w:val="24"/>
          <w:sz w:val="24"/>
          <w:szCs w:val="24"/>
          <w:rtl w:val="true"/>
        </w:rPr>
        <w:t>שיל מעליו את תחלואי המודרנה שנשתבשה ואת הקיום היהודי הבורגני הקפיטליסט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ולני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ד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אשר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ל מעליו את כבלי הדלות המשעבדת שנכפתה עליו על ידי החברה האנטישמית </w:t>
      </w:r>
      <w:r>
        <w:rPr>
          <w:rFonts w:ascii="David" w:hAnsi="David" w:cs="David"/>
          <w:sz w:val="24"/>
          <w:sz w:val="24"/>
          <w:szCs w:val="24"/>
          <w:rtl w:val="true"/>
        </w:rPr>
        <w:t>המדכ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מנעה ממנו הכרה ב</w:t>
      </w:r>
      <w:r>
        <w:rPr>
          <w:rFonts w:ascii="David" w:hAnsi="David" w:cs="David"/>
          <w:sz w:val="24"/>
          <w:sz w:val="24"/>
          <w:szCs w:val="24"/>
          <w:rtl w:val="true"/>
        </w:rPr>
        <w:t>אנושי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מתפתח להי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חזון הרומנטי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ד מתפתח להי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יהוד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נוסם יחד לקהילה יהודית בפלשתינה יוצר את </w:t>
      </w:r>
      <w:r>
        <w:rPr>
          <w:rFonts w:ascii="David" w:hAnsi="David" w:cs="David"/>
          <w:sz w:val="24"/>
          <w:sz w:val="24"/>
          <w:szCs w:val="24"/>
          <w:rtl w:val="true"/>
        </w:rPr>
        <w:t>החברה הציונית ה</w:t>
      </w:r>
      <w:r>
        <w:rPr>
          <w:rFonts w:ascii="David" w:hAnsi="David" w:cs="David"/>
          <w:sz w:val="24"/>
          <w:sz w:val="24"/>
          <w:szCs w:val="24"/>
          <w:rtl w:val="true"/>
        </w:rPr>
        <w:t>אוטופ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השילוב בין שני דגמי היהודי החדש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ידריך הוא הפרוטגוניסט שעמו מזדהה המחבר ואותו הוא מציע לקהל קוראיו המיועד כדמות להזדה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הודי ה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י המשכ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וח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דע והמיוסר נמצא במרכז נקודת ההתייחסות של הרו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דרך עיניו נבחן העולם המוצג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ו המחבר וכמו קהל קוראיו המיוע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הוא סובל מתחלואי המודרנה הבורגנית ושואף להתחדשות ניטשיא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עוררותו לגבריות חדשה עוברת מסע היטהרות מלודרמטי והיוולדות מחדש בחברת אציל פרוס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שוואה בין מסלולי התחדשותם של פרידריך ושל דוד חושפ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מנטיזציה </w:t>
      </w:r>
      <w:r>
        <w:rPr>
          <w:rFonts w:ascii="David" w:hAnsi="David" w:cs="David"/>
          <w:sz w:val="24"/>
          <w:sz w:val="24"/>
          <w:szCs w:val="24"/>
          <w:rtl w:val="true"/>
        </w:rPr>
        <w:t>מתיפייפת ומתנשאת ע</w:t>
      </w:r>
      <w:r>
        <w:rPr>
          <w:rFonts w:ascii="David" w:hAnsi="David" w:cs="David"/>
          <w:sz w:val="24"/>
          <w:sz w:val="24"/>
          <w:szCs w:val="24"/>
          <w:rtl w:val="true"/>
        </w:rPr>
        <w:t>ל יהודי 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רופה שנפשותיהם </w:t>
      </w:r>
      <w:r>
        <w:rPr>
          <w:rFonts w:ascii="David" w:hAnsi="David" w:cs="David"/>
          <w:sz w:val="24"/>
          <w:sz w:val="24"/>
          <w:szCs w:val="24"/>
          <w:rtl w:val="true"/>
        </w:rPr>
        <w:t>מתוארות כ</w:t>
      </w:r>
      <w:r>
        <w:rPr>
          <w:rFonts w:ascii="David" w:hAnsi="David" w:cs="David"/>
          <w:sz w:val="24"/>
          <w:sz w:val="24"/>
          <w:szCs w:val="24"/>
          <w:rtl w:val="true"/>
        </w:rPr>
        <w:t>פשוט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יאות ו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שחת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ומן </w:t>
      </w:r>
      <w:r>
        <w:rPr>
          <w:rFonts w:ascii="David" w:hAnsi="David" w:cs="David"/>
          <w:sz w:val="24"/>
          <w:sz w:val="24"/>
          <w:szCs w:val="24"/>
          <w:rtl w:val="true"/>
        </w:rPr>
        <w:t>היא 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רך לעבור תהליך של החלמה נפש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של יהודי 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 לבד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מה לעמדה הפרוידיאנית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לפיה רק המעמדות העליונים זקוקים לפסיכותר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המעמדות הנמו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רובים לקרקע המציאות </w:t>
      </w:r>
      <w:r>
        <w:rPr>
          <w:rFonts w:ascii="David" w:hAnsi="David" w:cs="David"/>
          <w:sz w:val="24"/>
          <w:sz w:val="24"/>
          <w:szCs w:val="24"/>
          <w:rtl w:val="true"/>
        </w:rPr>
        <w:t>ואל הקיום החיי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ם סובלים מנ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ירוז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ם שיקולים פוליטיים מוכרים באים לידי ביטוי גלו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ל ייעד את הציונות לפתור א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בעיה היהוד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שחרור אירופה בראש ובראשונה מיהודי המזרח של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וא ביקש לעורר אמון כי בכוחם לבצע את המשימה שייעד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לעודד את יהודי המרכז והמערב לתמוך בהם כלכלית ולאפשר להם לממש את החזון הצי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עם כל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יתן להתעלם מכך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ומן מפקיד את תחיית האומה ובניית החברה החדש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בידי יהודי 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בי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ם </w:t>
      </w:r>
      <w:r>
        <w:rPr>
          <w:rFonts w:ascii="David" w:hAnsi="David" w:cs="David"/>
          <w:sz w:val="24"/>
          <w:sz w:val="24"/>
          <w:szCs w:val="24"/>
          <w:rtl w:val="true"/>
        </w:rPr>
        <w:t>אמון מלא 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ם רק יזכו בתמיכה כלכלית מצד יהודי 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ילו להגשים את המשימה הלאומית </w:t>
      </w:r>
      <w:r>
        <w:rPr>
          <w:rFonts w:ascii="David" w:hAnsi="David" w:cs="David"/>
          <w:sz w:val="24"/>
          <w:sz w:val="24"/>
          <w:szCs w:val="24"/>
          <w:rtl w:val="true"/>
        </w:rPr>
        <w:t>על הצד הטוב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ך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זון החברתי המרכזי והחשוב יותר ברומן הוא זה הליברלי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א זה של המאה הע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רות נטייתו האישית הברורה של המחבר הסולד מן החברה הבורגנית הליברלית ועורג אל הלהט הרומנט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הודי 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 הבריאים והאותנטיים זקוקים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הפכה הצרפת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סופה הם יגאלו את עצמם כפרטים ואת הקולקטיב היהודי כו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ודי 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 שהושחתו על ידי המודרנה שהסתא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ים להצטרף למפעל זה רק לאחר טיהור יסודי וממושך מן התחלואים שדבקו ב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ילים 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חזון ההרצליאני המאוחר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ריאה הניטשיאנית העצמית מוצגת ככלי הכרחי כדי שיהודי 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 יוכלו להכשיר עצמם ולהגיע לדרגת השלמות הנפשית שתאפשר להם להצטרף למפעל הציוני הליבר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על שיהודי 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 זקוקים לו ומסוגלים להגשי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סלול ההתחדשות הניטשיאני אינו מאבד את קסמו או את נחיצ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וא הופך לטקס מקדים שנועד לאפשר ליהודי המערב המשכילים שנתקלק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צטרף למסלול ההתחדשות הליברלי שיהודי המזרח כמהים לו ומוכשרים להוציאו אל הפוע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בריות הרומנטית של ראשית המאה העשרים מוכפפת לתכלית נשגבה ממ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התחדשות היהודית הליברלית נוסח ההשכלה והנאורות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לטנוילנ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ג את הטענה הנועזת 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הפכה הצרפת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חזו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אדם ה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ה יכולים להצליח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ם לא הושחתו בשל פגם הטבוע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מפני שהסתאבו וסטו מדרך המל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הודי 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 שלא נטלו חלק במהפכה האירופית של המאה השמו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ר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הנו מפירותיה אך גם לא סבלו מהתדרדרות הרוח שהיא הוביל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ְּשִירים לבצעה מחדש בראשית המאה העשרים באופן מוצלח 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גשים אותה כהלכתה כך שתישאר על דרך המלך ולא תסטה ממ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שרונות היהודים הטבועים ב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בות יכולתם ללמוד ולהפיק לקחים מן הניסיון האירופי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הפכה הצרפתית הראשונה</w:t>
      </w:r>
      <w:r>
        <w:rPr>
          <w:rFonts w:cs="David" w:ascii="David" w:hAnsi="David"/>
          <w:sz w:val="24"/>
          <w:szCs w:val="24"/>
          <w:rtl w:val="true"/>
        </w:rPr>
        <w:t xml:space="preserve">'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המפתח להצלחת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מהפכה הצרפתית השניי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צי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אשית המאה העשרים </w:t>
      </w:r>
      <w:r>
        <w:rPr>
          <w:rFonts w:ascii="David" w:hAnsi="David" w:cs="David"/>
          <w:sz w:val="24"/>
          <w:sz w:val="24"/>
          <w:szCs w:val="24"/>
          <w:rtl w:val="true"/>
        </w:rPr>
        <w:t>סכנ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תלטות החומר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וררות המסגרות הקהיל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דן הערכים וההתמכרות לממון ולתענוגות תפ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כרת ומוחשית מאוד לדו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יטבק </w:t>
      </w:r>
      <w:r>
        <w:rPr>
          <w:rFonts w:ascii="David" w:hAnsi="David" w:cs="David"/>
          <w:sz w:val="24"/>
          <w:sz w:val="24"/>
          <w:szCs w:val="24"/>
          <w:rtl w:val="true"/>
        </w:rPr>
        <w:t>וחבר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sz w:val="24"/>
          <w:sz w:val="24"/>
          <w:szCs w:val="24"/>
          <w:rtl w:val="true"/>
        </w:rPr>
        <w:t>למודי ניסיון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גיאותיה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אחרים </w:t>
      </w:r>
      <w:r>
        <w:rPr>
          <w:rFonts w:ascii="David" w:hAnsi="David" w:cs="David"/>
          <w:sz w:val="24"/>
          <w:sz w:val="24"/>
          <w:szCs w:val="24"/>
          <w:rtl w:val="true"/>
        </w:rPr>
        <w:t>ומשכי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ל</w:t>
      </w:r>
      <w:r>
        <w:rPr>
          <w:rFonts w:ascii="David" w:hAnsi="David" w:cs="David"/>
          <w:sz w:val="24"/>
          <w:sz w:val="24"/>
          <w:szCs w:val="24"/>
          <w:rtl w:val="true"/>
        </w:rPr>
        <w:t>חזור עליה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ק הארי של הרומן האוטופי מוקדש לתיאור מפורט של היבטי המהפכה הציונ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יבטים שיממשו את חזון המהפכה הצרפתית וישפרו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ציין חלק מן הדב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חברה היהודית הח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א מלאכת מחשבת רציונלית להפל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שלבת את הטוב שבכל העול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צם כל מה שראינו כאן הוא סידור מחדש של חומרים ישנים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זר פרידריך ומאשר את הבטחתו של דוד כ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צלנו אין שום דבר חדש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ציונים לא נזקקו להמציא שום דבר חדש כי בראשית המאה העשרים כבר הומצא כל מה שנחוץ כדי לבנות חברה מושלמ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ברות הו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יקות לא השכילו לרתום את החידושים השונים שנתחדשו ברחבי תבל לתועל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התקשו לשנות את המבנים הישנים והמסורות שהורגלו בהן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חברה נותרה מקובעת בהרג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טובים והטובים פח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 הציונים בנו עולם 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יו חופשיים להתחיל מא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בטיח כי כל לבנה במבנה החדש תהיה מושתתת על הניסיון האנושי העשיר שהצטבר 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ל הטכנולוגיה המתוחכמת ביותר בנמצ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פלשתינה לא היה צורך להחריב את החנויות הקטנות כדי להמירן בחנויות כלבו גדולות ויעי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צלנ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זה אחד הגורמים להצלחתנ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כלל לא נוצרו הצורות הכלכליות המיושנות והמיותרות ה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חלנו ישר מהעידן החדש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49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ציונים תרו את העולם לאורכו ולרוח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בר ובה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מדו מכל תרבות ומכל מבנה חברתי את היתרונות שהיה בידם להציע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ך שהם נזהרים מן החסרונות והמלכוד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 הנזירים הבנדיקטינים למדו לשלוח את נעריהם לתור בעולם כדי להשכיל ולהתחשל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 הקיסרות הגרמנית למדו כיצד להקים משרד בריאות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ן האנגלים למדו ארכיטקטורה ומדינא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מסורת ישראל הביאו את רעיון שנת היוב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ל העמים ו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כל התרבויות למדו דברי ח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מה וערכים אסתט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ם 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מו את החידושים הטכנולוגיים המתקדמים ביותר כדי לסלול את תעלת הימים המחברת את הים התיכון עם ים המלח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יבש בי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שקות אזורים יבשים ולהקים תחנות כוח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</w:t>
      </w:r>
      <w:r>
        <w:rPr>
          <w:rFonts w:ascii="David" w:hAnsi="David" w:cs="David"/>
          <w:sz w:val="24"/>
          <w:sz w:val="24"/>
          <w:szCs w:val="24"/>
          <w:rtl w:val="true"/>
        </w:rPr>
        <w:t>להקים רכב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נות את הנמלים המשוכללים והמקושרים ביותר בעול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הפוך לצומת המחבר בין כל רשתות הרכבות בעולם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5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</w:t>
      </w:r>
      <w:r>
        <w:rPr>
          <w:rFonts w:ascii="David" w:hAnsi="David" w:cs="David"/>
          <w:sz w:val="24"/>
          <w:sz w:val="24"/>
          <w:szCs w:val="24"/>
          <w:rtl w:val="true"/>
        </w:rPr>
        <w:t>להקים לתחייה ערים עתיקות כמו תדמור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8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ויריח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59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ולהפיק את המרב מן המשאבים הטבעיים המצויים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</w:t>
      </w:r>
      <w:r>
        <w:rPr>
          <w:rFonts w:ascii="David" w:hAnsi="David" w:cs="David"/>
          <w:sz w:val="24"/>
          <w:sz w:val="24"/>
          <w:szCs w:val="24"/>
          <w:rtl w:val="true"/>
        </w:rPr>
        <w:t>מקו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</w:t>
      </w:r>
      <w:r>
        <w:rPr>
          <w:rFonts w:ascii="David" w:hAnsi="David" w:cs="David"/>
          <w:sz w:val="24"/>
          <w:sz w:val="24"/>
          <w:szCs w:val="24"/>
          <w:rtl w:val="true"/>
        </w:rPr>
        <w:t>לייבא את הצמחים המתאימים ביות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תח את התרופות המתקדמות ביותר בתב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פתח בפלשתינה את התעשיות המתוחכמות והמובילות בעול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רתמו את הטכנולוגיה כדי ליצור את תנאי החיים ההגיוניים והשפויים ביותר לתועלת הכל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ן הקפיטליזם נטלו היהודים את ע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קרון הי</w:t>
      </w:r>
      <w:r>
        <w:rPr>
          <w:rFonts w:ascii="David" w:hAnsi="David" w:cs="David"/>
          <w:sz w:val="24"/>
          <w:sz w:val="24"/>
          <w:szCs w:val="24"/>
          <w:rtl w:val="true"/>
        </w:rPr>
        <w:t>ַ</w:t>
      </w:r>
      <w:r>
        <w:rPr>
          <w:rFonts w:ascii="David" w:hAnsi="David" w:cs="David"/>
          <w:sz w:val="24"/>
          <w:sz w:val="24"/>
          <w:szCs w:val="24"/>
          <w:rtl w:val="true"/>
        </w:rPr>
        <w:t>זמ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מן הסוציאליזם את התכנון המרכזי הי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טרתו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הבט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רווחתם של כלל הח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 כל השכ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הגנה על החלש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נות </w:t>
      </w:r>
      <w:r>
        <w:rPr>
          <w:rFonts w:ascii="David" w:hAnsi="David" w:cs="David"/>
          <w:sz w:val="24"/>
          <w:sz w:val="24"/>
          <w:szCs w:val="24"/>
          <w:rtl w:val="true"/>
        </w:rPr>
        <w:t>תשתיות שיאפשרו להם לע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ר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שתכר בכבוד למחיי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צלנו היחיד לא נשחק באבן הרחיים של הקפיטליז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אשים אינם נערפים בשם השוויוניות הסוציאליסטי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אגידים הנפוצים ביותר בחברה החדשה 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גודות השיתופ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זוהי צורת הביניים בין היזמות הפרטית ובין השיתופ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לא גוזלת מן היחיד את השאיפה להשגת הרכוש הפרטי ואת ההנאה מ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ם זאת היא לא מונעת ממנו להתגונ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יתוף עמית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 העליונות הקפיטליסטי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5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יתון השיתופי שייך לכל מנוי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ציאות חברת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לכלי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שי החברה החדשה כל כך משוחררים מבחינה כלכ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יראת הכבוד המבחילה כלפי העשירים נעלמה באופן טבע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7"/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חברה הציונית איננה מד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ל כן </w:t>
      </w:r>
      <w:r>
        <w:rPr>
          <w:rFonts w:ascii="David" w:hAnsi="David" w:cs="David"/>
          <w:sz w:val="24"/>
          <w:sz w:val="24"/>
          <w:szCs w:val="24"/>
          <w:rtl w:val="true"/>
        </w:rPr>
        <w:t>אין היא מקיימת צבא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מהווה שותפות כלכל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ת הפועלת לתועלת כל חב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צטרפים אליה מרצונם החופש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6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נהיגי החברה נבחרים בבחירות כלליות ושוויו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ם משתתפים כל חברי החברה החדשה וחברות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נבחרים אך ורק על סמך כישוריהם העניינ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קצועיים ואישיותי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לא בהסתמך על ייחו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ון או אמביציה איש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חברה אינה מתערבת בחייהם הפרטיים של הח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בוחרים אם ובמה להאמ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זה אורח חיים לנה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ירופי או מזרח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רב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ילו מלבושים ללבוש ועל אילו אירועים תרבותיים להתענג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תי הסוהר בנויים כדי להבריא את הכלואים מבחינה מוסרית וגופ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חבב עליהם את חיי הכפר והעבוד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מון השלו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וסד בינלאומי ללא מטרות רווח המתקיים בפלשתינה כד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קל על סבלם של האומללים בכל העול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3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 בפלשתינה נעשה ב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תי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הירות ובאח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רך העליון המנחה את החברה החדשה ומבטיח את הצלחתה בכל התחומים הוא השכל היש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צלחתה המטאורית של פלשתינה לא עלתה לראשם של היהודים ולא סחררה אותם בתחושות גדלות ועליונות לאומ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דעים לייחו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אים בזהו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ונים בפלשתינה אינם יהי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ודעים לנתח בקור רוח של</w:t>
      </w:r>
      <w:r>
        <w:rPr>
          <w:rFonts w:ascii="David" w:hAnsi="David" w:cs="David"/>
          <w:sz w:val="24"/>
          <w:sz w:val="24"/>
          <w:szCs w:val="24"/>
          <w:rtl w:val="true"/>
        </w:rPr>
        <w:t>ֵ</w:t>
      </w:r>
      <w:r>
        <w:rPr>
          <w:rFonts w:ascii="David" w:hAnsi="David" w:cs="David"/>
          <w:sz w:val="24"/>
          <w:sz w:val="24"/>
          <w:szCs w:val="24"/>
          <w:rtl w:val="true"/>
        </w:rPr>
        <w:t>ו ורציונלי את הסיבות המדויקות להצלח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שר קינגסקורט ופרידריך מביעים השתוממות כי דווקא היהודים היו אלה אשר השכילו לחבר את ח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כמת כל התרבויות בכל הזמנים לכדי אידיליה ע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ד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יב להם דו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איפוק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ק אנח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נו לעשות את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אנחנו לבד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ק אנחנו יכולנו ליצ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ר את החברה החדשה הזאת ואת צומת התחבורה ה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בר גרר ד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יכלו להתממש רק באמצעות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כות הגורל המיוחד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הגשים ה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 היו דרושים הסבל הרוחני ש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יסיון הכלכלי שלנו והקוסמופוליטיות שלנ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5"/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חברה הצי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שתתת על אדני המדע ועל מחויבות עמוקה לערך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וויונו ולחיר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א תב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גמ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עלתנית וליברלית בכל מו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פה מכל שמץ של דרמטיות רומנ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הצטרפותו של פרידריך אל הציבור היהודי איננה מעשה נ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ומנטי מובה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ט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בלעות אקסטטית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ולק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הע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טמעות ברוחו הקולקטיבית וביטול העצמיות האינד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בידוא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פך הוא הנכ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בוח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בע עיניים </w:t>
      </w:r>
      <w:r>
        <w:rPr>
          <w:rFonts w:ascii="David" w:hAnsi="David" w:cs="David"/>
          <w:sz w:val="24"/>
          <w:sz w:val="24"/>
          <w:szCs w:val="24"/>
          <w:rtl w:val="true"/>
        </w:rPr>
        <w:t>את החברה היהודית החדשה בפלשת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ומד להכיר אותה לפרטי פרטיה לפני שהוא מחליט כי היא ישרה והוגנת מספיק כדי להצטרף אל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טרפותו היא של חבר עצמ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פשי ושוו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כויות בחברה ליברלית ודמוקר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אילו ביק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התאח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 הקולקטיב היהודי הציו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היה בידו לבצע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שרבים מן החברים בחברה הציונית החדשה הם בני הלאום היהודי וחולקים מורשת תרב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סטורית ורוחנית משותפ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ברתם חפה מכל סממן מטפי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ציונ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מנ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ביניסט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sz w:val="24"/>
          <w:sz w:val="24"/>
          <w:szCs w:val="24"/>
          <w:rtl w:val="true"/>
        </w:rPr>
        <w:t>אקסטט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והי חברה פתו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ב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לורליס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ומית ור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תרב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גאוותה על פתיחותה וצביונה האוניברסל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ינגסקורט חש כה בנוח בקרב מכריו החדשים עד שהוא מוכן לזנוח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עבורם את בדידותו הנזירית ולהצטרף לקהל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סיום פרק זה יש לציין כי למרות צביונו הליבר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רויקט הציו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פרויקט גברי מובה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גבריותו כה מובנת מאליה עד שאין כל התייחסות א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מובלעת לחלוט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תוך עולם מושגים רומנ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ייבת הגבריות גילויים דרמטיים של עו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בורה וח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לו מתוך עולם המושגים הליברלי השולט בחברה הציונ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ציונ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ע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ועלת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ע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צירתיות וכל שאר התכונות התרומיות המאפיינות את התנהלות החברה הציונ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ן כולן גב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אך טבעי הוא שדוד ליטבק וגברים אחרים הם המנהלים את החברה בכל הר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נשותיה נדחקות לקרן זוו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די לבטא את המחויבות הציונית המלאה לערכי השוויון והח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ות ציון נהנות מזכויות אזרח שוות לאלה של הג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ן זכאיות לממש את יכולותיהן האנושיות הליברליות כפועלות תבוניות ויצר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חברות פעילות בחברה האזרח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יותן 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אמנם מכירות תודה על אצילות הנפש של הגברים היהודים שהעניקו להן מעמד אנושי מ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מעדיפות לוותר על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וחרות מרצונן החופשי בקיום נשי טיפוס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צטנעות במרחב הפר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נזרות מן המרחב הציב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קדשת עצמן לשירות ה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רומתן למפעל הציוני היא בהיותן יפהפ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ציליות ומרשי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הות מסורות 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זר שכנג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גברים היהו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ומן מבטיח כי אישה שלא מימשה עצמה כאישה רשאית לרכוש מקצוע ולהשתלב בחברה בתפקיד של מע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ג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שה כזו יכולה לשמש כאחות או בכל תפקיד מקצועי שירותי תורם ומועיל לחב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לנסח את הדברים במושגים מוכרים יותר לעוסקות ולעוסקים במגד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חברה הציונית הליברלית מכירה כמובן מאליו גם בהיבט הפמיניסטי הליברלי המתחייב מהשקפת עולמ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מוכנה לאפשר לנשים לממש את אותם חלקים באישיותן שהגברים זוכים לממ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שבפו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שים עצמן ברובן אמונות יותר על תפיסה פמיניסטית תרבו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עדיפות לממש את אימהותן ואת כישורי הטיפול והנתינה של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את הפוטנציאל המקצועי והפוליטי הטמון בהן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נקודת מבט מגדרית חשוב לראות במיוחד את מה שזועק מן הרומן בקול דממה דק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עדר התחדשות יהודית נשית ומסעות התחדשות של נשים יהוד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נשים היהודיות המודרניות ב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שכילות והמשוחר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למות את תמצית הכיעור של הקהילה הבורגנית המנוונ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ומרנותן הריקנית שאינה יודעת גבולות היא הדוחפת את פרידריך למאוס בחייו ולהגיע לכדי ייאו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א כמו פרידר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ף אחת מהן אינה זוכה ברומן לרגע של חס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תעוררות או למסע התחדשות שיוביל אותה לבריאה עצ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ן חסרות תקוו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רומן מותיר אותן בכיעור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ים יהודיות מסורתיות מ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ות משפחתו של דוד ליטבק הסובבות אותו במסירות ובהערצ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גאלות מדלותן המנוו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תגלות כסמל הנשיות האירופית המסורתית החיוב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ן י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צ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נו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חומר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הות למו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ת זוג נא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ומכות מסורות בגברים של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ן אינן הנשים היהודיות המזרח אירופיות החז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ות תוש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פרנסות ומתמודדות עם אתגרי הח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התגלמות הפנטזיה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זר כנגד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רכה וענוגה המוסיפות לווי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ן לחיים החדשים בפלשתינה ומבטיחות את שלוות הנפש של הגברים ואת המשכיותו של הקולקטי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חשוב מכו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ן אינן זקוקות או מבקשות לעצמן התחדשות משום סו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נן מובְנוֹת לאורו של מוד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 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לש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ן פשוט נשים ישנות וטו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י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חות בחלק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ריצות את הגברים של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תובעניות ולא מאיי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וטופיה הציו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ברים היהודים החדשים שבראו את עצמם בצלמם של האידאלים האירופיים המודר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צאים בנות זוג מושלמות בנשותיהם היהוד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סוף כל סוף הפכו לנשים אירופיות מן הסוג המסור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שן והטו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דרת</w:t>
      </w:r>
      <w:r>
        <w:rPr>
          <w:rtl w:val="true"/>
        </w:rPr>
        <w:t>-</w:t>
      </w:r>
      <w:r>
        <w:rPr>
          <w:rtl w:val="true"/>
        </w:rPr>
        <w:t xml:space="preserve">כבוד </w:t>
      </w:r>
      <w:r>
        <w:rPr>
          <w:rtl w:val="true"/>
        </w:rPr>
        <w:t>(</w:t>
      </w:r>
      <w:r>
        <w:rPr>
          <w:szCs w:val="28"/>
        </w:rPr>
        <w:t>honor</w:t>
      </w:r>
      <w:r>
        <w:rPr>
          <w:rtl w:val="true"/>
        </w:rPr>
        <w:t xml:space="preserve">), </w:t>
      </w:r>
      <w:r>
        <w:rPr>
          <w:rtl w:val="true"/>
        </w:rPr>
        <w:t xml:space="preserve">כבוד סגולי </w:t>
      </w:r>
      <w:r>
        <w:rPr>
          <w:rtl w:val="true"/>
        </w:rPr>
        <w:t>(</w:t>
      </w:r>
      <w:r>
        <w:rPr>
          <w:szCs w:val="28"/>
        </w:rPr>
        <w:t>dignity</w:t>
      </w:r>
      <w:r>
        <w:rPr>
          <w:rtl w:val="true"/>
        </w:rPr>
        <w:t xml:space="preserve">) </w:t>
      </w:r>
      <w:r>
        <w:rPr>
          <w:rtl w:val="true"/>
        </w:rPr>
        <w:t xml:space="preserve">וכבוד מחיה </w:t>
      </w:r>
      <w:r>
        <w:rPr>
          <w:rtl w:val="true"/>
        </w:rPr>
        <w:t>(</w:t>
      </w:r>
      <w:r>
        <w:rPr>
          <w:szCs w:val="28"/>
        </w:rPr>
        <w:t>respect</w:t>
      </w:r>
      <w:r>
        <w:rPr>
          <w:rtl w:val="true"/>
        </w:rPr>
        <w:t xml:space="preserve">) </w:t>
      </w:r>
      <w:r>
        <w:rPr>
          <w:rtl w:val="true"/>
        </w:rPr>
        <w:t xml:space="preserve">באלטנוילנד </w:t>
      </w:r>
    </w:p>
    <w:p>
      <w:pPr>
        <w:pStyle w:val="Normal"/>
        <w:tabs>
          <w:tab w:val="clear" w:pos="720"/>
          <w:tab w:val="left" w:pos="47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קודת המוצא לדיו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צע </w:t>
      </w:r>
      <w:r>
        <w:rPr>
          <w:rFonts w:ascii="David" w:hAnsi="David" w:cs="David"/>
          <w:sz w:val="24"/>
          <w:sz w:val="24"/>
          <w:szCs w:val="24"/>
          <w:rtl w:val="true"/>
        </w:rPr>
        <w:t>בכבוד ובכבוד האד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ההכרה בעובדה כי מושג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ברי מכיל בחובו ומש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לא הפרד ארבעה מושגים נבד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שפות אחרות ניתן לפרקם לתכנים מובחנים וש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onor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>שאותו אני מכ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עברי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דרת כבוד</w:t>
      </w:r>
      <w:r>
        <w:rPr>
          <w:rFonts w:cs="David" w:ascii="David" w:hAnsi="David"/>
          <w:sz w:val="24"/>
          <w:szCs w:val="24"/>
          <w:rtl w:val="true"/>
        </w:rPr>
        <w:t>'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dignity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שאותו אני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בוד סגולי</w:t>
      </w:r>
      <w:r>
        <w:rPr>
          <w:rFonts w:cs="David" w:ascii="David" w:hAnsi="David"/>
          <w:sz w:val="24"/>
          <w:szCs w:val="24"/>
          <w:rtl w:val="true"/>
        </w:rPr>
        <w:t>'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glory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ני מכנ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ילת כבוד</w:t>
      </w:r>
      <w:r>
        <w:rPr>
          <w:rFonts w:cs="David" w:ascii="David" w:hAnsi="David"/>
          <w:sz w:val="24"/>
          <w:szCs w:val="24"/>
          <w:rtl w:val="true"/>
        </w:rPr>
        <w:t>'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respect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בוד מחי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</w:t>
      </w:r>
      <w:r>
        <w:rPr>
          <w:rFonts w:ascii="David" w:hAnsi="David" w:cs="David"/>
          <w:sz w:val="24"/>
          <w:sz w:val="24"/>
          <w:szCs w:val="24"/>
          <w:rtl w:val="true"/>
        </w:rPr>
        <w:t>מות אח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צגתי ופיתחתי </w:t>
      </w:r>
      <w:r>
        <w:rPr>
          <w:rFonts w:ascii="David" w:hAnsi="David" w:cs="David"/>
          <w:sz w:val="24"/>
          <w:sz w:val="24"/>
          <w:szCs w:val="24"/>
          <w:rtl w:val="true"/>
        </w:rPr>
        <w:t>דיון זה בשיטתיות ובאריכות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Style w:val="FootnoteCharacters"/>
          <w:rStyle w:val="FootnoteAnchor"/>
          <w:rFonts w:cs="David" w:ascii="David" w:hAnsi="David"/>
          <w:color w:val="000000"/>
          <w:sz w:val="24"/>
          <w:szCs w:val="24"/>
          <w:rtl w:val="true"/>
        </w:rPr>
        <w:footnoteReference w:id="7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אמר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ascii="David" w:hAnsi="David" w:cs="David"/>
          <w:sz w:val="24"/>
          <w:sz w:val="24"/>
          <w:szCs w:val="24"/>
          <w:rtl w:val="true"/>
        </w:rPr>
        <w:t>ה אתייחס רק ל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ושה </w:t>
      </w:r>
      <w:r>
        <w:rPr>
          <w:rFonts w:ascii="David" w:hAnsi="David" w:cs="David"/>
          <w:sz w:val="24"/>
          <w:sz w:val="24"/>
          <w:szCs w:val="24"/>
          <w:rtl w:val="true"/>
        </w:rPr>
        <w:t>פנ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כבו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רת כב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honor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 סגול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dignity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בוד מח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respect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חי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ציגם בתמצ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79"/>
      </w:r>
      <w:r>
        <w:rPr>
          <w:rStyle w:val="FootnoteCharacters"/>
          <w:rFonts w:cs="David" w:ascii="David" w:hAnsi="David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דרת כבו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honor</w:t>
      </w:r>
    </w:p>
    <w:p>
      <w:pPr>
        <w:pStyle w:val="Footnote"/>
        <w:spacing w:lineRule="auto" w:line="360"/>
        <w:jc w:val="left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 הערך המרכזי המכונן ומ</w:t>
      </w:r>
      <w:r>
        <w:rPr>
          <w:sz w:val="24"/>
          <w:sz w:val="24"/>
          <w:szCs w:val="24"/>
          <w:rtl w:val="true"/>
        </w:rPr>
        <w:t>ַ</w:t>
      </w:r>
      <w:r>
        <w:rPr>
          <w:sz w:val="24"/>
          <w:sz w:val="24"/>
          <w:szCs w:val="24"/>
          <w:rtl w:val="true"/>
        </w:rPr>
        <w:t>בנה סדר חברתי ו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יררכיה מעמדית בחברות המכונות על ידי אנתרופולוגים וחוקרי תרבות בשם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 xml:space="preserve">חברות </w:t>
      </w:r>
      <w:r>
        <w:rPr>
          <w:sz w:val="24"/>
          <w:szCs w:val="24"/>
        </w:rPr>
        <w:t>honor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חברות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 נבדלות זו מזו ברכיבים רבים ומגו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 על פי כן מקובל לאפיינן ב</w:t>
      </w:r>
      <w:r>
        <w:rPr>
          <w:sz w:val="24"/>
          <w:sz w:val="24"/>
          <w:szCs w:val="24"/>
          <w:rtl w:val="true"/>
        </w:rPr>
        <w:t xml:space="preserve">כמה </w:t>
      </w:r>
      <w:r>
        <w:rPr>
          <w:sz w:val="24"/>
          <w:sz w:val="24"/>
          <w:szCs w:val="24"/>
          <w:rtl w:val="true"/>
        </w:rPr>
        <w:t>תכונות מבניות משותפ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ער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 w:val="24"/>
          <w:szCs w:val="24"/>
          <w:rtl w:val="true"/>
        </w:rPr>
        <w:t xml:space="preserve"> החברתי של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אדם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כמו גם כבודו העצמי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מדד ונקבע על פי מידת עמידתו בנורמות התנהגו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ברורות ומוכרות ל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דה בנורמו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מעניקה סטטוס חברתי נכבד והערכה עצמית גבוה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קנה לפרט את הזכות לגאווה וחשיבות עצמית ולהתנהגות חברתית תואמת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לון בעמידה בנורמות</w:t>
      </w:r>
      <w:r>
        <w:rPr>
          <w:sz w:val="24"/>
          <w:sz w:val="24"/>
          <w:szCs w:val="24"/>
          <w:rtl w:val="true"/>
        </w:rPr>
        <w:t xml:space="preserve"> אלה</w:t>
      </w:r>
      <w:r>
        <w:rPr>
          <w:sz w:val="24"/>
          <w:sz w:val="24"/>
          <w:szCs w:val="24"/>
          <w:rtl w:val="true"/>
        </w:rPr>
        <w:t xml:space="preserve"> גורר </w:t>
      </w:r>
      <w:r>
        <w:rPr>
          <w:sz w:val="24"/>
          <w:sz w:val="24"/>
          <w:szCs w:val="24"/>
          <w:rtl w:val="true"/>
        </w:rPr>
        <w:t xml:space="preserve">אחריו </w:t>
      </w:r>
      <w:r>
        <w:rPr>
          <w:sz w:val="24"/>
          <w:sz w:val="24"/>
          <w:szCs w:val="24"/>
          <w:rtl w:val="true"/>
        </w:rPr>
        <w:t>בושה והשפלה אישי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וחברתי</w:t>
      </w:r>
      <w:r>
        <w:rPr>
          <w:sz w:val="24"/>
          <w:sz w:val="24"/>
          <w:szCs w:val="24"/>
          <w:rtl w:val="true"/>
        </w:rPr>
        <w:t>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תנהגות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א מכובד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נתפסת כיוצרת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תם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 בושה והשפלה על שמו הטוב של 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פועל יוצא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ף על 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טחונו האיש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כן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ראת כבו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 הזולת נרכשת בעמידה קנאית של אדם על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אילו </w:t>
      </w:r>
      <w:r>
        <w:rPr>
          <w:sz w:val="24"/>
          <w:sz w:val="24"/>
          <w:szCs w:val="24"/>
          <w:rtl w:val="true"/>
        </w:rPr>
        <w:t>מחילה על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בוד נתפסת כחול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חיתה מיכולת ההרתעה וההישרדות של מי ש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ו נרמ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כבודו של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ש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 יקרה לו יותר מחייו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ו של אדם יכולה ל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נזק לא רק מהתנהגות בלתי מכובדת שלו 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גם מפגיעה על ידי הזול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פגיעה </w:t>
      </w:r>
      <w:r>
        <w:rPr>
          <w:sz w:val="24"/>
          <w:sz w:val="24"/>
          <w:szCs w:val="24"/>
          <w:rtl w:val="true"/>
        </w:rPr>
        <w:t xml:space="preserve">כזו </w:t>
      </w:r>
      <w:r>
        <w:rPr>
          <w:sz w:val="24"/>
          <w:sz w:val="24"/>
          <w:szCs w:val="24"/>
          <w:rtl w:val="true"/>
        </w:rPr>
        <w:t xml:space="preserve">מחייבת את הנפגע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תנהגו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גמו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תמחה את כתם הבושה </w:t>
      </w:r>
      <w:r>
        <w:rPr>
          <w:sz w:val="24"/>
          <w:sz w:val="24"/>
          <w:szCs w:val="24"/>
          <w:rtl w:val="true"/>
        </w:rPr>
        <w:t xml:space="preserve">שהושת עליו </w:t>
      </w:r>
      <w:r>
        <w:rPr>
          <w:sz w:val="24"/>
          <w:sz w:val="24"/>
          <w:szCs w:val="24"/>
          <w:rtl w:val="true"/>
        </w:rPr>
        <w:t>ותגרע מ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ו של הצד ה</w:t>
      </w:r>
      <w:r>
        <w:rPr>
          <w:sz w:val="24"/>
          <w:sz w:val="24"/>
          <w:szCs w:val="24"/>
          <w:rtl w:val="true"/>
        </w:rPr>
        <w:t>פו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נהגות גמולית חייבת להיות פומ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תנהל על פי נורמות מדוקדקות ולעתים טקסיות או מעי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קס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 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גיון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בוד מחייב שהתנהגות גמולית תהיה חריפה וחמורה יותר מן ההתנהגות שגררה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 די ליטול בחזרה א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בוד שנלק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יש ליטול מעט 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יגיון זה מוביל בהכרח להסלמה הטבועה בכל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כסוך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חברת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לימות רוחשת תמיד קרוב לפני השטח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בכל אינטרקציה חברתית קיים פוטנציאל שמי מן הנוכחים יחוש כי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ו נפגע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גיב מיד להש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ולביוש עולבו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0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מים 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בות של חברה גברית לוחמ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1"/>
      </w:r>
    </w:p>
    <w:p>
      <w:pPr>
        <w:pStyle w:val="Footnote"/>
        <w:spacing w:lineRule="auto" w:line="36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בוד משמשת כאמצעי מ</w:t>
      </w:r>
      <w:r>
        <w:rPr>
          <w:sz w:val="24"/>
          <w:sz w:val="24"/>
          <w:szCs w:val="24"/>
          <w:rtl w:val="true"/>
        </w:rPr>
        <w:t>ִ</w:t>
      </w:r>
      <w:r>
        <w:rPr>
          <w:sz w:val="24"/>
          <w:sz w:val="24"/>
          <w:szCs w:val="24"/>
          <w:rtl w:val="true"/>
        </w:rPr>
        <w:t xml:space="preserve">שמוע </w:t>
      </w:r>
      <w:r>
        <w:rPr>
          <w:sz w:val="24"/>
          <w:sz w:val="24"/>
          <w:szCs w:val="24"/>
          <w:rtl w:val="true"/>
        </w:rPr>
        <w:t xml:space="preserve">ומשטור </w:t>
      </w:r>
      <w:r>
        <w:rPr>
          <w:sz w:val="24"/>
          <w:sz w:val="24"/>
          <w:szCs w:val="24"/>
          <w:rtl w:val="true"/>
        </w:rPr>
        <w:t>יעיל ורב עו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 מכשיר פרטים להיאבק זה בזה על מקומם החברתי על ידי עמידה דקדקנית על הנורמות המקוב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מחנכת אנשים לקונפורמיז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שבות רבה 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ה יגיד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שוואה עצמית מתמדת עם הסוב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מעודדת אינד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דואליזם ו</w:t>
      </w:r>
      <w:r>
        <w:rPr>
          <w:sz w:val="24"/>
          <w:sz w:val="24"/>
          <w:szCs w:val="24"/>
          <w:rtl w:val="true"/>
        </w:rPr>
        <w:t xml:space="preserve">לקיחת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 כל פרט אחראי להגן על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צרו ולהאדי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ם של בושה הדבק באדם מטיל את צלו גם על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ם של בני משפחתו המורחב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ך מעודדת החברה פיקוח ושיטור עצמי הדדי במסגרת המשפחה המורחבת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>חבר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מחילה נורמות התנהגות שונות על מעמדות 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ברות 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וקה המעמדית המובהקת ביותר בהקשר זה היא המגד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לי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בוד מחילים דרישות שונות ואף הפוכות על נשים ו</w:t>
      </w:r>
      <w:r>
        <w:rPr>
          <w:sz w:val="24"/>
          <w:sz w:val="24"/>
          <w:szCs w:val="24"/>
          <w:rtl w:val="true"/>
        </w:rPr>
        <w:t xml:space="preserve">על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spacing w:lineRule="auto" w:line="360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</w:rPr>
        <w:t xml:space="preserve">בפתח ההתייחסות לנקודה זו יש להדגיש כי כמעט בכל חברת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היא תכונה גברית מובהקת ו</w:t>
      </w:r>
      <w:r>
        <w:rPr>
          <w:sz w:val="24"/>
          <w:sz w:val="24"/>
          <w:szCs w:val="24"/>
          <w:rtl w:val="true"/>
        </w:rPr>
        <w:t xml:space="preserve">נכס </w:t>
      </w:r>
      <w:r>
        <w:rPr>
          <w:sz w:val="24"/>
          <w:sz w:val="24"/>
          <w:szCs w:val="24"/>
          <w:rtl w:val="true"/>
        </w:rPr>
        <w:t>בעל איכות מגדרית ב</w:t>
      </w:r>
      <w:r>
        <w:rPr>
          <w:sz w:val="24"/>
          <w:sz w:val="24"/>
          <w:szCs w:val="24"/>
          <w:rtl w:val="true"/>
        </w:rPr>
        <w:t>ר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חק הדרת הכבוד הוא משחק גב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ליו חלים על שחקניו הגברים 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מן של נשים ותפקידן במשחק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 כשהם בעלי משמעויות הר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גור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ם תמיד מ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ז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ו</w:t>
      </w:r>
      <w:r>
        <w:rPr>
          <w:sz w:val="24"/>
          <w:sz w:val="24"/>
          <w:szCs w:val="24"/>
          <w:rtl w:val="true"/>
        </w:rPr>
        <w:t>פים</w:t>
      </w:r>
      <w:r>
        <w:rPr>
          <w:sz w:val="24"/>
          <w:sz w:val="24"/>
          <w:szCs w:val="24"/>
          <w:rtl w:val="true"/>
        </w:rPr>
        <w:t xml:space="preserve"> ל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ם של הגברים השחק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ניתן לומר כי </w:t>
      </w:r>
      <w:r>
        <w:rPr>
          <w:sz w:val="24"/>
          <w:sz w:val="24"/>
          <w:szCs w:val="24"/>
          <w:rtl w:val="true"/>
        </w:rPr>
        <w:t>ל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ה של אישה כרו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בהג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בטחה ו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אדרה של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ם של הגברים שקשור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 w:val="24"/>
          <w:szCs w:val="24"/>
          <w:rtl w:val="true"/>
        </w:rPr>
        <w:t xml:space="preserve"> בהתנהג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בפרט </w:t>
      </w:r>
      <w:r>
        <w:rPr>
          <w:sz w:val="24"/>
          <w:sz w:val="24"/>
          <w:szCs w:val="24"/>
          <w:rtl w:val="true"/>
        </w:rPr>
        <w:t>בהתנהגותה המינית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ברו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מו </w:t>
      </w:r>
      <w:r>
        <w:rPr>
          <w:sz w:val="24"/>
          <w:sz w:val="24"/>
          <w:szCs w:val="24"/>
          <w:rtl w:val="true"/>
        </w:rPr>
        <w:t>למשל ב</w:t>
      </w:r>
      <w:r>
        <w:rPr>
          <w:sz w:val="24"/>
          <w:sz w:val="24"/>
          <w:szCs w:val="24"/>
          <w:rtl w:val="true"/>
        </w:rPr>
        <w:t>חברו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 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יכ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כבודו של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גבר תלויה בשני רכיב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תנהגות מוחצ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צמא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ב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גרסיבית שלו עצמ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צניעותן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מ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יד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צייתנותן ומסירותן  של הנשים הקרובות אלי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ותי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על לכ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ליטתו בנגישותן </w:t>
      </w:r>
      <w:r>
        <w:rPr>
          <w:sz w:val="24"/>
          <w:sz w:val="24"/>
          <w:szCs w:val="24"/>
          <w:rtl w:val="true"/>
        </w:rPr>
        <w:t>המינית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2"/>
      </w:r>
      <w:r>
        <w:rPr>
          <w:sz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ת 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ניותה של האישה היא פוטנציאל לבושה ומקור לסכנה מתמדת ל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חילו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ותה של אישה נוטל לא רק א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ה 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 ובראש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 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ו של הגבר האחראי על שמירת הנגישות למיניות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 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 כל חברת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כבוד מתנה את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ודו של הגבר בצניעותן המינית של הנשים אשר בחס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חברות </w:t>
      </w:r>
      <w:r>
        <w:rPr>
          <w:sz w:val="24"/>
          <w:sz w:val="24"/>
          <w:szCs w:val="24"/>
          <w:rtl w:val="true"/>
        </w:rPr>
        <w:t>הדר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כבוד מער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רופא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 ייחסו </w:t>
      </w:r>
      <w:r>
        <w:rPr>
          <w:sz w:val="24"/>
          <w:sz w:val="24"/>
          <w:szCs w:val="24"/>
          <w:rtl w:val="true"/>
        </w:rPr>
        <w:t xml:space="preserve">בדרך כלל </w:t>
      </w:r>
      <w:r>
        <w:rPr>
          <w:sz w:val="24"/>
          <w:sz w:val="24"/>
          <w:szCs w:val="24"/>
          <w:rtl w:val="true"/>
        </w:rPr>
        <w:t>משקל רב למיניות הנ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דאי שלא בהשוואה למשקל שיוחס לה בחברות מזר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תיכוניות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בוד סגול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dignity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כבוד הסגולי של האדם הוא ערך ליבר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דר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נימליס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בוע בסעיפה הראשון של ההכרזה האוניברסלית של זכויות האדם משנ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ל בני האדם נולדים חופשיים ושווים זה לזה בכבוד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dignity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זכו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האדם הנגזרות ממנו</w:t>
      </w:r>
      <w:r>
        <w:rPr>
          <w:rFonts w:cs="David" w:ascii="David" w:hAnsi="David"/>
          <w:sz w:val="24"/>
          <w:szCs w:val="24"/>
          <w:rtl w:val="true"/>
        </w:rPr>
        <w:t>]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 זה הוא תמצית המהות האנוש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מובנה הליבר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ומניסט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שר נקבעה כערך על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ו </w:t>
      </w:r>
      <w:r>
        <w:rPr>
          <w:rFonts w:ascii="David" w:hAnsi="David" w:cs="David"/>
          <w:sz w:val="24"/>
          <w:sz w:val="24"/>
          <w:szCs w:val="24"/>
          <w:rtl w:val="true"/>
        </w:rPr>
        <w:t>ערך אוניברסלי ומוחל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ז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סתפק במועט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מתייחס אך ורק א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גרעין הקש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האנוש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נה המשותף האנושי המינימ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טרתו המגננתית המובהקת היא לקבוע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צפ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חתונה להתנהגות ב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נו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די לשמור באופן מלא על אותה מה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ל 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וננת אותו כיצור אנוש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גיונו של הכבוד הסגולי הפוך ומנוגד באופן קוטבי לזה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ניסח זאת פייר בורד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Bourdieu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(Pierre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3"/>
        <w:bidi w:val="1"/>
        <w:spacing w:lineRule="auto" w:line="360"/>
        <w:ind w:left="720" w:right="0" w:hanging="0"/>
        <w:jc w:val="righ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The ethos of honor is fundamentally opposed to a universal and formal morality, which affirms the equality in dignity of all men and consequently the equality of their rights and duties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4"/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ני מאמינה כי את מוש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סגול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הבהיר ולחדד באמצעות השוואה מנגידה למושג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מערכת ערכית הנגזרת מתפיסת הכבוד הסגולי ומקדשת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ודו הסגולי של האדם הוא תכונה המצויה בלב קיומו וערכו האנושיים של כל 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ו בזמן הוא גם ערך יס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סדיר את עולם המושגים הערכי של תרבות הומניס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גוד חריף ל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סגולי הוא אוניברס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ל על כל אדם באשר הוא 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כל מקום ובכל ז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א הבדל מין או השתייכות מעמדית או קבוצת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cs="David"/>
          <w:sz w:val="24"/>
          <w:sz w:val="24"/>
          <w:szCs w:val="24"/>
          <w:rtl w:val="true"/>
        </w:rPr>
        <w:t>כדי לרכוש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יש לעמוד בדרישות התנהגותיות מדוקד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סטייה מן הנורמה עלולה להביא להכתמתו ואף לאובד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הרי ש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סגו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מו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צורך לעשות דבר כד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זכ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ק התנהגות קיצונית ביותר עלו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ל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פגוע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cs="David"/>
          <w:sz w:val="24"/>
          <w:sz w:val="24"/>
          <w:szCs w:val="24"/>
          <w:rtl w:val="true"/>
        </w:rPr>
        <w:t>כבודו של פרט בחבר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מצריך השוואה עצמית מתמדת ל</w:t>
      </w:r>
      <w:r>
        <w:rPr>
          <w:rFonts w:ascii="David" w:hAnsi="David" w:cs="David"/>
          <w:sz w:val="24"/>
          <w:sz w:val="24"/>
          <w:szCs w:val="24"/>
          <w:rtl w:val="true"/>
        </w:rPr>
        <w:t>זו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סגר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בק תחרותי של הכול בכול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י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ו הסגולי ש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רט אינו תלוי בסובבים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ו נמדד כנגד כבוד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סגולי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צרך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לתי מוגבל שאינו מצריך תח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שונה מ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גו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פרט אינו ניתן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מ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יכוס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פרט 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בכלל ניתן לדבר ע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מ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בוד סגו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כל שאדם זהיר בכבוד הסגולי של זולתו ומרוממ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ך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ד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מתחזק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תעצם גם הכבוד הסגולי הכל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כן ג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חז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וד הסגולי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</w:t>
      </w:r>
      <w:r>
        <w:rPr>
          <w:rFonts w:ascii="David" w:hAnsi="David" w:cs="David"/>
          <w:sz w:val="24"/>
          <w:sz w:val="24"/>
          <w:szCs w:val="24"/>
          <w:rtl w:val="true"/>
        </w:rPr>
        <w:t>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</w:t>
      </w:r>
      <w:r>
        <w:rPr>
          <w:rFonts w:ascii="David" w:hAnsi="David" w:cs="David"/>
          <w:sz w:val="24"/>
          <w:sz w:val="24"/>
          <w:szCs w:val="24"/>
          <w:rtl w:val="true"/>
        </w:rPr>
        <w:t>מנטליות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מעודדת תוקפ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ו</w:t>
      </w:r>
      <w:r>
        <w:rPr>
          <w:rFonts w:ascii="David" w:hAnsi="David" w:cs="David"/>
          <w:sz w:val="24"/>
          <w:sz w:val="24"/>
          <w:szCs w:val="24"/>
          <w:rtl w:val="true"/>
        </w:rPr>
        <w:t>ּ</w:t>
      </w:r>
      <w:r>
        <w:rPr>
          <w:rFonts w:ascii="David" w:hAnsi="David" w:cs="David"/>
          <w:sz w:val="24"/>
          <w:sz w:val="24"/>
          <w:szCs w:val="24"/>
          <w:rtl w:val="true"/>
        </w:rPr>
        <w:t>נעת על ידי אימת הבושה וההשפל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י ש</w:t>
      </w:r>
      <w:r>
        <w:rPr>
          <w:rFonts w:ascii="David" w:hAnsi="David" w:cs="David"/>
          <w:sz w:val="24"/>
          <w:sz w:val="24"/>
          <w:szCs w:val="24"/>
          <w:rtl w:val="true"/>
        </w:rPr>
        <w:t>כבוד סגולי מעודד שות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ו</w:t>
      </w:r>
      <w:r>
        <w:rPr>
          <w:rFonts w:ascii="David" w:hAnsi="David" w:cs="David"/>
          <w:sz w:val="24"/>
          <w:sz w:val="24"/>
          <w:szCs w:val="24"/>
          <w:rtl w:val="true"/>
        </w:rPr>
        <w:t>ּ</w:t>
      </w:r>
      <w:r>
        <w:rPr>
          <w:rFonts w:ascii="David" w:hAnsi="David" w:cs="David"/>
          <w:sz w:val="24"/>
          <w:sz w:val="24"/>
          <w:szCs w:val="24"/>
          <w:rtl w:val="true"/>
        </w:rPr>
        <w:t>נע על ידי סולידריות אוניברסלית ב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כפ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מפתיה אנושית ללא גבו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מקנה סטטוס חברתי ויוקרה איש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א מציבה סיכונים גבוהים אך גם מבטיחה תשואות גבוה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בוד סגולי אינו קשור בסטטוס או ביוק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רק בהערכה אנושית בסי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ויונית ל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אינו מבטיח תש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גם אינו מציב סיכ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גיעה ב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ו של פרט מטילה עליו את החוב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נק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הכתם שהוטל ע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ו על ידי פעולת תגמ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לו </w:t>
      </w:r>
      <w:r>
        <w:rPr>
          <w:rFonts w:ascii="David" w:hAnsi="David" w:cs="David"/>
          <w:sz w:val="24"/>
          <w:sz w:val="24"/>
          <w:szCs w:val="24"/>
          <w:rtl w:val="true"/>
        </w:rPr>
        <w:t>מתקפה על כבודו הסגולי של פרט היא פגיעה בחברה האנושית בכלל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ה מטילה על הפרט הנפגע כל חובת תגמול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מכוננת משחק של חברת גברים לוח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סגולי הוא חלק ממשחק אוניברסלי של עולם המנסה למנוע אלימות ולהבטיח היש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בּ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תפיסת הכבוד הסגולי הגיעה לבשלותה המלאה לאחר מלחמת העולם 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זוועות שביצעו בני האדם אלה באלה במהלך מלחמה זו זעזעו את המנצחים עד היס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ביאו אותם להתלכד סביב ערך יסוד בסיסי שנועד לבטא ולהבטיח קיום אנושי מינימלי לכל 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בוד מחיה </w:t>
      </w:r>
      <w:r>
        <w:rPr>
          <w:rtl w:val="true"/>
        </w:rPr>
        <w:t xml:space="preserve">- </w:t>
      </w:r>
      <w:r>
        <w:rPr/>
        <w:t>respect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סוג השלישי של 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ני מכנה אות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בוד מחי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קשרת אותו  למילה האנגלית </w:t>
      </w:r>
      <w:r>
        <w:rPr>
          <w:rFonts w:cs="David"/>
          <w:sz w:val="24"/>
          <w:szCs w:val="24"/>
        </w:rPr>
        <w:t>respect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ול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ל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ח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ה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א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יפ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ז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***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כבוד הסגולי </w:t>
      </w:r>
      <w:r>
        <w:rPr>
          <w:rFonts w:ascii="David" w:hAnsi="David" w:cs="David"/>
          <w:sz w:val="24"/>
          <w:sz w:val="24"/>
          <w:szCs w:val="24"/>
          <w:rtl w:val="true"/>
        </w:rPr>
        <w:t>וכבוד המחיה 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לק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לתי נפרד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שקפת עולם ליבר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מ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קדשת את חירות הפרט ו</w:t>
      </w:r>
      <w:r>
        <w:rPr>
          <w:rFonts w:ascii="David" w:hAnsi="David" w:cs="David"/>
          <w:sz w:val="24"/>
          <w:sz w:val="24"/>
          <w:szCs w:val="24"/>
          <w:rtl w:val="true"/>
        </w:rPr>
        <w:t>את ה</w:t>
      </w:r>
      <w:r>
        <w:rPr>
          <w:rFonts w:ascii="David" w:hAnsi="David" w:cs="David"/>
          <w:sz w:val="24"/>
          <w:sz w:val="24"/>
          <w:szCs w:val="24"/>
          <w:rtl w:val="true"/>
        </w:rPr>
        <w:t>שוויו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זכויות האדם ואת זכותו להשיג אושר ורווחה כלכל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כבוד הסגולי הוא תמצית תפיסת האדם של </w:t>
      </w:r>
      <w:r>
        <w:rPr>
          <w:rFonts w:cs="David" w:ascii="David" w:hAnsi="David"/>
          <w:b/>
          <w:bCs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בוד המחיה מבטא את הצעד הנוסף המשלים ומפתח השקפת עולם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וביל מן הערך של הישרדות אנושית מינימלית אל חזון של פריחה אנושית אופטימל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ידוש הקיום האנושי הבסיס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השאיפה לפריחה אנושית במלוא הדרה הרבגו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דם המודרני של ראשית המאה העשר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תו </w:t>
      </w:r>
      <w:r>
        <w:rPr>
          <w:rFonts w:ascii="David" w:hAnsi="David" w:cs="David"/>
          <w:sz w:val="24"/>
          <w:sz w:val="24"/>
          <w:szCs w:val="24"/>
          <w:rtl w:val="true"/>
        </w:rPr>
        <w:t>גבר רומנטי אשר משתחרר מכבלי הרציונליות ושלטון החוק ומחיה את מורשת העבר השבטי הג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רוך ללא הפרד בתפיסת עולם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ינדיבידואל הרומנטי שואף לממש את הדר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בודו האיש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אשר הוא מתחבר עם הע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לאו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א שואף לממש גם את הדר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כבוד הלאו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>מושג הכבוד בחיי הרצל ובכתביו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חוקרים לא מעטים הסבו כבר את תשומת הלב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ומה המרכזי של הגבריות היהודית בלב הציונות המדינית של </w:t>
      </w:r>
      <w:r>
        <w:rPr>
          <w:rFonts w:ascii="David" w:hAnsi="David" w:cs="David"/>
          <w:sz w:val="24"/>
          <w:sz w:val="24"/>
          <w:szCs w:val="24"/>
          <w:rtl w:val="true"/>
        </w:rPr>
        <w:t>הוגי התנ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ראשם </w:t>
      </w:r>
      <w:r>
        <w:rPr>
          <w:rFonts w:ascii="David" w:hAnsi="David" w:cs="David"/>
          <w:sz w:val="24"/>
          <w:sz w:val="24"/>
          <w:szCs w:val="24"/>
          <w:rtl w:val="true"/>
        </w:rPr>
        <w:t>הרצל ונורדא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כפי שהראו כבר חוקרים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ונות נחשבה כתרופה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חל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מגדריות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ש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ל ה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לבעיות הכלכליות והפוליטיות של העם היהודי</w:t>
      </w:r>
      <w:r>
        <w:rPr>
          <w:rFonts w:cs="David" w:ascii="David" w:hAnsi="David"/>
          <w:sz w:val="24"/>
          <w:szCs w:val="24"/>
          <w:rtl w:val="true"/>
        </w:rPr>
        <w:t>'.</w:t>
      </w:r>
      <w:bookmarkStart w:id="3" w:name="_Ref153520236"/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5"/>
      </w:r>
      <w:bookmarkEnd w:id="3"/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נטישמיות האירופית התבט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ן השא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ילת גבריותו של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הבנייתו כנ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כבזוי ונחות מן הגבר האירופי הנוצ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ונות המדי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תנועות ומגמות רבות אחרות בקרב יהודי 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סתה להתמודד עם הבניה מגדרית משפילה ז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תרופ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טבעית עבורה הייתה לנסות להפריך את הטענה האנטישמית מתוך עולם המושגים שלה עצ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וכיח את גבריותם של ה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לפחות להסביר מדוע היא רדומה ומטושטש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נסות לקומם א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קמה ול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מיהה הציונית המדינית לעצב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דם יהודי חד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יתה גם כמיהה לעיצובו כג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ולם האירופי של ראשית המאה הע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בו גבריות זוהתה עם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יהודי החדש נועד להיות גבר בע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לק מן החוקרים </w:t>
      </w:r>
      <w:r>
        <w:rPr>
          <w:rFonts w:ascii="David" w:hAnsi="David" w:cs="David"/>
          <w:sz w:val="24"/>
          <w:sz w:val="24"/>
          <w:szCs w:val="24"/>
          <w:rtl w:val="true"/>
        </w:rPr>
        <w:t>העוסקים במקומה של הגבריות במשנה הציונית המדי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נו את הדע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למרכזיות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ascii="David" w:hAnsi="David" w:cs="David"/>
          <w:sz w:val="24"/>
          <w:sz w:val="24"/>
          <w:szCs w:val="24"/>
          <w:rtl w:val="true"/>
        </w:rPr>
        <w:t>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במשנה ההרצליא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ניאל בויארין קבע נחרצות כ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עיה היחידה המעסיקה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ascii="David" w:hAnsi="David" w:cs="David"/>
          <w:sz w:val="24"/>
          <w:sz w:val="24"/>
          <w:szCs w:val="24"/>
          <w:rtl w:val="true"/>
        </w:rPr>
        <w:t>את הרצל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בעליל היא הכבוד היהודי 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תקבל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א הבעיה של שרידות תרבותי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ק קורנברג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Jacques Kornberg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צ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ראש הביוגרפיה המאלפת של הרצל שפרסם בשנת </w:t>
      </w:r>
      <w:r>
        <w:rPr>
          <w:rFonts w:cs="David" w:ascii="David" w:hAnsi="David"/>
          <w:sz w:val="24"/>
          <w:szCs w:val="24"/>
        </w:rPr>
        <w:t>199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ט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קוח </w:t>
      </w:r>
      <w:r>
        <w:rPr>
          <w:rFonts w:ascii="David" w:hAnsi="David" w:cs="David"/>
          <w:sz w:val="24"/>
          <w:sz w:val="24"/>
          <w:szCs w:val="24"/>
          <w:rtl w:val="true"/>
        </w:rPr>
        <w:t>מתוך יומנו של הרצ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רכנו יתוודע העולם למה שמזה </w:t>
      </w:r>
      <w:r>
        <w:rPr>
          <w:rFonts w:cs="David" w:ascii="David" w:hAnsi="David"/>
          <w:sz w:val="24"/>
          <w:szCs w:val="24"/>
        </w:rPr>
        <w:t>2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ה לא נתפס כאפש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בוד יהוד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bookmarkStart w:id="4" w:name="_Ref153520026"/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7"/>
      </w:r>
      <w:bookmarkEnd w:id="4"/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sz w:val="24"/>
          <w:sz w:val="24"/>
          <w:szCs w:val="24"/>
          <w:rtl w:val="true"/>
        </w:rPr>
        <w:t>במק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ת </w:t>
      </w:r>
      <w:r>
        <w:rPr>
          <w:rFonts w:ascii="David" w:hAnsi="David" w:cs="David"/>
          <w:sz w:val="24"/>
          <w:sz w:val="24"/>
          <w:szCs w:val="24"/>
          <w:rtl w:val="true"/>
        </w:rPr>
        <w:t>אחר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צעתי לדייק ול</w:t>
      </w:r>
      <w:r>
        <w:rPr>
          <w:rFonts w:ascii="David" w:hAnsi="David" w:cs="David"/>
          <w:sz w:val="24"/>
          <w:sz w:val="24"/>
          <w:szCs w:val="24"/>
          <w:rtl w:val="true"/>
        </w:rPr>
        <w:t>הבחין בין גילויים של סוגי כבוד שונים בציונות ההרצליאנ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ענתי כי </w:t>
      </w:r>
      <w:r>
        <w:rPr>
          <w:rFonts w:ascii="David" w:hAnsi="David" w:cs="David"/>
          <w:sz w:val="24"/>
          <w:sz w:val="24"/>
          <w:szCs w:val="24"/>
          <w:rtl w:val="true"/>
        </w:rPr>
        <w:t>משנתו של הרצל מתייחסת הן לכבוד הסגולי ולכבוד המח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קר בהקשר של תנאי חייהם הקשים של יהודי 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ן ל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יקר בהקשר של תסכולם של יהודי 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גיעות האנושות בכבודם הסגולי ובכבוד מחייתם של יהודי המזרח מחד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סירוב האירופי הנחרץ להכיר ב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ם של יהודים מערביים כמו הרצל עצמו מאידך גיס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ו שניים מן הגורמים המרכזיים שהובילו את הרצל לעסוק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עיית היהודי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לפתח את הציונות המדי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מציעה ציונות זו פתרונות למצוקות הכבוד הסגולי וכבוד המחיה של יהודי המז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פתרונות למצוק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ם של יהודי המערב כפי שנתפסה על ידי יהודים כמו הרצל ונורדא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קופות שונות הוטרד הרצל יותר מפגיעות בסוג האחד של ה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אחרות הוטרד יותר מפגיעות בסוג האח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תביו ומשנתו הציונית משקפים תנודות א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עניין הוא שכ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ותו של הרצל משקפת מעבר ממחויבות עמוקה ל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ם הגברית של יהודי המע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חויבות בראש ובראשונה לכבודם הסגולי וכבוד מחייתם של יהודי המזר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פקיד חשוב בתהליך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יסופיו המוקדמים של הרצ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יוחד בשנות השמונים ו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ראשית שנות התשעים של המאה ה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גאול א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יהודית באמצעות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רב פומבי בין נציג היהוד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וא עצמ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בין הטוב שבלוחמים האירופא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על ידי הפגנת יהדותם הגאה של ראשי הקה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רבות הוא עצמ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עה שההמון היהודי מתנצר ופותר בכך את הבעיה היהו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בטאים את מחויבותו העמוקה לתפיסת עולם המושתתת ע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גרמ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תוכה גדל ו</w:t>
      </w:r>
      <w:r>
        <w:rPr>
          <w:rFonts w:ascii="David" w:hAnsi="David" w:cs="David"/>
          <w:sz w:val="24"/>
          <w:sz w:val="24"/>
          <w:szCs w:val="24"/>
          <w:rtl w:val="true"/>
        </w:rPr>
        <w:t>אותה אימץ בהתלהבות בשנ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טודנטיאליות ש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הצטרף לאגודת סטודנטים לאומנית גרמנית 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נ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בם הקשה של יהודי המזרח העסיק אותו וייסר אותו כבר א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פתרונות שהציע לבעיית היהודים מבטאים תשוקה עזה לקומם א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יהודית ולגאול גברים יהודים 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ים כמוהו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בודם הסגולי וכבוד מחייתם לא היו מאוימים יתר על ה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נשללה מהם ההכרה שלה השתוק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יחשב על ידי שכניהם כגברים בעלי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ברים אלה יפים במיוחד ביחס לכתביו המוקדמים יותר של הרצ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מיוחד ביחס לרומ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טו הח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894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ניפסט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ת היהו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895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למכתביו ויומניו האישיים משנות השמונים והתשעים של המאה ה</w:t>
      </w:r>
      <w:r>
        <w:rPr>
          <w:rFonts w:ascii="David" w:hAnsi="David" w:cs="David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יק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sz w:val="24"/>
          <w:szCs w:val="24"/>
        </w:rPr>
        <w:t>189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ומן המאוחר שנכתב בשנת </w:t>
      </w:r>
      <w:r>
        <w:rPr>
          <w:rFonts w:cs="David" w:ascii="David" w:hAnsi="David"/>
          <w:sz w:val="24"/>
          <w:szCs w:val="24"/>
        </w:rPr>
        <w:t>19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תיים בלבד לפני פטיר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א עמדה מורכ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ה ומעניינת הרבה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טו הח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כתב שמונה שנים קודם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יג יהודי גרמני בשם יעק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כ</w:t>
      </w:r>
      <w:r>
        <w:rPr>
          <w:rFonts w:ascii="David" w:hAnsi="David" w:cs="David"/>
          <w:sz w:val="24"/>
          <w:sz w:val="24"/>
          <w:szCs w:val="24"/>
          <w:rtl w:val="true"/>
        </w:rPr>
        <w:t>ַ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ascii="David" w:hAnsi="David" w:cs="David"/>
          <w:sz w:val="24"/>
          <w:sz w:val="24"/>
          <w:szCs w:val="24"/>
          <w:rtl w:val="true"/>
        </w:rPr>
        <w:t>ּ</w:t>
      </w:r>
      <w:r>
        <w:rPr>
          <w:rFonts w:ascii="David" w:hAnsi="David" w:cs="David"/>
          <w:sz w:val="24"/>
          <w:sz w:val="24"/>
          <w:szCs w:val="24"/>
          <w:rtl w:val="true"/>
        </w:rPr>
        <w:t>ר בסיום המחזה על התנהגותו נטולת הדרת הכבוד בראשית העל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הדברים נמנע יעקב מלזמן ל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רב את הגרמני אשר פגע בהדרת כבו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הוא מושקע רובו ככולו בדאגה לבריאותו של אביו הח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שפלה שהמיט על עצמ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ך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גבר וכיהוד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ה מרפה מ</w:t>
      </w:r>
      <w:r>
        <w:rPr>
          <w:rFonts w:ascii="David" w:hAnsi="David" w:cs="David"/>
          <w:sz w:val="24"/>
          <w:sz w:val="24"/>
          <w:szCs w:val="24"/>
          <w:rtl w:val="true"/>
        </w:rPr>
        <w:t>מ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הוא מוצא עילה לזמ</w:t>
      </w:r>
      <w:r>
        <w:rPr>
          <w:rFonts w:ascii="David" w:hAnsi="David" w:cs="David"/>
          <w:sz w:val="24"/>
          <w:sz w:val="24"/>
          <w:szCs w:val="24"/>
          <w:rtl w:val="true"/>
        </w:rPr>
        <w:t>ֵ</w:t>
      </w:r>
      <w:r>
        <w:rPr>
          <w:rFonts w:ascii="David" w:hAnsi="David" w:cs="David"/>
          <w:sz w:val="24"/>
          <w:sz w:val="24"/>
          <w:szCs w:val="24"/>
          <w:rtl w:val="true"/>
        </w:rPr>
        <w:t>ן את עולבו ל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 הוא נפצע פצעים אנו</w:t>
      </w:r>
      <w:r>
        <w:rPr>
          <w:rFonts w:ascii="David" w:hAnsi="David" w:cs="David"/>
          <w:sz w:val="24"/>
          <w:sz w:val="24"/>
          <w:szCs w:val="24"/>
          <w:rtl w:val="true"/>
        </w:rPr>
        <w:t>ּ</w:t>
      </w:r>
      <w:r>
        <w:rPr>
          <w:rFonts w:ascii="David" w:hAnsi="David" w:cs="David"/>
          <w:sz w:val="24"/>
          <w:sz w:val="24"/>
          <w:szCs w:val="24"/>
          <w:rtl w:val="true"/>
        </w:rPr>
        <w:t>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נהגותו המכובדת של יעק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הלך ה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ב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ו את </w:t>
      </w:r>
      <w:r>
        <w:rPr>
          <w:rFonts w:ascii="David" w:hAnsi="David" w:cs="David"/>
          <w:sz w:val="24"/>
          <w:sz w:val="24"/>
          <w:szCs w:val="24"/>
          <w:rtl w:val="true"/>
        </w:rPr>
        <w:t>הד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בוד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גבר יהוד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רגעי חייו האחרונים בחיק משפח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קורא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רוביו היהודים </w:t>
      </w:r>
      <w:r>
        <w:rPr>
          <w:rFonts w:ascii="David" w:hAnsi="David" w:cs="David"/>
          <w:sz w:val="24"/>
          <w:sz w:val="24"/>
          <w:szCs w:val="24"/>
          <w:rtl w:val="true"/>
        </w:rPr>
        <w:t>לצאת מן הגטו 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יסד </w:t>
      </w:r>
      <w:r>
        <w:rPr>
          <w:rFonts w:ascii="David" w:hAnsi="David" w:cs="David"/>
          <w:sz w:val="24"/>
          <w:sz w:val="24"/>
          <w:szCs w:val="24"/>
          <w:rtl w:val="true"/>
        </w:rPr>
        <w:t>חיים חד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יות ככל האד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גרמני איש ה</w:t>
      </w:r>
      <w:r>
        <w:rPr>
          <w:rFonts w:ascii="David" w:hAnsi="David" w:cs="David"/>
          <w:sz w:val="24"/>
          <w:sz w:val="24"/>
          <w:szCs w:val="24"/>
          <w:rtl w:val="true"/>
        </w:rPr>
        <w:t>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89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רונברג מציע 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טו היהו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מן נקודת תפנית בהתפתחותו של הרצ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שיט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חזה מסמן את פרידתו של הרצל מחלום התבוללות היהודים בתרבות הגרמ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ת ה</w:t>
      </w:r>
      <w:r>
        <w:rPr>
          <w:rFonts w:ascii="David" w:hAnsi="David" w:cs="David"/>
          <w:sz w:val="24"/>
          <w:sz w:val="24"/>
          <w:szCs w:val="24"/>
          <w:rtl w:val="true"/>
        </w:rPr>
        <w:t>הכרה כי רק חזרה אל היהדות וקבלתה יושיעו את הציבור היהוד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אותו עצמ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קרונ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כניותיו המוקדמות של הרצל להטביל את כל היהודים לנצ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רוך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רב יהוד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נוצרי או לצרף את הציבור היהודי כולו לתנועה הסוציאליסט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טא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ולן </w:t>
      </w:r>
      <w:r>
        <w:rPr>
          <w:rFonts w:ascii="David" w:hAnsi="David" w:cs="David"/>
          <w:sz w:val="24"/>
          <w:sz w:val="24"/>
          <w:szCs w:val="24"/>
          <w:rtl w:val="true"/>
        </w:rPr>
        <w:t>את סלידתו העמוקה של הרצל מן הזהו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ת כמיהתו לשים קץ לקיום היהודי ככ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ם </w:t>
      </w:r>
      <w:r>
        <w:rPr>
          <w:rFonts w:ascii="David" w:hAnsi="David" w:cs="David"/>
          <w:sz w:val="24"/>
          <w:sz w:val="24"/>
          <w:szCs w:val="24"/>
          <w:rtl w:val="true"/>
        </w:rPr>
        <w:t>האנטישמיות המתחזקת ב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ה ובגידת הבורגנות בבני בריתה ה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או את הרצל להבין כי רק התבצרות קולקטיבית בזהות יהודית מחודש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ש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וב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קנה ליהודים את הערכת האירופ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הפך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יע קרונ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שסלל את הדרך לחזון הציונות המדינית שבא לידי ביטוי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ת היהו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ה אח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ב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טו החדש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0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תכן כי מבחינת הנכונות לוותר על חלום ההתבולל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הבנה כי רק התחדשות יהודית עשויה לשנות את עמדתה של אירופה כלפי יהוד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בט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טו הח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פנית אשר א</w:t>
      </w:r>
      <w:r>
        <w:rPr>
          <w:rFonts w:ascii="David" w:hAnsi="David" w:cs="David"/>
          <w:sz w:val="24"/>
          <w:sz w:val="24"/>
          <w:szCs w:val="24"/>
          <w:rtl w:val="true"/>
        </w:rPr>
        <w:t>ִ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שרה את חז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נת היהו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 מבחינת מרכזיותה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בעולמו של הרצ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טו החד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שופרה של מערכת ערכים זו אולי אף יותר מכתבים קו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דאי שלא פחות מה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הקשר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מציעה לזהות נקודת תפנית אח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צל עצמו ציינה כרבת משמעות בחיי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שר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</w:t>
      </w:r>
      <w:r>
        <w:rPr>
          <w:rFonts w:ascii="David" w:hAnsi="David" w:cs="David"/>
          <w:sz w:val="24"/>
          <w:sz w:val="24"/>
          <w:szCs w:val="24"/>
          <w:rtl w:val="true"/>
        </w:rPr>
        <w:t>פגש נציגים ציונים של רוסיה והתרשם מהם עמו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ודה בכתב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תביישנ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ד עכשיו החזקנו את עצמנו טובים מ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[...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שימה אותנו השלמות הפנימית המציינת את יהודי רוסיה </w:t>
      </w:r>
      <w:r>
        <w:rPr>
          <w:rFonts w:cs="David" w:ascii="David" w:hAnsi="David"/>
          <w:sz w:val="24"/>
          <w:szCs w:val="24"/>
          <w:rtl w:val="true"/>
        </w:rPr>
        <w:t>[...]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ם חשים את עצמם יהודים לאו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בלי יהירות צרפה ובלי 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סובלנ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ידוי מפתיע זה יכול לשפוך אור על השינוי הניכר בכתבי הרצל מבחינת רגישותו לסוגי הכבוד השונים והמקום שהעניק להם במשנתו הצי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כתח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יהודים מערביים רבים בני דו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אימץ את נקודת המבט האירופית האנטיש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ראה ביהודי המזרח יצורים מבישים נטולי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חש כי קיומם של יהודים בזויים ומושפלים אלה מכתים את זהותו הקבוצתית ומונע ממנו את ההכרה שלה ייחל כגבר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אירופ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חיפש הסדרים  שיפתרו את מצוקת יהודי המזרח</w:t>
      </w:r>
      <w:r>
        <w:rPr>
          <w:rFonts w:cs="David" w:ascii="David" w:hAnsi="David"/>
          <w:sz w:val="24"/>
          <w:szCs w:val="24"/>
          <w:rtl w:val="true"/>
        </w:rPr>
        <w:t>, '</w:t>
      </w:r>
      <w:r>
        <w:rPr>
          <w:rFonts w:ascii="David" w:hAnsi="David" w:cs="David"/>
          <w:sz w:val="24"/>
          <w:sz w:val="24"/>
          <w:szCs w:val="24"/>
          <w:rtl w:val="true"/>
        </w:rPr>
        <w:t>ייפּ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ותם ובכך יטהרו א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ם של יהודי המערב הכבולים אליהם בקשר אתני שלא ניתן לניתו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שהעמיק להכי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לי גם ככל שהתבג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אה שהרצל גילה יותר ויותר אמפתיה לפגיעות החמורות בכבוד מחייתם של יהודי המזרח ואף בכבודם הסגו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מה שמעבר לבושה הקבוצתית שחש בגינם והכאב האנוכי על היעדר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וד שהם מפגינים ועל הבושה שהם מַעטים גם עליו כיהודי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פיתח יותר ויותר רגישות הומנית לכבודם הסגולי ולכבוד מחייתם כבני אד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הוד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מה כי במפגש הדרמטי בשנת </w:t>
      </w:r>
      <w:r>
        <w:rPr>
          <w:rFonts w:cs="David" w:ascii="David" w:hAnsi="David"/>
          <w:sz w:val="24"/>
          <w:szCs w:val="24"/>
        </w:rPr>
        <w:t>189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גילה שאין זה נכון להתייחס אל יהודי המזרח כשפלים ונטולי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כמי שסובלים ממצוקה קשה עקב פגיעות שיטתיות בכבוד המחיה שלהם ובכבודם הסגו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יתכן שתובנה זו משתקפת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כתב שנים ספורות מאוחר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ן הכתבים ההרצליאניים ה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מרות מחויבותו לגבריות ה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מן זה מציג גרסה מתונה ביותר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יהוד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כפיף אותה למחויבות עמוקה לכבוד האדם הסגולי ולכבוד מחייתם של הבר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szCs w:val="22"/>
        </w:rPr>
      </w:pPr>
      <w:r>
        <w:rPr>
          <w:rtl w:val="true"/>
        </w:rPr>
        <w:t>הדרת</w:t>
      </w:r>
      <w:r>
        <w:rPr>
          <w:rtl w:val="true"/>
        </w:rPr>
        <w:t>-</w:t>
      </w:r>
      <w:r>
        <w:rPr>
          <w:rtl w:val="true"/>
        </w:rPr>
        <w:t xml:space="preserve">כבודם הציונית האוטופית של </w:t>
      </w:r>
      <w:r>
        <w:rPr>
          <w:rtl w:val="true"/>
        </w:rPr>
        <w:t>'(</w:t>
      </w:r>
      <w:r>
        <w:rPr>
          <w:rtl w:val="true"/>
        </w:rPr>
        <w:t>הגברים</w:t>
      </w:r>
      <w:r>
        <w:rPr>
          <w:rtl w:val="true"/>
        </w:rPr>
        <w:t xml:space="preserve">) </w:t>
      </w:r>
      <w:r>
        <w:rPr>
          <w:rtl w:val="true"/>
        </w:rPr>
        <w:t>היהודים החדשים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חייו הווינאיים שבראשית הרומ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 פרידריך חיים נטולי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בחברה יהודית בורגנית שכלל אינה מכירה בערך זה ואינה חיה על פ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צרים הנמוכים ותאוות הכסף הם הכוחות המניעים הבלעד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התשוקה למכובדות גברית נאצל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גועל הקיומי העמוק המציף אותו הוא גועל מחיים נטולי כ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סע שאליו הוא יוצא נועד להקנות לו א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שנעדרה מחי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עשרים שנותיו על האי הבודד בחברת קצין פרוסי אצ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אמנם נרפא מ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עדר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בוד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ו לקה כיהודי וכבורג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וינה של ראשית המאה העשר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ומן אינו מוליך אותו אל הקיצוניות הש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ו הופך אותו לבעל הדרת כבוד מועצמת ומופגנ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פך הוא הנכ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דרת כבודו של פרידריך היא כה טבעית ומובנת מא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ן היא באה לידי ביטוי בהתנהגות ילדותית ג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חצנית וכוח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מאצילה עליו נופך של אצילות גברית טבעית ובוגר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 זאת במסגרת עולם המושגים של הרומן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נים על האי הבודד עברו על פרידריך בצ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יג ובמשחק ש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באימוני סייף ובתרגול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רבות ברוח הצבא הפרוס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ונה מ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טו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ו מזמן לפרידריך המחודש עילה ליזום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רב ולהוכיח א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ו בדרך הג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לימה הפרדיגמ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ומן גם אינו מלביש את פרידריך במדים הד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ו שולח אותו לנקום שום עלב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וכיח נדיבות גבר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שהי </w:t>
      </w:r>
      <w:r>
        <w:rPr>
          <w:rFonts w:ascii="David" w:hAnsi="David" w:cs="David"/>
          <w:sz w:val="24"/>
          <w:sz w:val="24"/>
          <w:szCs w:val="24"/>
          <w:rtl w:val="true"/>
        </w:rPr>
        <w:t>או להציל גברת במצו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איננו מבצע שום מחווה מובהקת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מה שעשרים השנה על האי הבודד הפכו אותו לאד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גבר טב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רשי ובר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פועל יוצא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>כל אלה הוא זכה גם במידה שפו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נה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טבעית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וב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נאמרים במושגי השקפת העולם של הרו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א מתוך אימוץ שלהם או חיוב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א כגבר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ם </w:t>
      </w:r>
      <w:r>
        <w:rPr>
          <w:rFonts w:ascii="David" w:hAnsi="David" w:cs="David"/>
          <w:sz w:val="24"/>
          <w:sz w:val="24"/>
          <w:szCs w:val="24"/>
          <w:rtl w:val="true"/>
        </w:rPr>
        <w:t>חסרי 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טחון ביחס ל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ומר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יפוסיים ל</w:t>
      </w:r>
      <w:r>
        <w:rPr>
          <w:rFonts w:ascii="David" w:hAnsi="David" w:cs="David"/>
          <w:sz w:val="24"/>
          <w:sz w:val="24"/>
          <w:szCs w:val="24"/>
          <w:rtl w:val="true"/>
        </w:rPr>
        <w:t>ְ</w:t>
      </w:r>
      <w:r>
        <w:rPr>
          <w:rFonts w:ascii="David" w:hAnsi="David" w:cs="David"/>
          <w:sz w:val="24"/>
          <w:sz w:val="24"/>
          <w:szCs w:val="24"/>
          <w:rtl w:val="true"/>
        </w:rPr>
        <w:t>עולם הדרת הכב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ידריך 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ש כל צורך להפגין ולהוכיח א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הוא חי עמ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נוחות וב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צדו של הקצין הפרוס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גל לו </w:t>
      </w:r>
      <w:r>
        <w:rPr>
          <w:rFonts w:ascii="David" w:hAnsi="David" w:cs="David"/>
          <w:sz w:val="24"/>
          <w:sz w:val="24"/>
          <w:szCs w:val="24"/>
          <w:rtl w:val="true"/>
        </w:rPr>
        <w:t>האינטלקטואל 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נאי היהודי א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כטבע 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א בטוח ב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מי שרגיל וותיק בסוג קיום זה כל ימ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ילים 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נו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ובו ריש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 </w:t>
      </w:r>
      <w:r>
        <w:rPr>
          <w:rFonts w:ascii="David" w:hAnsi="David" w:cs="David"/>
          <w:sz w:val="24"/>
          <w:sz w:val="24"/>
          <w:szCs w:val="24"/>
          <w:rtl w:val="true"/>
        </w:rPr>
        <w:t>שהיהודים 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נאים היו נובו ריש בעולם הבורגנ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הגבריות שפיתח היא אותנטית וש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גם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ו המחודש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רך נוספת לתאר את צמיחתו של פרידריך לגבר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היא לדמות את עשרים שנותיו על האי הבודד לארבעים השנה שנדדו בני ישראל במדבר בדרכם מן העבדות המנוולת אל ההגשמה העצמית בארץ המובטח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בעים השנה במדבר היו מע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סק זמ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נועד לרפא את תחלואי העב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שפלות ה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כניעות ושאר השריטות שנשרטת בהן רוח האדם הכבול באזי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רים השנים על האי הבודד היו מעי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סק זמן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רפא לתחלואי נפשו של היהודי המרכז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י הבורג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ן חילצו אותו גם מ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נשיות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מהיעדר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גברית שאפיינו או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תנק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תחלואיו אלה דרך פעילות גברית בחברתו החיובית של האציל הפרוס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פרידריך לגבר טבע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 מידה בריאה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ג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זו כה יסודית ובטו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וא אינו זקוק להוכיחה או להפג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ש כמו אביו הרוח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נק אותה עם חלב אבותיו הפרוסים האציל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מש כשם שהחלמתו הרוחנית של פרידרי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צילה עלי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ו שחררה מקרבו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ידה בריאה וסבירה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גברית טבע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גם השתחררותו של דוד מתנאי הדל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גזלו את כבוד מחייתו ואיימו על </w:t>
      </w:r>
      <w:r>
        <w:rPr>
          <w:rFonts w:ascii="David" w:hAnsi="David" w:cs="David"/>
          <w:sz w:val="24"/>
          <w:sz w:val="24"/>
          <w:szCs w:val="24"/>
          <w:rtl w:val="true"/>
        </w:rPr>
        <w:t>כבודו הסגול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בילה לאותה תוצאה עצ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הוסרו האזיק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ל קיומו האנושי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וא צמח להיות גבר יהודי חס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ר ותור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נגלתה בו אותה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שק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פנמת ורבת ע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צמה שהתפתחה בפרידריך על האי הבוד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זכה בתנאים ההולמים את כבודו הסגול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אפשרים את כבוד מחיית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ד </w:t>
      </w:r>
      <w:r>
        <w:rPr>
          <w:rFonts w:ascii="David" w:hAnsi="David" w:cs="David"/>
          <w:sz w:val="24"/>
          <w:sz w:val="24"/>
          <w:szCs w:val="24"/>
          <w:rtl w:val="true"/>
        </w:rPr>
        <w:t>התגלה כ</w:t>
      </w:r>
      <w:r>
        <w:rPr>
          <w:rFonts w:ascii="David" w:hAnsi="David" w:cs="David"/>
          <w:sz w:val="24"/>
          <w:sz w:val="24"/>
          <w:szCs w:val="24"/>
          <w:rtl w:val="true"/>
        </w:rPr>
        <w:t>ג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מלי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ד גדילתם השקטה של שני היהודים לגבריות הדו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מאופק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בהיר כי  הפרויקט הציוני הלא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הווה גילוי אדיר ממדים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 יהודית קולקטיבי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וא תנאי הכרחי המאפשר את גדילתם האישית הבריאה והמתונה של כל אחד מן הש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עשייה הדו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של האומה היהודית היא המאפשרת לכל אחד מבּניה להתפתח לגבר ש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ו טבעית ומובנת מאל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 שמציג משנה זו הוא כמובן </w:t>
      </w:r>
      <w:r>
        <w:rPr>
          <w:rFonts w:ascii="David" w:hAnsi="David" w:cs="David"/>
          <w:sz w:val="24"/>
          <w:sz w:val="24"/>
          <w:szCs w:val="24"/>
          <w:rtl w:val="true"/>
        </w:rPr>
        <w:t>קינגסקו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מחה להלכו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כ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דרכם לאי השומם מתקיימת בין פרידריך וקינגסקורט השיחה הב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ני נזכר עכשיו במקרה שקרה לי עם אחד מבני ארצ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בני אמונתך א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כל הרוח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קיצ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יהודי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קרה ב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לנו בגדוד מתנדב אחד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ראו לו 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לוב הנפש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יפוס המוני</w:t>
      </w:r>
      <w:r>
        <w:rPr>
          <w:rFonts w:ascii="David" w:hAnsi="David" w:cs="David"/>
          <w:sz w:val="24"/>
          <w:sz w:val="24"/>
          <w:szCs w:val="24"/>
          <w:rtl w:val="true"/>
        </w:rPr>
        <w:t>…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ליחה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היו לו רגליים עק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זאז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פשוט נולדו לחיל הפר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ינו בתרגיל רכי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מרתי לבני הכלבה לדלג מעל משוכ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 רציתי שהם ידלגו מעלי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ם לא רצו או לא היו מסוג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ם המשוכות היו די גבוה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יפלתי בהם כמו שצריך לטפל בעדר חזירים מחור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מים ההם עוד ידעתי לק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זאזל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בינתיים כבר שכח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קיצ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תי להם להב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פת הפר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ם בעי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בורה עלובה של פחד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 אותו כהן נטפלתי  באופן מיו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תה בטח רוכב טוב יותר על שטרו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מרתי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תאום הציף הדם את פניו של היהודי והוא הסתער קדי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נתקל במשוכה ושבר את זרוע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מן מה הציקה לי המחש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שם מה זקוק הנבלה הזה לרגש של כבוד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תה חושב שליהודי לא צריך להיות רגש של כבוד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פתאום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מתהפכות לי המעיים בגללך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חוץ מ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יש ליהודים רגש אמיתי של 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ך הם סובלים את כל ההתעללויות האלה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מה לדעתך צריכים היהודים לע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 קינגסקורט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 יוד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עשו משהו ד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ה למה שעשה הכהן ההוא בתרגיל הרכי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י המקרה הזה כיבדתי אותו יות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י הוא שבר את היד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הוא הראה לי שיש לו רצון משלו</w:t>
      </w:r>
      <w:r>
        <w:rPr>
          <w:rFonts w:cs="David" w:ascii="David" w:hAnsi="David"/>
          <w:sz w:val="24"/>
          <w:szCs w:val="24"/>
          <w:rtl w:val="true"/>
        </w:rPr>
        <w:t xml:space="preserve">.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ם הייתי במקומכ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יתי עושה מעשה 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דורש אומ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העולם יישאר בפה פע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עות קד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קי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היו תמי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ספסוף האנושי ניזון מדעות קדומות מהעריסה ועד הק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אנחנו לא יכולים לבטל את הדעות הקד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חנו צריכים לכבוש אותן למען עצמנ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כל שאני חושב על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דמה לי שזה צריך להיות בהחלט מעניין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יות יהודי בימ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דווקא בגלל שכל העולם נגדכ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ה לא יודע איזו הרגשה זא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י מתאר לעצמי שזו לא הרגשה מתו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ה עם פלשתינה הזקנה הזאת</w:t>
      </w:r>
      <w:r>
        <w:rPr>
          <w:rFonts w:cs="David" w:ascii="David" w:hAnsi="David"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>..'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2"/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ג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ר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ומנ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יל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ב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חברה היהודית האוטופית </w:t>
      </w:r>
      <w:r>
        <w:rPr>
          <w:rtl w:val="true"/>
        </w:rPr>
        <w:t>–</w:t>
      </w:r>
      <w:r>
        <w:rPr>
          <w:rtl w:val="true"/>
        </w:rPr>
        <w:t xml:space="preserve"> חברת כבוד סגולי וכבוד מחיה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ל פי אמות המידה של האציל הפרוס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פעל הציוני הוא גילוי דרמטי בזירה העולמית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לאו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י שעולה מן התיאורים המפורטים שמציע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ברה הציונית בפלשתינ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גינה </w:t>
      </w:r>
      <w:r>
        <w:rPr>
          <w:rFonts w:ascii="David" w:hAnsi="David" w:cs="David"/>
          <w:sz w:val="24"/>
          <w:sz w:val="24"/>
          <w:szCs w:val="24"/>
          <w:rtl w:val="true"/>
        </w:rPr>
        <w:t>אותה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שק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בעית ובטוח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קרין </w:t>
      </w:r>
      <w:r>
        <w:rPr>
          <w:rFonts w:ascii="David" w:hAnsi="David" w:cs="David"/>
          <w:sz w:val="24"/>
          <w:sz w:val="24"/>
          <w:szCs w:val="24"/>
          <w:rtl w:val="true"/>
        </w:rPr>
        <w:t>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נה מאשר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טו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גברים יהודים אינם צריכים ללמוד למות בגבורה כדי להוכיח כי הם זכאים להכרתן של האו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שונה מ</w:t>
      </w:r>
      <w:r>
        <w:rPr>
          <w:rFonts w:ascii="David" w:hAnsi="David" w:cs="David"/>
          <w:sz w:val="24"/>
          <w:sz w:val="24"/>
          <w:szCs w:val="24"/>
          <w:rtl w:val="true"/>
        </w:rPr>
        <w:t>שאר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ו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ודיות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חדשות שתיאר הרצל בכתבים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ברה החדשה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ה מכילה צ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צי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רבות ד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י שרד נוצצ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רי אצ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קסים מרשימים ומחוות כבוד דרמט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ד מבהיר לאורחיו באיפוקו הטיפוסי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חנו חברה של אזרחים שמחפשים סיפוק מעבודה בלב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רוצים לעצב לעצמם את ה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סתפק בזה שהצעירים שלנו יפתחו גוף חזק וברי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חנו מעצבים את הגוף ואת הנפש של בני הנוער בעזרת אגודות התעמלות וקליעה למט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ושות את זה היט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צריך יותר מ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בשוויץ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3"/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שר לחברה להיות </w:t>
      </w:r>
      <w:r>
        <w:rPr>
          <w:rFonts w:ascii="David" w:hAnsi="David" w:cs="David"/>
          <w:sz w:val="24"/>
          <w:sz w:val="24"/>
          <w:szCs w:val="24"/>
          <w:rtl w:val="true"/>
        </w:rPr>
        <w:t>לחלוטין בלא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ביר דוד לאורחיו ולנ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ך גם בגילוייה המובהקים ב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שלבים את הפרטי והלאומי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של החברה הציונית 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וד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כוח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דשת את התב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שכלה והמדע ולא את הצבא והמלח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ספוגת ערכים הומ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לורליסטיים ואוניברסלי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אקדמ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 היהודית טופחו האמנות והפילוסופיה וזכו לעצמא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מניין חבריה היה ארבע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ספרם של חברי האקדמיה הצרפתית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</w:rPr>
        <w:t>מובן מאליו שארבעים החברים היהודים היו חופשיים מרגשות לאומנ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ברים הראשונים במוסד באו מתרבויות שונות ויצרו אחדות על בסיס אנושיותם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בעים חברי האקדמיה היהודית היו גם אנשי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סדר הכבוד היהודי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עוצב על פי הדגם הצרפתי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לגיון הכבוד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מלו של המסד</w:t>
      </w: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ה סרט צהוב על לולאת הכפתור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 תח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קטור לבנברג היק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נהגנו זאת מתוך טיפשות או יהי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בוד חייב להצטייר גם כמטבע עובר לסו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זה הבינו כבר אמני הדיפלומטיה של החברה היש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דוע עלינו לזלזל באמצעי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וזר לנו לצבור הישגים רבים לטובת החברה</w:t>
      </w:r>
      <w:r>
        <w:rPr>
          <w:rFonts w:cs="David" w:ascii="David" w:hAnsi="David"/>
          <w:sz w:val="24"/>
          <w:szCs w:val="24"/>
          <w:rtl w:val="true"/>
        </w:rPr>
        <w:t>. [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אצלנו מעידים הסרטים ה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ש כאלה שלועגים 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ישגים אמי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תרמו לאנושות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ל הצבע הצהוב אמור גם להזכיר לנו את הזמנים הקשים ביותר בתולדות עמנו ולטפח בנו את הענווה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4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פיסה מרוככת זו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חוקה ללא הכר מתפיסות קודמ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 הרצל </w:t>
      </w:r>
      <w:r>
        <w:rPr>
          <w:rFonts w:ascii="David" w:hAnsi="David" w:cs="David"/>
          <w:sz w:val="24"/>
          <w:sz w:val="24"/>
          <w:szCs w:val="24"/>
          <w:rtl w:val="true"/>
        </w:rPr>
        <w:t>בכתביו המוקד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גוייר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חברה הציונית החדשה ו</w:t>
      </w:r>
      <w:r>
        <w:rPr>
          <w:rFonts w:ascii="David" w:hAnsi="David" w:cs="David"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</w:rPr>
        <w:t>קשרה למורשת 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חברה החדשה נבחר לנשיא מי שאיננו רוצה 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בחר לתפקיד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צאנו פתגם של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ביר דוד לאורחיו המשתא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ורח מן הכבוד 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כבוד מחזר אחרי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5"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דומה שעצם קיומו של המפעל הציוני מבטא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יהודית כה כ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הוא משחרר לא רק את בני האומה מהצורך להפגין את הדרת כבודם ה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את החברה כו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חברה הציונית החדשה פטורה מגינונים ילדותיים של כוח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ליטנ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ד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רותיות או שר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י שהוכיחו א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ם הגברית במפעל ההתחדשות הלאומית המונומנט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יעו אל השלווה ואל הנחלה והם מעל ומעבר לתחרו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שהוסרה חרב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מעל ראשם של היהודים הצי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ם חופשיים לבנות את חברתם החדשה על אדני הכבוד הסגולי וכבוד המח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א צ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ים ודרג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קסים ותחרו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יה החברה כולה כדי להבטיח את ערכו של כל 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מקרב חברי הקבוצה והן בעולם כו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מוסדותיה ודפוסי החיים שפיתחה מכוונים להדגיש את כבוד מחייתו של כל פ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דד את הגשמתו ולעשות הכול כדי לאפשר את מיצויו המרבּ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והי חברה ש</w:t>
      </w:r>
      <w:r>
        <w:rPr>
          <w:rFonts w:ascii="David" w:hAnsi="David" w:cs="David"/>
          <w:sz w:val="24"/>
          <w:sz w:val="24"/>
          <w:szCs w:val="24"/>
          <w:rtl w:val="true"/>
        </w:rPr>
        <w:t>חוקיה ואורחותיה הליבר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א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ובלניים ורחבי האופ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פשרים לכל אדם באשר הוא אדם לחיות כדרכ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רוח על פי טבע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רום לעצמו ולכלל ול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רם בתמור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י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בל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יפוש המתמיד אחר דרך האמצע השפויה והיציבה בכל הקש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עמדת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כולותיו וצרכיו במרכז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התרחקות מן הקנאות ומן הקיצוני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נכונות לבחון דברים לגופם ללא שיקולי יוקרה אישיים או קבוצתיים במטרה להפיק את המרב עבור הכלל מכל משאב קי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ביקורת העצמית המתמ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וחה עניינית ומטרתה לשפר את מצבו של הכלל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ה הם מושכלות היסוד של החברה הציונ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בדיוק העקרונות שמאמצת חברה המחויבת לכבודם הסגולי ולכבוד מחייתם של חב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ל כל בני האדם באשר ה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ושגים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זכרתי כבר כי על פי תפיסתו של האציל הפרוס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אותה הרומן מאמץ ללא סיי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גדולתו ההירואית של הפרויקט מקנה לו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כזו המשחררת את הקבוצה מן הצורך לדאוג ולהשקיע משאבים בתחום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מעבר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יע כי המחויבות העמוקה והמלאה לכבודם הסגולי של כל בני האדם ולכבוד מחיית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המוסיפה ומקנה לחברה הציוני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בקרב העמ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6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ה של החברה הציונית 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שתתת גם על מחויבותה האותנטית המרשימה לכבוד הסגולי ולכבוד המחיה לא רק של חב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של כל בני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חויבות לערכים הליברליים מבטיחים הצלחה גם במושגים הרומנטיים</w:t>
      </w:r>
      <w:r>
        <w:rPr>
          <w:rFonts w:cs="David" w:ascii="David" w:hAnsi="David"/>
          <w:sz w:val="24"/>
          <w:szCs w:val="24"/>
          <w:rtl w:val="true"/>
        </w:rPr>
        <w:t xml:space="preserve">.  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highlight w:val="cyan"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היבט המגדרי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חברה הציונית הליברלית והמתונה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מנם מושתתת על אָשְיות הכבוד הסגו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ירות והשוו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לם היא גם גברית במובה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יבוריה הקדומים של החברה הציונית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ותיה הרוח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חיים ליטב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ביו של דוד</w:t>
      </w:r>
      <w:r>
        <w:rPr>
          <w:rFonts w:cs="David" w:ascii="David" w:hAnsi="David"/>
          <w:sz w:val="24"/>
          <w:szCs w:val="24"/>
          <w:rtl w:val="true"/>
        </w:rPr>
        <w:t xml:space="preserve">) - </w:t>
      </w:r>
      <w:r>
        <w:rPr>
          <w:rFonts w:ascii="David" w:hAnsi="David" w:cs="David"/>
          <w:sz w:val="24"/>
          <w:sz w:val="24"/>
          <w:szCs w:val="24"/>
          <w:rtl w:val="true"/>
        </w:rPr>
        <w:t>היהודי ה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י האותנטי והג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קינגסקורט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קצין האציל הפרוס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ר הבנים המייסדים כולל את דוד ופרידריך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י טיפוסי הגברים היהודים המחודשים</w:t>
      </w:r>
      <w:r>
        <w:rPr>
          <w:rFonts w:cs="David" w:ascii="David" w:hAnsi="David"/>
          <w:sz w:val="24"/>
          <w:szCs w:val="24"/>
          <w:rtl w:val="true"/>
        </w:rPr>
        <w:t xml:space="preserve">;  </w:t>
      </w:r>
      <w:r>
        <w:rPr>
          <w:rFonts w:ascii="David" w:hAnsi="David" w:cs="David"/>
          <w:sz w:val="24"/>
          <w:sz w:val="24"/>
          <w:szCs w:val="24"/>
          <w:rtl w:val="true"/>
        </w:rPr>
        <w:t>ואילו הדור ה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אשון לגא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ר הצברים בני החברה החדש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ם פרידריך ליטב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ו של ד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חיים אדלברט לבנברג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b/>
          <w:bCs/>
          <w:sz w:val="24"/>
          <w:szCs w:val="24"/>
          <w:rtl w:val="true"/>
        </w:rPr>
        <w:footnoteReference w:id="97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 של פרידריך ואחיינו של ד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נים המייסדים והנכדים הממשיכ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וד השדרה של העולם היהודי הח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ם גברים יהודים חס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כ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שרשים היטב באנושיותם וביהדותם ובעלי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טבעית ושקט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יזונה ממחויבותם המלאה לכבוד הסגולי ולכבוד המחי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והנשים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ב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הן איננו שומעים הר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כבר ציינ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מציצות משולי הד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יפות לא מפריע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חוקות לקרן זוו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מו הגפן הפורייה בדימוי ה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י הנשי הנפוץ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ן ממלאות את תפקידי הסיוע והתמיכה הנשיים המסורתיים מאחורי הקלע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ולן לא נשמע ודעותיהן מבטאות ומגבות את אלה של הגברים של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היותן י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צי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חומרנ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מה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תורמות בצנעה לקולקטיב ומאפשרות לגברים שלהן לפר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נוח מכו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ן שמחות בחלק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ן מתלוננות ומוקירות תודה לגברים הציונים שהעניקו להן חיים טו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מד נכבד ושוויון זכויות אזרחי מ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חוקיה של החברה הציונית המגלמים את הרוח הליברלית במיט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טיחים לנשים שוויון גמור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ק משום טבען הנשי ומרצונן החופשי בוחרות מרבית הנשים הציוניות שלא לממש זכויות 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לצאת למרחב הציבורי והפולי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עדיפות לממש את עצמן בתפקידים נשיים מסורתיים כמו אימהות וטיפוח הבית הטבעיים ונוחים ל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כן הן מלאות סיפוק ואסירות תוד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ן על האפשרויות ההוגנות שניתנו ל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על כך שאינן צריכות לסטות ממסלול החיים הנשי המסורתי המועדף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8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ד כאן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ן בחזון אוטופי זה משום בשורה מרנינה לנשים היהודיות ולכן גם לא לחברה בכל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נו מחייב לעצור כא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פותח פתח להבניה אחרת לגמרי של נשים ונש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יחסים בין המינים ושל פוליטיקה מגד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לו הציע הרומן חברה יהודית המושתתת על עקרונות נוקשים ש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גברית מיליטנ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היה מגביל את נשותיו באופן מובנה לתפקיד שבמהותו הוא משני ונ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ן בחברה לוחמת המגדירה את ההייררכיה שלה על פי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אגרסי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ים הן בהכרח בתחתית הסולם או מחוץ למשחק מכול וכול וערכן נגזר אך ורק מתפקידי השירות שיש בכוחן להציע לגברים הלוחמ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99"/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ך 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ברה הציונית האוטופית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שתתת לא על נורמו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מיליטנ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על מחויבות עמוקה לכבוד הסגולי ולכבוד המח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רכים אלה הם בסיס מצוין לתפיסת עולם המכילה בחובה ללא הפרד גם השקפה פמיניסטית פרוגרסי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ויונית ומכבד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סגולי וכבוד המחיה הם בסיס ערכי מוצק ורחב לגזירת מעמד אזרחי וחברתי איתן של 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זכויות ספציפיות שנשים זקוקות ל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כרה בכבודן הסגולי של נשים והמחויבות להגן על כבוד מחיי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אפשרות להגדיר ולהבטיח להן מגוון גדול של זכויות שהן זקוקות להן כדי להשתחרר מן ההבניות הפטריארכליות אשר כובלות אותן לתפקידים מסורתיים וחושפות אותן לאפל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ניצול ולדיכוי מגד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 סגולי וכבוד מחיה הם בסיס אית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ני מאמינ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יתן ביות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הבניה של זכויות להגנה מפני או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ז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חר  וסרס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מוש על ידי תעשיית הפורנוגרפ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זניה מתועד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ימות במשפח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רבות רצח ע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המשפחה או בן הזוג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טרדה מינ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טרדה מאיימת ואפליה בדיני משפחה ובתחום העבודה</w:t>
      </w:r>
      <w:r>
        <w:rPr>
          <w:rFonts w:cs="David" w:ascii="David" w:hAnsi="David"/>
          <w:sz w:val="24"/>
          <w:szCs w:val="24"/>
          <w:rtl w:val="true"/>
        </w:rPr>
        <w:t>. '</w:t>
      </w:r>
      <w:r>
        <w:rPr>
          <w:rFonts w:ascii="David" w:hAnsi="David" w:cs="David"/>
          <w:sz w:val="24"/>
          <w:sz w:val="24"/>
          <w:szCs w:val="24"/>
          <w:rtl w:val="true"/>
        </w:rPr>
        <w:t>פמיניזם כבוד הא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מִשנה ענפה ועשירה שלא זה המקום להרחיב עליו את הד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קומות אחרים אני מפתחת ומציגה אותו בפירוט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00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קשר הנוכחי די לציין כי למרות נימתו האנדרוצנטרית המובהק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ימה המתמקדת בגברים בלבד</w:t>
      </w:r>
      <w:r>
        <w:rPr>
          <w:rFonts w:cs="David" w:ascii="David" w:hAnsi="David"/>
          <w:sz w:val="24"/>
          <w:szCs w:val="24"/>
          <w:rtl w:val="true"/>
        </w:rPr>
        <w:t xml:space="preserve">) - </w:t>
      </w:r>
      <w:r>
        <w:rPr>
          <w:rFonts w:ascii="David" w:hAnsi="David" w:cs="David"/>
          <w:sz w:val="24"/>
          <w:sz w:val="24"/>
          <w:szCs w:val="24"/>
          <w:rtl w:val="true"/>
        </w:rPr>
        <w:t>השקפת העולם 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יב בבסיס החברה הציונית האוטופית מכילה את הפוטנציאל לפיתוח משנה סדורה של זכויות 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פוליטיקה מגדרית המושתתת על שוויון מהותי עמוק של כל בני האד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ים כג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sz w:val="24"/>
          <w:szCs w:val="24"/>
        </w:rPr>
        <w:t>19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ה הרצל רחוק ממימושו של פוטנציאל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ולם לא עליו המלאכה לגמ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וטנציאל ק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ניתן לפתחו מתוך כבוד ואף מתוך הפגנת מחויבות ערכית והיסטורית לחזון הציוני האוטופי המקור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01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חרית דבר</w:t>
      </w:r>
      <w:r>
        <w:rPr>
          <w:rtl w:val="true"/>
        </w:rPr>
        <w:t xml:space="preserve">: </w:t>
      </w:r>
      <w:r>
        <w:rPr>
          <w:rtl w:val="true"/>
        </w:rPr>
        <w:t>מקץ מאה ש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: '</w:t>
      </w:r>
      <w:r>
        <w:rPr>
          <w:rtl w:val="true"/>
        </w:rPr>
        <w:t xml:space="preserve">אם לא תרצו </w:t>
      </w:r>
      <w:r>
        <w:rPr>
          <w:rtl w:val="true"/>
        </w:rPr>
        <w:t>–</w:t>
      </w:r>
      <w:r>
        <w:rPr>
          <w:rtl w:val="true"/>
        </w:rPr>
        <w:t xml:space="preserve"> תישאר זו אגד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אוטופיה ציונית המציבה אידאל שיש לשאוף אליו ואף לממשו במידת האפש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ניתן ולא נכון לקרוא או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ץ מאה 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לי לשאול את עצמנו היכן אנו היום במושגיו של חזון אוטופי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שובה כמובן מחמיצה את הל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נחנו לא ש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רות ההוראות המפורטות וההסברים המשכנע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לא הלכ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הגענו ולא הגשמ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כון שאוטו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גדר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מקום שאינו ק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זון טוב מכדי להגשימו בפו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שמע כה סביר ואפשרי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ומן הכאב בוקעת מאליה השאלה למה בעצם לא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מה קר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ל עצמו מציע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אחרית דבר לספרו </w:t>
      </w:r>
      <w:r>
        <w:rPr>
          <w:rFonts w:ascii="David" w:hAnsi="David" w:cs="David"/>
          <w:sz w:val="24"/>
          <w:sz w:val="24"/>
          <w:szCs w:val="24"/>
          <w:rtl w:val="true"/>
        </w:rPr>
        <w:t>הסבר חד וב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מרות פשטנותו מן הראוי לזכור אותו ולהביט דרכו במר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ם תרצ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ן זו אג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ם לא תרצ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ל מה שסיפרתי לכם הוא אג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יישאר אגדה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02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רספקטיבה היסטורית יכולה להרחיב את היריעה ולשפוך אור על התהליכים שהביאו לכך שההתיישבות הציונית לא הגשימה את חז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כתחילה דווקא נדמה היה כי הציונים המיישבים האמינו בחז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ציבו אותו לעצמם כדגם מעשי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הודים ה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רופאיים הציונים שהיגרו לפלשתי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ו לאר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שראל בעקבות חזונם של הרצל ו</w:t>
      </w:r>
      <w:r>
        <w:rPr>
          <w:rFonts w:ascii="David" w:hAnsi="David" w:cs="David"/>
          <w:sz w:val="24"/>
          <w:sz w:val="24"/>
          <w:szCs w:val="24"/>
          <w:rtl w:val="true"/>
        </w:rPr>
        <w:t>עמית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צי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פלגיהם השונים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שאפו להיות בני דמותו של </w:t>
      </w:r>
      <w:r>
        <w:rPr>
          <w:rFonts w:ascii="David" w:hAnsi="David" w:cs="David"/>
          <w:sz w:val="24"/>
          <w:sz w:val="24"/>
          <w:szCs w:val="24"/>
          <w:rtl w:val="true"/>
        </w:rPr>
        <w:t>אותו דוד ליטבק איש האשכו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י דו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צב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חלט דימו את עצמ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סומנו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הור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פרידריך ליטבק וח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דלברט לבנ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ברים היהו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ד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ורש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וקי החזה וחדי המבט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103"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אמנ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יהד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 חזון האוטופיה הציונית הרבה מעבר לציפיותיו של הרצ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פתם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עברית ולא גרמנית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ותיהם עוברתו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צביק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וסק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חר כך גם 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לון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ר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חר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עו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דומיהם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שלא כפי שקיווה הרצל וצ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תחו </w:t>
      </w:r>
      <w:r>
        <w:rPr>
          <w:rFonts w:ascii="David" w:hAnsi="David" w:cs="David"/>
          <w:sz w:val="24"/>
          <w:sz w:val="24"/>
          <w:szCs w:val="24"/>
          <w:rtl w:val="true"/>
        </w:rPr>
        <w:t>טינה גוברת והולכת כלפי תרבות אירופה האנטישמ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לאנגליה הקולוניא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סוגה במידה רבה מתמיכתה בצי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תרחקו מ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חות בגינונים ובהצה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ה יותר משהיה הרצל רוצה בשנת </w:t>
      </w:r>
      <w:r>
        <w:rPr>
          <w:rFonts w:cs="David" w:ascii="David" w:hAnsi="David"/>
          <w:sz w:val="24"/>
          <w:szCs w:val="24"/>
        </w:rPr>
        <w:t>19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ימצו לעצמם מודלים אלטרנטיביים לחיקו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וסיה הסובייטית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במשך שנים רבות מקור השראה לחלקים חשובים ב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שוב העברי ובחברה הישראלית הצעי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מו </w:t>
      </w:r>
      <w:r>
        <w:rPr>
          <w:rFonts w:ascii="David" w:hAnsi="David" w:cs="David"/>
          <w:sz w:val="24"/>
          <w:sz w:val="24"/>
          <w:szCs w:val="24"/>
          <w:rtl w:val="true"/>
        </w:rPr>
        <w:t>ארצ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רית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תה גם היא מושא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קוי תרבותי </w:t>
      </w:r>
      <w:r>
        <w:rPr>
          <w:rFonts w:ascii="David" w:hAnsi="David" w:cs="David"/>
          <w:sz w:val="24"/>
          <w:sz w:val="24"/>
          <w:szCs w:val="24"/>
          <w:rtl w:val="true"/>
        </w:rPr>
        <w:t>כ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ני מלחמת העולם הש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4"/>
      </w:r>
      <w:r>
        <w:rPr>
          <w:rFonts w:cs="David" w:ascii="David" w:hAnsi="David"/>
          <w:sz w:val="24"/>
          <w:szCs w:val="24"/>
          <w:rtl w:val="true"/>
        </w:rPr>
        <w:t>)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ם 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ידאל הבסיסי של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ב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הודי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חודש שהשיבה לארצו היש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חדשה החזירה לו את ההכרה בכבודו הסגו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כבוד מחיי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טבעית הכרוכה 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השתנה במהו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סביב להתיישבות הציונית השתנה העולם כולו מן היס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נויים שנתנו את אותותיהם גם בחברה הציו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שור שלאחר מותו של הרצ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ר </w:t>
      </w:r>
      <w:r>
        <w:rPr>
          <w:rFonts w:ascii="David" w:hAnsi="David" w:cs="David"/>
          <w:sz w:val="24"/>
          <w:sz w:val="24"/>
          <w:szCs w:val="24"/>
          <w:rtl w:val="true"/>
        </w:rPr>
        <w:t>התפתחה הלאומנות הנ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ומנטית במרכז 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חריפה והקצ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תפחה לממדים שלא שוע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ובילה לקונפליקט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קטלני בהיסטור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לחמת העולם הראש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רגדיה האומללה שהותירה טראומה בלתי נמחית בניצול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 פתרה את הסכסוך האירופ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רק החריפה </w:t>
      </w:r>
      <w:r>
        <w:rPr>
          <w:rFonts w:ascii="David" w:hAnsi="David" w:cs="David"/>
          <w:sz w:val="24"/>
          <w:sz w:val="24"/>
          <w:szCs w:val="24"/>
          <w:rtl w:val="true"/>
        </w:rPr>
        <w:t>את התהליך המסו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מו את האנטישמיות הארס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לוותה 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 אלה התפוצ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ד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רסה מלאת מוגלה במלחמת העולם הש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חריה שוב לא יכלה יהדות מזרח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רופה לכונן את החב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ציונית </w:t>
      </w:r>
      <w:r>
        <w:rPr>
          <w:rFonts w:ascii="David" w:hAnsi="David" w:cs="David"/>
          <w:sz w:val="24"/>
          <w:sz w:val="24"/>
          <w:szCs w:val="24"/>
          <w:rtl w:val="true"/>
        </w:rPr>
        <w:t>האוטופ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וון שרובה נכ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רידיה נשאו ונושאים עמם צלקות שה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ן מצריכ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בה </w:t>
      </w:r>
      <w:r>
        <w:rPr>
          <w:rFonts w:ascii="David" w:hAnsi="David" w:cs="David"/>
          <w:sz w:val="24"/>
          <w:sz w:val="24"/>
          <w:szCs w:val="24"/>
          <w:rtl w:val="true"/>
        </w:rPr>
        <w:t>יותר משנות דור אחד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ם אם נפליג עם הרצל ונאמין כי דוד ליטבק ובני משפחתו הציונים והצברים יכלו להחלים מן הגזרות וההשפלות שזימנו להם החיים היהודים באירופה בראשית המאה הע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שבני משפחותיהם ששרדו את השואה והצטרפו אל היישוב היהודי לאחר המלחמה בוודאי שלא יכלו לשנס מותניים ולהגשים חלום אוטופי אידילי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ם המשאבים היהודים שנועדו לממן את ההגשמה הציונית אבדו ללא שו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הודי צפו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פריקה ושאר מדינות ערב שהצטרפו אל המפעל הציוני הביאו עמם מסורות שונות לחלוטין מאלה שחזה הרצ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דרתם השיטתית הולידה תופעות חברתיות שלא יכלו לעלות על דע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הליטבקים והלבנברגים הישראלים הוותיקים והצברים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תנו ללא הכר בעקבות השואה ולאחר הבנת תוצאות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ופטימיות האידאולוגית שחלקם אימצו כדרך חיים התחלפה בפסי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חושה קשה של השפלה לאומית וכמובן בחרדה קיומית עמוקה וחוסר ביטח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ה הניבו כידוע חשד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תג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בצרות והפניית מרב המשאבים לטיפוח העוצמה הצבאית שנועדה לפצות על תחושת התבוסה המחר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רתיע מפני הישנותה ולקומם ולזקוף את גבו של הדימוי העצ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כסוך היהוד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לסטיני שאיים על עצם הישרדותו של המפעל הצי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ק האיץ תהליך 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כמו הפשיזם האירופי והש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התגובה הפלסטינית העוינת להתיישבות הציונית נעדרת לחלוטין 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א כפי שצפה הרצ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ולם הקולוניאלי קרס והתפורר במהלך המאה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שרים </w:t>
      </w:r>
      <w:r>
        <w:rPr>
          <w:rFonts w:ascii="David" w:hAnsi="David" w:cs="David"/>
          <w:sz w:val="24"/>
          <w:sz w:val="24"/>
          <w:szCs w:val="24"/>
          <w:rtl w:val="true"/>
        </w:rPr>
        <w:t>ושוב אין הוא נתפס כשלב המתקדם ביותר של התרבות המערב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לא כתופעה הרסנית ומזיקה שגרמה עוול לא יכופר לחלקים נכבדים מאוכלוסיית 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וכלוס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הפלסטיני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ילידי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פלשתי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ר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שראל לא קיבלה את היהודים בזרועות פתוח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הודתה להם על שהביא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רצם </w:t>
      </w:r>
      <w:r>
        <w:rPr>
          <w:rFonts w:ascii="David" w:hAnsi="David" w:cs="David"/>
          <w:sz w:val="24"/>
          <w:sz w:val="24"/>
          <w:szCs w:val="24"/>
          <w:rtl w:val="true"/>
        </w:rPr>
        <w:t>את התרב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ע והקידמה המערביים אל המזר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מדה על זכותה ל</w:t>
      </w:r>
      <w:r>
        <w:rPr>
          <w:rFonts w:ascii="David" w:hAnsi="David" w:cs="David"/>
          <w:sz w:val="24"/>
          <w:sz w:val="24"/>
          <w:szCs w:val="24"/>
          <w:rtl w:val="true"/>
        </w:rPr>
        <w:t>חירות ול</w:t>
      </w:r>
      <w:r>
        <w:rPr>
          <w:rFonts w:ascii="David" w:hAnsi="David" w:cs="David"/>
          <w:sz w:val="24"/>
          <w:sz w:val="24"/>
          <w:szCs w:val="24"/>
          <w:rtl w:val="true"/>
        </w:rPr>
        <w:t>עצמא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סכסוך העקוב מדם החריף ו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דרדר לאורך מרבית המאה העש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מעט בשל גינוני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גבר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ליטנט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הלכו וגברו ב</w:t>
      </w:r>
      <w:r>
        <w:rPr>
          <w:rFonts w:ascii="David" w:hAnsi="David" w:cs="David"/>
          <w:sz w:val="24"/>
          <w:sz w:val="24"/>
          <w:szCs w:val="24"/>
          <w:rtl w:val="true"/>
        </w:rPr>
        <w:t>שני הצד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החמצ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 </w:t>
      </w:r>
      <w:r>
        <w:rPr>
          <w:rFonts w:ascii="David" w:hAnsi="David" w:cs="David"/>
          <w:sz w:val="24"/>
          <w:sz w:val="24"/>
          <w:szCs w:val="24"/>
          <w:rtl w:val="true"/>
        </w:rPr>
        <w:t>ההדדי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והמשותפ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ת של הזדמנויות רבות לפתרון רציונלי ויעי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ציאות זו של מלחמה מתמד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להתפלא על כך 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ימו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בר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שראל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צמי </w:t>
      </w:r>
      <w:r>
        <w:rPr>
          <w:rFonts w:ascii="David" w:hAnsi="David" w:cs="David"/>
          <w:sz w:val="24"/>
          <w:sz w:val="24"/>
          <w:szCs w:val="24"/>
          <w:rtl w:val="true"/>
        </w:rPr>
        <w:t>נבנה על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מיליטנ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התותחים רוע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ד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ן פנאי וצורך להתעמק בעיצובם של אידאלים ודימויים עצמיים מתוחכ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רכבים ומעודנים 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ון החברה האזרחית נטולת הצב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מאמצת לחיקה באהבה את בני כל הא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דת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רבויות והשפו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שכח על ידי מרבית הציבור ונציגיו כלא הי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שמת אידאל האדם היהודי החדש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מוש המהפכה הצרפתית הציונית המשופרת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ותרו חלום ע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זון האדם הרומנטי של ראשית המאה העשרים גבר על אידאל האדם הליברלי של המאה השמונ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עשר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ם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ואת יהודי 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ד עם המאבק הלאומי היהוד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לסטיני המת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טו את הקרק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ת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קוו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לטנוילנדית </w:t>
      </w:r>
      <w:r>
        <w:rPr>
          <w:rFonts w:ascii="David" w:hAnsi="David" w:cs="David"/>
          <w:sz w:val="24"/>
          <w:sz w:val="24"/>
          <w:szCs w:val="24"/>
          <w:rtl w:val="true"/>
        </w:rPr>
        <w:t>למתי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נאור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סובל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</w:t>
      </w:r>
      <w:r>
        <w:rPr>
          <w:rFonts w:ascii="David" w:hAnsi="David" w:cs="David"/>
          <w:sz w:val="24"/>
          <w:sz w:val="24"/>
          <w:szCs w:val="24"/>
          <w:rtl w:val="true"/>
        </w:rPr>
        <w:t>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 יהודית </w:t>
      </w:r>
      <w:r>
        <w:rPr>
          <w:rFonts w:ascii="David" w:hAnsi="David" w:cs="David"/>
          <w:sz w:val="24"/>
          <w:sz w:val="24"/>
          <w:szCs w:val="24"/>
          <w:rtl w:val="true"/>
        </w:rPr>
        <w:t>מאופק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תלווה ל</w:t>
      </w:r>
      <w:r>
        <w:rPr>
          <w:rFonts w:ascii="David" w:hAnsi="David" w:cs="David"/>
          <w:sz w:val="24"/>
          <w:sz w:val="24"/>
          <w:szCs w:val="24"/>
          <w:rtl w:val="true"/>
        </w:rPr>
        <w:t>תרבות ציונית אשר מושתתת על מחויבות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וד הסגולי </w:t>
      </w:r>
      <w:r>
        <w:rPr>
          <w:rFonts w:ascii="David" w:hAnsi="David" w:cs="David"/>
          <w:sz w:val="24"/>
          <w:sz w:val="24"/>
          <w:szCs w:val="24"/>
          <w:rtl w:val="true"/>
        </w:rPr>
        <w:t>ולכבוד המחיה של כלל בני ה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תקפה הטוטלית על כבודם הסגולי של יהודי אירו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הכחשה המוחלטת של אנושיותם ושל זכאותם להכרה או לזכויות אדם בסיסיות כלש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עזעו עד היסוד את כל השקפות ה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דאלים והחזו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קרב הקולקטיב היהודי בארץ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ראל </w:t>
      </w:r>
      <w:r>
        <w:rPr>
          <w:rFonts w:ascii="David" w:hAnsi="David" w:cs="David"/>
          <w:sz w:val="24"/>
          <w:sz w:val="24"/>
          <w:szCs w:val="24"/>
          <w:rtl w:val="true"/>
        </w:rPr>
        <w:t>תהליכים א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בילו 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כנסות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תג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פיסות של </w:t>
      </w:r>
      <w:r>
        <w:rPr>
          <w:rFonts w:ascii="David" w:hAnsi="David" w:cs="David"/>
          <w:sz w:val="24"/>
          <w:sz w:val="24"/>
          <w:szCs w:val="24"/>
          <w:rtl w:val="true"/>
        </w:rPr>
        <w:t>בדל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שדנות ועוינות כלפי האחר והז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יפו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יהודית כוחנית ומוחצ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ה פועל יוצא כמעט בלתי נמנ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וב העברי והציבור הישראלי היהודי זנחו את אוט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טובת מוסר השכל </w:t>
      </w:r>
      <w:r>
        <w:rPr>
          <w:rFonts w:ascii="David" w:hAnsi="David" w:cs="David"/>
          <w:sz w:val="24"/>
          <w:sz w:val="24"/>
          <w:szCs w:val="24"/>
          <w:rtl w:val="true"/>
        </w:rPr>
        <w:t>נוס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טו החד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</w:t>
      </w:r>
      <w:r>
        <w:rPr>
          <w:rFonts w:ascii="David" w:hAnsi="David" w:cs="David"/>
          <w:sz w:val="24"/>
          <w:sz w:val="24"/>
          <w:szCs w:val="24"/>
          <w:rtl w:val="true"/>
        </w:rPr>
        <w:t>להשיב לעצמם את כל שנחמס מהם בש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כונן כבוד עצמי ולבנות דימוי של עוצמה שירתיע וימנע שואה שנ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יהודים ללמוד להסתכן בכב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כמו גברים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הרוג את עולביהם ללא היסוס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סכסוך האכזרי המ</w:t>
      </w:r>
      <w:r>
        <w:rPr>
          <w:rFonts w:ascii="David" w:hAnsi="David" w:cs="David"/>
          <w:sz w:val="24"/>
          <w:sz w:val="24"/>
          <w:szCs w:val="24"/>
          <w:rtl w:val="true"/>
        </w:rPr>
        <w:t>תמשך בין הישראלים ו</w:t>
      </w:r>
      <w:r>
        <w:rPr>
          <w:rFonts w:ascii="David" w:hAnsi="David" w:cs="David"/>
          <w:sz w:val="24"/>
          <w:sz w:val="24"/>
          <w:szCs w:val="24"/>
          <w:rtl w:val="true"/>
        </w:rPr>
        <w:t>הפלסטינים היווה ומהווה קרקע פור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ה ל</w:t>
      </w:r>
      <w:r>
        <w:rPr>
          <w:rFonts w:ascii="David" w:hAnsi="David" w:cs="David"/>
          <w:sz w:val="24"/>
          <w:sz w:val="24"/>
          <w:szCs w:val="24"/>
          <w:rtl w:val="true"/>
        </w:rPr>
        <w:t>עיבוד ול</w:t>
      </w:r>
      <w:r>
        <w:rPr>
          <w:rFonts w:ascii="David" w:hAnsi="David" w:cs="David"/>
          <w:sz w:val="24"/>
          <w:sz w:val="24"/>
          <w:szCs w:val="24"/>
          <w:rtl w:val="true"/>
        </w:rPr>
        <w:t>הגשמ</w:t>
      </w:r>
      <w:r>
        <w:rPr>
          <w:rFonts w:ascii="David" w:hAnsi="David" w:cs="David"/>
          <w:sz w:val="24"/>
          <w:sz w:val="24"/>
          <w:szCs w:val="24"/>
          <w:rtl w:val="true"/>
        </w:rPr>
        <w:t>ה 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זון מיליטנטי זה של גבריו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יהו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מקב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שלוש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עשורים האחרונים של המאה העשרים התפתח במדינת ישראל קפיטליזם מוקצן ופרו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חק את היסודות הסוציאליסטיים ההומניים של אוטופ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ביל לתופעות הקשות אשר עוררו ב</w:t>
      </w:r>
      <w:r>
        <w:rPr>
          <w:rFonts w:ascii="David" w:hAnsi="David" w:cs="David"/>
          <w:sz w:val="24"/>
          <w:sz w:val="24"/>
          <w:szCs w:val="24"/>
          <w:rtl w:val="true"/>
        </w:rPr>
        <w:t>רא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אה העשרים את הביקורת הקשה והסלידה מן הבורגנות הקפיט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יס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פער הכלכלי הגדל בין עשירים וע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יצול הדורסני חסר ההתחשבות של החלשים תוך התנערות מכל אחריות לגור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הנתנות חסרת הגבולות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כבות </w:t>
      </w:r>
      <w:r>
        <w:rPr>
          <w:rFonts w:ascii="David" w:hAnsi="David" w:cs="David"/>
          <w:sz w:val="24"/>
          <w:sz w:val="24"/>
          <w:szCs w:val="24"/>
          <w:rtl w:val="true"/>
        </w:rPr>
        <w:t>המתנשא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מתבדל</w:t>
      </w:r>
      <w:r>
        <w:rPr>
          <w:rFonts w:ascii="David" w:hAnsi="David" w:cs="David"/>
          <w:sz w:val="24"/>
          <w:sz w:val="24"/>
          <w:szCs w:val="24"/>
          <w:rtl w:val="true"/>
        </w:rPr>
        <w:t>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עדר </w:t>
      </w:r>
      <w:r>
        <w:rPr>
          <w:rFonts w:ascii="David" w:hAnsi="David" w:cs="David"/>
          <w:sz w:val="24"/>
          <w:sz w:val="24"/>
          <w:szCs w:val="24"/>
          <w:rtl w:val="true"/>
        </w:rPr>
        <w:t>הסולידריות החבר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חושות הניכ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דן הערכים והייא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אלה מוכ</w:t>
      </w:r>
      <w:r>
        <w:rPr>
          <w:rFonts w:ascii="David" w:hAnsi="David" w:cs="David"/>
          <w:sz w:val="24"/>
          <w:sz w:val="24"/>
          <w:szCs w:val="24"/>
          <w:rtl w:val="true"/>
        </w:rPr>
        <w:t>ּ</w:t>
      </w:r>
      <w:r>
        <w:rPr>
          <w:rFonts w:ascii="David" w:hAnsi="David" w:cs="David"/>
          <w:sz w:val="24"/>
          <w:sz w:val="24"/>
          <w:szCs w:val="24"/>
          <w:rtl w:val="true"/>
        </w:rPr>
        <w:t>רים לישראלים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ית </w:t>
      </w:r>
      <w:r>
        <w:rPr>
          <w:rFonts w:ascii="David" w:hAnsi="David" w:cs="David"/>
          <w:sz w:val="24"/>
          <w:sz w:val="24"/>
          <w:szCs w:val="24"/>
          <w:rtl w:val="true"/>
        </w:rPr>
        <w:t>המאה ה</w:t>
      </w:r>
      <w:r>
        <w:rPr>
          <w:rFonts w:ascii="David" w:hAnsi="David" w:cs="David"/>
          <w:sz w:val="24"/>
          <w:sz w:val="24"/>
          <w:szCs w:val="24"/>
          <w:rtl w:val="true"/>
        </w:rPr>
        <w:t>עשרים וא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דיוק </w:t>
      </w:r>
      <w:r>
        <w:rPr>
          <w:rFonts w:ascii="David" w:hAnsi="David" w:cs="David"/>
          <w:sz w:val="24"/>
          <w:sz w:val="24"/>
          <w:szCs w:val="24"/>
          <w:rtl w:val="true"/>
        </w:rPr>
        <w:t>כשם שהיו מוכ</w:t>
      </w:r>
      <w:r>
        <w:rPr>
          <w:rFonts w:ascii="David" w:hAnsi="David" w:cs="David"/>
          <w:sz w:val="24"/>
          <w:sz w:val="24"/>
          <w:szCs w:val="24"/>
          <w:rtl w:val="true"/>
        </w:rPr>
        <w:t>ּ</w:t>
      </w:r>
      <w:r>
        <w:rPr>
          <w:rFonts w:ascii="David" w:hAnsi="David" w:cs="David"/>
          <w:sz w:val="24"/>
          <w:sz w:val="24"/>
          <w:szCs w:val="24"/>
          <w:rtl w:val="true"/>
        </w:rPr>
        <w:t>רים לפרידריך לבנברג ו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מודעיו 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וינה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ית </w:t>
      </w:r>
      <w:r>
        <w:rPr>
          <w:rFonts w:ascii="David" w:hAnsi="David" w:cs="David"/>
          <w:sz w:val="24"/>
          <w:sz w:val="24"/>
          <w:szCs w:val="24"/>
          <w:rtl w:val="true"/>
        </w:rPr>
        <w:t>המאה ה</w:t>
      </w:r>
      <w:r>
        <w:rPr>
          <w:rFonts w:ascii="David" w:hAnsi="David" w:cs="David"/>
          <w:sz w:val="24"/>
          <w:sz w:val="24"/>
          <w:szCs w:val="24"/>
          <w:rtl w:val="true"/>
        </w:rPr>
        <w:t>עש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צל לא צפה חזרה שכזו על התהליך ההיסטורי שממנו הציל את פרידריך בראשית הרומ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ובן שלא יכול היה לצפות גם שהתפתחות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ד עם החרדה הקיומית המאפיינת את הישראלים והריאקציה של יהודים יוצאי מדינות ערב כנגד קיפוחם על ידי יהודים יוצאי אירופ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יהוו קרקע פורייה לשיבה אל דתיות יהודית מסורתית שהרצל ורעיו תפסו כחשו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וית דעות קדומות ופרימיטיבית שאינה עולה בקנה אחד עם הקיד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שראל של ראשית המאה העשרים ואחת חזרה זו לדתיות מסורתית קד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שכלתית מרופפת עוד יותר את אחיזתם של הערכים הליבר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ומניים ברוח ההשכלה והנאו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ם כי באופן מענ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שהיא עולה בקנה אחד ואף מתחברת עם נטיות רומנטיות לאומי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ם נשוב למושגים שבאמצעותם בחנתי א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יתן לסכם ולומר שהתפתחויות היסטוריות שהרצל לא צ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בילו לכך שאף אחת משלוש המגמות שאותן חזה בספרו האוטופי לא התגש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ברה הציונית לא הצליחה לבצע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הפכה צרפת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הודית משופ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כילה וליבר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ושתתת על מחויבות עמוקה לכבודו הסגולי של האדם ולכבוד מחיי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אינה מזינה חברה בורגנית חומרנית ומעמדית עושקת ופוגענ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חברה הציונית גם לא הצליחה לטפח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יהודית שקטה ומתונה שלא מזינה כוחנות מיליטנטית אישית ולאומ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יא גם לא הצליחה להכפיף את הנטיות הרומנט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ישיות והקבוצ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ויו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גבר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וח הליברלית ההומנית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רכי הכבוד הסגולי וכבוד המחיה שלה</w:t>
      </w:r>
      <w:r>
        <w:rPr>
          <w:rFonts w:cs="David" w:ascii="David" w:hAnsi="David"/>
          <w:sz w:val="24"/>
          <w:szCs w:val="24"/>
          <w:rtl w:val="true"/>
        </w:rPr>
        <w:t>.  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דם היהודי הישראלי של </w:t>
      </w:r>
      <w:r>
        <w:rPr>
          <w:rFonts w:cs="David" w:ascii="David" w:hAnsi="David"/>
          <w:sz w:val="24"/>
          <w:szCs w:val="24"/>
        </w:rPr>
        <w:t>1789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צא את עצ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ש כמו קודמו האירופ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בר 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ה בורגנית קפיטליסטית דורסנית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חסרת מעצו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תוך 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חזון האדם החדש הרומנטי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ית </w:t>
      </w:r>
      <w:r>
        <w:rPr>
          <w:rFonts w:ascii="David" w:hAnsi="David" w:cs="David"/>
          <w:sz w:val="24"/>
          <w:sz w:val="24"/>
          <w:szCs w:val="24"/>
          <w:rtl w:val="true"/>
        </w:rPr>
        <w:t>המאה העשרים לא הוב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וסן יהודי שורשי ו</w:t>
      </w:r>
      <w:r>
        <w:rPr>
          <w:rFonts w:ascii="David" w:hAnsi="David" w:cs="David"/>
          <w:sz w:val="24"/>
          <w:sz w:val="24"/>
          <w:szCs w:val="24"/>
          <w:rtl w:val="true"/>
        </w:rPr>
        <w:t>שק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קרה באירו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תרבות 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בוד גברית מיליטנטית השוררת לא רק ברמה הב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א גם בזו ה</w:t>
      </w:r>
      <w:r>
        <w:rPr>
          <w:rFonts w:ascii="David" w:hAnsi="David" w:cs="David"/>
          <w:sz w:val="24"/>
          <w:sz w:val="24"/>
          <w:szCs w:val="24"/>
          <w:rtl w:val="true"/>
        </w:rPr>
        <w:t>לא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כילה יסוד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תי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יברלי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מה שהדר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כבוד הגברית חזקה בישראל יותר מן האתוס הליבר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ילו במתכונתו הקפיטליסטית הצרכנ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ואם התהליכים 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טנוילנ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פרט ומתאר במדויק לא יצאו מן הכוח אל הפו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ל וחומר שהחזון הפמיניסטי שניצניו גלומים בו בכוח לא מומש אף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פמיניזם כבוד האד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ישראלי עודנו בבחינת חלום שמעטות ומעטים מודעים לקיומו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ובן שהצגת דברים זו היא מוקצנ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ד צד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וקה בשטחיות 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בקשת בציור </w:t>
      </w:r>
      <w:r>
        <w:rPr>
          <w:rFonts w:ascii="David" w:hAnsi="David" w:cs="David"/>
          <w:sz w:val="24"/>
          <w:sz w:val="24"/>
          <w:szCs w:val="24"/>
          <w:rtl w:val="true"/>
        </w:rPr>
        <w:t>תמונה בשחור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ב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ם שבחזון האוטופי לא ה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 ורו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ך גם במציאות הישראלית לא ה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ובן </w:t>
      </w:r>
      <w:r>
        <w:rPr>
          <w:rFonts w:ascii="David" w:hAnsi="David" w:cs="David"/>
          <w:sz w:val="24"/>
          <w:sz w:val="24"/>
          <w:szCs w:val="24"/>
          <w:rtl w:val="true"/>
        </w:rPr>
        <w:t>שח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ולם הדיון באוטופ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בעו שהוא מחייב שטחיות והקצנ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בחינת המציאות הישרא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ורה </w:t>
      </w:r>
      <w:r>
        <w:rPr>
          <w:rFonts w:ascii="David" w:hAnsi="David" w:cs="David"/>
          <w:sz w:val="24"/>
          <w:sz w:val="24"/>
          <w:szCs w:val="24"/>
          <w:rtl w:val="true"/>
        </w:rPr>
        <w:t>אינ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כול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לא להדגיש ולהעצים את ה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הציג את המציא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תשליל </w:t>
      </w:r>
      <w:r>
        <w:rPr>
          <w:rFonts w:ascii="David" w:hAnsi="David" w:cs="David"/>
          <w:sz w:val="24"/>
          <w:sz w:val="24"/>
          <w:szCs w:val="24"/>
          <w:rtl w:val="true"/>
        </w:rPr>
        <w:t>אפל של החל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>הסוגה ה</w:t>
      </w:r>
      <w:r>
        <w:rPr>
          <w:rFonts w:ascii="David" w:hAnsi="David" w:cs="David"/>
          <w:sz w:val="24"/>
          <w:sz w:val="24"/>
          <w:rtl w:val="true"/>
        </w:rPr>
        <w:t>אקדמי</w:t>
      </w:r>
      <w:r>
        <w:rPr>
          <w:rFonts w:ascii="David" w:hAnsi="David" w:cs="David"/>
          <w:sz w:val="24"/>
          <w:sz w:val="24"/>
          <w:rtl w:val="true"/>
        </w:rPr>
        <w:t>ת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חייבת עצירה ב</w:t>
      </w:r>
      <w:r>
        <w:rPr>
          <w:rFonts w:ascii="David" w:hAnsi="David" w:cs="David"/>
          <w:sz w:val="24"/>
          <w:sz w:val="24"/>
          <w:rtl w:val="true"/>
        </w:rPr>
        <w:t xml:space="preserve">תום הניתוח התיאורי </w:t>
      </w:r>
      <w:r>
        <w:rPr>
          <w:rFonts w:ascii="David" w:hAnsi="David" w:cs="David"/>
          <w:sz w:val="24"/>
          <w:sz w:val="24"/>
          <w:rtl w:val="true"/>
        </w:rPr>
        <w:t xml:space="preserve">והימנעות </w:t>
      </w:r>
      <w:r>
        <w:rPr>
          <w:rFonts w:ascii="David" w:hAnsi="David" w:cs="David"/>
          <w:sz w:val="24"/>
          <w:sz w:val="24"/>
          <w:rtl w:val="true"/>
        </w:rPr>
        <w:t>מאמירה נורמטיבי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ואולם </w:t>
      </w:r>
      <w:r>
        <w:rPr>
          <w:rFonts w:ascii="David" w:hAnsi="David" w:cs="David"/>
          <w:sz w:val="24"/>
          <w:sz w:val="24"/>
          <w:rtl w:val="true"/>
        </w:rPr>
        <w:t xml:space="preserve">בעיסוק </w:t>
      </w:r>
      <w:r>
        <w:rPr>
          <w:rFonts w:ascii="David" w:hAnsi="David" w:cs="David"/>
          <w:sz w:val="24"/>
          <w:sz w:val="24"/>
          <w:rtl w:val="true"/>
        </w:rPr>
        <w:t>בציונ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כמו בפמיניז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בסוציאליז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ו ב</w:t>
      </w:r>
      <w:r>
        <w:rPr>
          <w:rFonts w:ascii="David" w:hAnsi="David" w:cs="David"/>
          <w:sz w:val="24"/>
          <w:sz w:val="24"/>
          <w:rtl w:val="true"/>
        </w:rPr>
        <w:t xml:space="preserve">כלכלה </w:t>
      </w:r>
      <w:r>
        <w:rPr>
          <w:rFonts w:ascii="David" w:hAnsi="David" w:cs="David"/>
          <w:sz w:val="24"/>
          <w:sz w:val="24"/>
          <w:rtl w:val="true"/>
        </w:rPr>
        <w:t>קפיטלי</w:t>
      </w:r>
      <w:r>
        <w:rPr>
          <w:rFonts w:ascii="David" w:hAnsi="David" w:cs="David"/>
          <w:sz w:val="24"/>
          <w:sz w:val="24"/>
          <w:rtl w:val="true"/>
        </w:rPr>
        <w:t>סט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ההבחנה בין גישה תיאורית ועמדה נורמטיב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בין כתיבה אקדמית </w:t>
      </w:r>
      <w:r>
        <w:rPr>
          <w:rFonts w:ascii="David" w:hAnsi="David" w:cs="David"/>
          <w:sz w:val="24"/>
          <w:sz w:val="24"/>
          <w:rtl w:val="true"/>
        </w:rPr>
        <w:t xml:space="preserve">לכתיבה </w:t>
      </w:r>
      <w:r>
        <w:rPr>
          <w:rFonts w:ascii="David" w:hAnsi="David" w:cs="David"/>
          <w:sz w:val="24"/>
          <w:sz w:val="24"/>
          <w:rtl w:val="true"/>
        </w:rPr>
        <w:t>אקטיביסט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ינה באמת אפשרי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טוב להודות </w:t>
      </w:r>
      <w:r>
        <w:rPr>
          <w:rFonts w:ascii="David" w:hAnsi="David" w:cs="David"/>
          <w:sz w:val="24"/>
          <w:sz w:val="24"/>
          <w:rtl w:val="true"/>
        </w:rPr>
        <w:t xml:space="preserve">בכך </w:t>
      </w:r>
      <w:r>
        <w:rPr>
          <w:rFonts w:ascii="David" w:hAnsi="David" w:cs="David"/>
          <w:sz w:val="24"/>
          <w:sz w:val="24"/>
          <w:rtl w:val="true"/>
        </w:rPr>
        <w:t>מאשר להתעטף באצטלה מטעה של מדעיות נ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ascii="David" w:hAnsi="David" w:cs="David"/>
          <w:sz w:val="24"/>
          <w:sz w:val="24"/>
          <w:rtl w:val="true"/>
        </w:rPr>
        <w:t>יטרלית ואובייקטיבי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 xml:space="preserve">לא אנצל במה זו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 w:cs="David"/>
          <w:sz w:val="24"/>
          <w:sz w:val="24"/>
          <w:rtl w:val="true"/>
        </w:rPr>
        <w:t>יותר מאשר כבר עשיתי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rtl w:val="true"/>
        </w:rPr>
        <w:t>כדי לקדם עמדה ערכית מסוימת</w:t>
      </w:r>
      <w:r>
        <w:rPr>
          <w:rFonts w:cs="David" w:ascii="David" w:hAnsi="David"/>
          <w:sz w:val="24"/>
          <w:rtl w:val="true"/>
        </w:rPr>
        <w:t>;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ואולם </w:t>
      </w:r>
      <w:r>
        <w:rPr>
          <w:rFonts w:ascii="David" w:hAnsi="David" w:cs="David"/>
          <w:sz w:val="24"/>
          <w:sz w:val="24"/>
          <w:rtl w:val="true"/>
        </w:rPr>
        <w:t xml:space="preserve">אשוב ואדגיש כי </w:t>
      </w:r>
      <w:r>
        <w:rPr>
          <w:rFonts w:ascii="David" w:hAnsi="David" w:cs="David"/>
          <w:sz w:val="24"/>
          <w:sz w:val="24"/>
          <w:rtl w:val="true"/>
        </w:rPr>
        <w:t xml:space="preserve">כאשר אנו באים ובאות לבחון את 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טנוילד</w:t>
      </w:r>
      <w:r>
        <w:rPr>
          <w:rFonts w:ascii="David" w:hAnsi="David" w:cs="David"/>
          <w:sz w:val="24"/>
          <w:sz w:val="24"/>
          <w:rtl w:val="true"/>
        </w:rPr>
        <w:t xml:space="preserve"> בישראל של ראשית המאה ה</w:t>
      </w:r>
      <w:r>
        <w:rPr>
          <w:rFonts w:ascii="David" w:hAnsi="David" w:cs="David"/>
          <w:sz w:val="24"/>
          <w:sz w:val="24"/>
          <w:rtl w:val="true"/>
        </w:rPr>
        <w:t>עשרים ואח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</w:t>
      </w:r>
      <w:r>
        <w:rPr>
          <w:rFonts w:ascii="David" w:hAnsi="David" w:cs="David"/>
          <w:sz w:val="24"/>
          <w:sz w:val="24"/>
          <w:rtl w:val="true"/>
        </w:rPr>
        <w:t>ׂ</w:t>
      </w:r>
      <w:r>
        <w:rPr>
          <w:rFonts w:ascii="David" w:hAnsi="David" w:cs="David"/>
          <w:sz w:val="24"/>
          <w:sz w:val="24"/>
          <w:rtl w:val="true"/>
        </w:rPr>
        <w:t>ומה עלינו לא להסתפק בבחינה אקדמית של החזון של ראשית המאה ה</w:t>
      </w:r>
      <w:r>
        <w:rPr>
          <w:rFonts w:ascii="David" w:hAnsi="David" w:cs="David"/>
          <w:sz w:val="24"/>
          <w:sz w:val="24"/>
          <w:rtl w:val="true"/>
        </w:rPr>
        <w:t>עשרים</w:t>
      </w:r>
      <w:r>
        <w:rPr>
          <w:rFonts w:ascii="David" w:hAnsi="David" w:cs="David"/>
          <w:sz w:val="24"/>
          <w:sz w:val="24"/>
          <w:rtl w:val="true"/>
        </w:rPr>
        <w:t xml:space="preserve"> על יופי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rtl w:val="true"/>
        </w:rPr>
        <w:t>מגרעותיו ו</w:t>
      </w:r>
      <w:r>
        <w:rPr>
          <w:rFonts w:ascii="David" w:hAnsi="David" w:cs="David"/>
          <w:sz w:val="24"/>
          <w:sz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rtl w:val="true"/>
        </w:rPr>
        <w:t>כישלונו</w:t>
      </w:r>
      <w:r>
        <w:rPr>
          <w:rFonts w:ascii="David" w:hAnsi="David" w:cs="David"/>
          <w:sz w:val="24"/>
          <w:sz w:val="24"/>
          <w:rtl w:val="true"/>
        </w:rPr>
        <w:t>תי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אלא לבחון היטב גם את חזוננו אנ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קץ מאה שנה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ascii="David" w:hAnsi="David" w:cs="David"/>
          <w:sz w:val="24"/>
          <w:sz w:val="24"/>
          <w:rtl w:val="true"/>
        </w:rPr>
        <w:t xml:space="preserve">מהו אידאל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האדם החדש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או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האדם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ל ישראל בראשית המאה ה</w:t>
      </w:r>
      <w:r>
        <w:rPr>
          <w:rFonts w:ascii="David" w:hAnsi="David" w:cs="David"/>
          <w:sz w:val="24"/>
          <w:sz w:val="24"/>
          <w:rtl w:val="true"/>
        </w:rPr>
        <w:t>עשרים ואחת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 xml:space="preserve">האם קיים </w:t>
      </w:r>
      <w:r>
        <w:rPr>
          <w:rFonts w:ascii="David" w:hAnsi="David" w:cs="David"/>
          <w:sz w:val="24"/>
          <w:sz w:val="24"/>
          <w:rtl w:val="true"/>
        </w:rPr>
        <w:t xml:space="preserve">בכלל </w:t>
      </w:r>
      <w:r>
        <w:rPr>
          <w:rFonts w:ascii="David" w:hAnsi="David" w:cs="David"/>
          <w:sz w:val="24"/>
          <w:sz w:val="24"/>
          <w:rtl w:val="true"/>
        </w:rPr>
        <w:t>אידאל כזה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>האם יש מכנה משותף מספיק בין קבוצות האוכלוס</w:t>
      </w:r>
      <w:r>
        <w:rPr>
          <w:rFonts w:ascii="David" w:hAnsi="David" w:cs="David"/>
          <w:sz w:val="24"/>
          <w:sz w:val="24"/>
          <w:rtl w:val="true"/>
        </w:rPr>
        <w:t>י</w:t>
      </w:r>
      <w:r>
        <w:rPr>
          <w:rFonts w:ascii="David" w:hAnsi="David" w:cs="David"/>
          <w:sz w:val="24"/>
          <w:sz w:val="24"/>
          <w:rtl w:val="true"/>
        </w:rPr>
        <w:t>יה השונות כדי לכונן אפילו דגם בסיס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רזה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ינימלי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ל אדם כזה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ascii="David" w:hAnsi="David" w:cs="David"/>
          <w:sz w:val="24"/>
          <w:sz w:val="24"/>
          <w:rtl w:val="true"/>
        </w:rPr>
        <w:t xml:space="preserve">אם כן </w:t>
      </w:r>
      <w:r>
        <w:rPr>
          <w:rFonts w:ascii="David" w:hAnsi="David" w:cs="David"/>
          <w:sz w:val="24"/>
          <w:sz w:val="24"/>
          <w:rtl w:val="true"/>
        </w:rPr>
        <w:t>–</w:t>
      </w:r>
      <w:r>
        <w:rPr>
          <w:rFonts w:ascii="David" w:hAnsi="David" w:cs="David"/>
          <w:sz w:val="24"/>
          <w:sz w:val="24"/>
          <w:rtl w:val="true"/>
        </w:rPr>
        <w:t xml:space="preserve"> מהם יסודותיו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 xml:space="preserve">באיזו מידה ובאילו מובנים ה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גבריים</w:t>
      </w:r>
      <w:r>
        <w:rPr>
          <w:rFonts w:cs="David" w:ascii="David" w:hAnsi="David"/>
          <w:sz w:val="24"/>
          <w:rtl w:val="true"/>
        </w:rPr>
        <w:t xml:space="preserve">'? </w:t>
      </w:r>
      <w:r>
        <w:rPr>
          <w:rFonts w:ascii="David" w:hAnsi="David" w:cs="David"/>
          <w:sz w:val="24"/>
          <w:sz w:val="24"/>
          <w:rtl w:val="true"/>
        </w:rPr>
        <w:t>ו</w:t>
      </w:r>
      <w:r>
        <w:rPr>
          <w:rFonts w:ascii="David" w:hAnsi="David" w:cs="David"/>
          <w:sz w:val="24"/>
          <w:sz w:val="24"/>
          <w:rtl w:val="true"/>
        </w:rPr>
        <w:t xml:space="preserve">אם לא </w:t>
      </w:r>
      <w:r>
        <w:rPr>
          <w:rFonts w:ascii="David" w:hAnsi="David" w:cs="David"/>
          <w:sz w:val="24"/>
          <w:sz w:val="24"/>
          <w:rtl w:val="true"/>
        </w:rPr>
        <w:t xml:space="preserve">ניתן לכונן דגם אידאלי כזה </w:t>
      </w:r>
      <w:r>
        <w:rPr>
          <w:rFonts w:ascii="David" w:hAnsi="David" w:cs="David"/>
          <w:sz w:val="24"/>
          <w:sz w:val="24"/>
          <w:rtl w:val="true"/>
        </w:rPr>
        <w:t>–</w:t>
      </w:r>
      <w:r>
        <w:rPr>
          <w:rFonts w:ascii="David" w:hAnsi="David" w:cs="David"/>
          <w:sz w:val="24"/>
          <w:sz w:val="24"/>
          <w:rtl w:val="true"/>
        </w:rPr>
        <w:t xml:space="preserve"> האם ניתן לכונן חברה המכילה </w:t>
      </w:r>
      <w:r>
        <w:rPr>
          <w:rFonts w:ascii="David" w:hAnsi="David" w:cs="David"/>
          <w:sz w:val="24"/>
          <w:sz w:val="24"/>
          <w:rtl w:val="true"/>
        </w:rPr>
        <w:t>כמה</w:t>
      </w:r>
      <w:r>
        <w:rPr>
          <w:rFonts w:ascii="David" w:hAnsi="David" w:cs="David"/>
          <w:sz w:val="24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דגמים </w:t>
      </w:r>
      <w:r>
        <w:rPr>
          <w:rFonts w:ascii="David" w:hAnsi="David" w:cs="David"/>
          <w:sz w:val="24"/>
          <w:sz w:val="24"/>
          <w:rtl w:val="true"/>
        </w:rPr>
        <w:t>אידאלים החיים יחדיו בשלום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 xml:space="preserve">האם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חוק יסוד</w:t>
      </w:r>
      <w:r>
        <w:rPr>
          <w:rFonts w:cs="David" w:ascii="David" w:hAnsi="David"/>
          <w:sz w:val="24"/>
          <w:rtl w:val="true"/>
        </w:rPr>
        <w:t>: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כבוד האדם וחירותו</w:t>
      </w:r>
      <w:r>
        <w:rPr>
          <w:rFonts w:cs="David" w:ascii="David" w:hAnsi="David"/>
          <w:sz w:val="24"/>
          <w:rtl w:val="true"/>
        </w:rPr>
        <w:t>'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>מבטא חברה המושתתת על ערכי כבוד סגולי</w:t>
      </w:r>
      <w:r>
        <w:rPr>
          <w:rFonts w:ascii="David" w:hAnsi="David" w:cs="David"/>
          <w:sz w:val="24"/>
          <w:sz w:val="24"/>
          <w:rtl w:val="true"/>
        </w:rPr>
        <w:t xml:space="preserve"> וכבוד מחיה ומקדם אותם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>האם ראוי שכך יפורש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>האם הדרת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הכבוד הגברית עודנה ערך מרכזי בלב הישראליות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>האם ראוי שתהיה</w:t>
      </w:r>
      <w:r>
        <w:rPr>
          <w:rFonts w:cs="David" w:ascii="David" w:hAnsi="David"/>
          <w:sz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rtl w:val="true"/>
        </w:rPr>
        <w:t>דומני כי בראש ובראשונה יש לחזור א</w:t>
      </w:r>
      <w:r>
        <w:rPr>
          <w:rFonts w:ascii="David" w:hAnsi="David" w:cs="David"/>
          <w:sz w:val="24"/>
          <w:sz w:val="24"/>
          <w:rtl w:val="true"/>
        </w:rPr>
        <w:t>ל</w:t>
      </w:r>
      <w:r>
        <w:rPr>
          <w:rFonts w:ascii="David" w:hAnsi="David" w:cs="David"/>
          <w:sz w:val="24"/>
          <w:sz w:val="24"/>
          <w:rtl w:val="true"/>
        </w:rPr>
        <w:t xml:space="preserve"> שולחן השרטוט ולהציג לעצמנו את השאל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רק אז אפשר יהיה לצאת אל המסע הארוך והמפרך לחיפוש אחר התשובו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לבסוף </w:t>
      </w:r>
      <w:r>
        <w:rPr>
          <w:rFonts w:ascii="David" w:hAnsi="David" w:cs="David"/>
          <w:sz w:val="24"/>
          <w:sz w:val="24"/>
          <w:rtl w:val="true"/>
        </w:rPr>
        <w:t>–</w:t>
      </w:r>
      <w:r>
        <w:rPr>
          <w:rFonts w:ascii="David" w:hAnsi="David" w:cs="David"/>
          <w:sz w:val="24"/>
          <w:sz w:val="24"/>
          <w:rtl w:val="true"/>
        </w:rPr>
        <w:t xml:space="preserve"> למסע ההגשמה</w:t>
      </w:r>
      <w:r>
        <w:rPr>
          <w:rFonts w:cs="David" w:ascii="David" w:hAnsi="David"/>
          <w:sz w:val="24"/>
          <w:rtl w:val="true"/>
        </w:rPr>
        <w:t>.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rtl w:val="true"/>
        </w:rPr>
        <w:t xml:space="preserve">ייתכן שהחזון הישראלי החדש שיתגלה לעינינו </w:t>
      </w:r>
      <w:r>
        <w:rPr>
          <w:rFonts w:ascii="David" w:hAnsi="David" w:cs="David"/>
          <w:sz w:val="24"/>
          <w:sz w:val="24"/>
          <w:rtl w:val="true"/>
        </w:rPr>
        <w:t>–</w:t>
      </w:r>
      <w:r>
        <w:rPr>
          <w:rFonts w:ascii="David" w:hAnsi="David" w:cs="David"/>
          <w:sz w:val="24"/>
          <w:sz w:val="24"/>
          <w:rtl w:val="true"/>
        </w:rPr>
        <w:t xml:space="preserve"> אם אכן יתגלה לעינינו </w:t>
      </w:r>
      <w:r>
        <w:rPr>
          <w:rFonts w:cs="David" w:ascii="David" w:hAnsi="David"/>
          <w:sz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rtl w:val="true"/>
        </w:rPr>
        <w:t>יהיה שונה מכול וכול מזה שהתווה הרצל ב</w:t>
      </w:r>
      <w:r>
        <w:rPr>
          <w:rFonts w:ascii="David" w:hAnsi="David" w:cs="David"/>
          <w:b/>
          <w:b/>
          <w:bCs/>
          <w:sz w:val="24"/>
          <w:sz w:val="24"/>
          <w:rtl w:val="true"/>
        </w:rPr>
        <w:t>אלטנוילנד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ואולם קריאה מחודשת ברומן מגלה שגם כיום ניתן להיעזר במסמך בראשיתי זה כדי להגדיר כיווני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מגמות וחלומו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יתרה מכך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rtl w:val="true"/>
        </w:rPr>
        <w:t xml:space="preserve">ניתן גם היום לחלום כמוהו על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>מהפכה צרפתית משופרת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rtl w:val="true"/>
        </w:rPr>
        <w:t>המקדשת את כבוד האדם הסגולי וכבוד מחייתו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את אידאל </w:t>
      </w:r>
      <w:r>
        <w:rPr>
          <w:rFonts w:cs="David" w:ascii="David" w:hAnsi="David"/>
          <w:sz w:val="24"/>
          <w:rtl w:val="true"/>
        </w:rPr>
        <w:t>'</w:t>
      </w:r>
      <w:r>
        <w:rPr>
          <w:rFonts w:ascii="David" w:hAnsi="David" w:cs="David"/>
          <w:sz w:val="24"/>
          <w:sz w:val="24"/>
          <w:rtl w:val="true"/>
        </w:rPr>
        <w:t xml:space="preserve">האדם החדש של </w:t>
      </w:r>
      <w:r>
        <w:rPr>
          <w:rFonts w:cs="David" w:ascii="David" w:hAnsi="David"/>
          <w:sz w:val="24"/>
        </w:rPr>
        <w:t>1789</w:t>
      </w:r>
      <w:r>
        <w:rPr>
          <w:rFonts w:cs="David" w:ascii="David" w:hAnsi="David"/>
          <w:sz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rtl w:val="true"/>
        </w:rPr>
        <w:t>אפשר לחלום על הדרת</w:t>
      </w:r>
      <w:r>
        <w:rPr>
          <w:rFonts w:cs="David" w:ascii="David" w:hAnsi="David"/>
          <w:sz w:val="24"/>
          <w:rtl w:val="true"/>
        </w:rPr>
        <w:t>-</w:t>
      </w:r>
      <w:r>
        <w:rPr>
          <w:rFonts w:ascii="David" w:hAnsi="David" w:cs="David"/>
          <w:sz w:val="24"/>
          <w:sz w:val="24"/>
          <w:rtl w:val="true"/>
        </w:rPr>
        <w:t>כבוד יהודית שקט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>שורשית ומאופקת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rtl w:val="true"/>
        </w:rPr>
        <w:t>אפשר אפילו לחלום על פמיניזם כבוד האד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rtl w:val="true"/>
        </w:rPr>
        <w:t xml:space="preserve">ואפשר לנסות להאמין שאם נרצה מספיק ונכון </w:t>
      </w:r>
      <w:r>
        <w:rPr>
          <w:rFonts w:ascii="David" w:hAnsi="David" w:cs="David"/>
          <w:sz w:val="24"/>
          <w:sz w:val="24"/>
          <w:rtl w:val="true"/>
        </w:rPr>
        <w:t>–</w:t>
      </w:r>
      <w:r>
        <w:rPr>
          <w:rFonts w:ascii="David" w:hAnsi="David" w:cs="David"/>
          <w:sz w:val="24"/>
          <w:sz w:val="24"/>
          <w:rtl w:val="true"/>
        </w:rPr>
        <w:t xml:space="preserve"> ישנם חלומות שמתגשמים</w:t>
      </w:r>
      <w:r>
        <w:rPr>
          <w:rFonts w:cs="David" w:ascii="David" w:hAnsi="David"/>
          <w:sz w:val="24"/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* </w:t>
      </w:r>
      <w:r>
        <w:rPr>
          <w:rtl w:val="true"/>
        </w:rPr>
        <w:t xml:space="preserve">תודה לעורכי הספר אשר הזמינו אותי לשוב ולקרוא את </w:t>
      </w:r>
      <w:r>
        <w:rPr>
          <w:b/>
          <w:b/>
          <w:bCs/>
          <w:rtl w:val="true"/>
        </w:rPr>
        <w:t>אלטנוילנ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ולהעמיק ב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במיוחד </w:t>
      </w:r>
      <w:r>
        <w:rPr>
          <w:rtl w:val="true"/>
        </w:rPr>
        <w:t>לחנן מנדל על עבודת המערכת</w:t>
      </w:r>
      <w:r>
        <w:rPr>
          <w:rtl w:val="true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טנוילנ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ופתעתי מן הפירוט המדויק של החזון המוצע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מעוף ו</w:t>
      </w:r>
      <w:r>
        <w:rPr>
          <w:rtl w:val="true"/>
        </w:rPr>
        <w:t>מ</w:t>
      </w:r>
      <w:r>
        <w:rPr>
          <w:rtl w:val="true"/>
        </w:rPr>
        <w:t>בהירות ניתוחי המצב</w:t>
      </w:r>
      <w:r>
        <w:rPr>
          <w:rtl w:val="true"/>
        </w:rPr>
        <w:t xml:space="preserve">; </w:t>
      </w:r>
      <w:r>
        <w:rPr>
          <w:rtl w:val="true"/>
        </w:rPr>
        <w:t>מן הבגרות</w:t>
      </w:r>
      <w:r>
        <w:rPr>
          <w:rtl w:val="true"/>
        </w:rPr>
        <w:t xml:space="preserve">, </w:t>
      </w:r>
      <w:r>
        <w:rPr>
          <w:rtl w:val="true"/>
        </w:rPr>
        <w:t>הגמישות והמתינות שלא זכרתי</w:t>
      </w:r>
      <w:r>
        <w:rPr>
          <w:rtl w:val="true"/>
        </w:rPr>
        <w:t xml:space="preserve">, </w:t>
      </w:r>
      <w:r>
        <w:rPr>
          <w:rtl w:val="true"/>
        </w:rPr>
        <w:t>מפיסות הנבואה שנתגשמו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 מהקטעים הבאים</w:t>
      </w:r>
      <w:r>
        <w:rPr>
          <w:rtl w:val="true"/>
        </w:rPr>
        <w:t>: '</w:t>
      </w:r>
      <w:r>
        <w:rPr>
          <w:rtl w:val="true"/>
        </w:rPr>
        <w:t xml:space="preserve">אחד המסובים קרא את ההגדה העברית </w:t>
      </w:r>
      <w:r>
        <w:rPr>
          <w:rtl w:val="true"/>
        </w:rPr>
        <w:t>בלהט</w:t>
      </w:r>
      <w:r>
        <w:rPr>
          <w:rtl w:val="true"/>
        </w:rPr>
        <w:t xml:space="preserve"> של חוזר בתשובה</w:t>
      </w:r>
      <w:r>
        <w:rPr>
          <w:rtl w:val="true"/>
        </w:rPr>
        <w:t>. [</w:t>
      </w:r>
      <w:r>
        <w:rPr>
          <w:rtl w:val="true"/>
        </w:rPr>
        <w:t>פרידריך</w:t>
      </w:r>
      <w:r>
        <w:rPr>
          <w:rtl w:val="true"/>
        </w:rPr>
        <w:t xml:space="preserve">] </w:t>
      </w:r>
      <w:r>
        <w:rPr>
          <w:rtl w:val="true"/>
        </w:rPr>
        <w:t>הרגיש כאילו מצא את עצמו מחדש ונחנק מרוב התרגשות</w:t>
      </w:r>
      <w:r>
        <w:rPr>
          <w:rtl w:val="true"/>
        </w:rPr>
        <w:t xml:space="preserve">. </w:t>
      </w:r>
      <w:r>
        <w:rPr>
          <w:rtl w:val="true"/>
        </w:rPr>
        <w:t>במאמצים גדולים עצר את עצמו מלפרוץ בבכי קולני</w:t>
      </w:r>
      <w:r>
        <w:rPr>
          <w:rtl w:val="true"/>
        </w:rPr>
        <w:t xml:space="preserve">. </w:t>
      </w:r>
      <w:r>
        <w:rPr>
          <w:rtl w:val="true"/>
        </w:rPr>
        <w:t>כמעט שלושים שנה עברו מאז שהוא עצמו</w:t>
      </w:r>
      <w:r>
        <w:rPr>
          <w:rtl w:val="true"/>
        </w:rPr>
        <w:t xml:space="preserve">, </w:t>
      </w:r>
      <w:r>
        <w:rPr>
          <w:rtl w:val="true"/>
        </w:rPr>
        <w:t>כילד</w:t>
      </w:r>
      <w:r>
        <w:rPr>
          <w:rtl w:val="true"/>
        </w:rPr>
        <w:t xml:space="preserve">, </w:t>
      </w:r>
      <w:r>
        <w:rPr>
          <w:rtl w:val="true"/>
        </w:rPr>
        <w:t>שאל את ה</w:t>
      </w:r>
      <w:r>
        <w:rPr>
          <w:rtl w:val="true"/>
        </w:rPr>
        <w:t>"</w:t>
      </w:r>
      <w:r>
        <w:rPr>
          <w:rtl w:val="true"/>
        </w:rPr>
        <w:t>מה נשתנה</w:t>
      </w:r>
      <w:r>
        <w:rPr>
          <w:rtl w:val="true"/>
        </w:rPr>
        <w:t xml:space="preserve">". </w:t>
      </w:r>
      <w:r>
        <w:rPr>
          <w:rtl w:val="true"/>
        </w:rPr>
        <w:t>מאוחר יותר</w:t>
      </w:r>
      <w:r>
        <w:rPr>
          <w:rtl w:val="true"/>
        </w:rPr>
        <w:t xml:space="preserve">, </w:t>
      </w:r>
      <w:r>
        <w:rPr>
          <w:rtl w:val="true"/>
        </w:rPr>
        <w:t>כשהתבגר</w:t>
      </w:r>
      <w:r>
        <w:rPr>
          <w:rtl w:val="true"/>
        </w:rPr>
        <w:t xml:space="preserve">, </w:t>
      </w:r>
      <w:r>
        <w:rPr>
          <w:rtl w:val="true"/>
        </w:rPr>
        <w:t>חווה את ההשכלה</w:t>
      </w:r>
      <w:r>
        <w:rPr>
          <w:rtl w:val="true"/>
        </w:rPr>
        <w:t xml:space="preserve">, </w:t>
      </w:r>
      <w:r>
        <w:rPr>
          <w:rtl w:val="true"/>
        </w:rPr>
        <w:t>את ההתנערות מכל סממן יהודי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באופן הגיוני</w:t>
      </w:r>
      <w:r>
        <w:rPr>
          <w:rtl w:val="true"/>
        </w:rPr>
        <w:t xml:space="preserve">, </w:t>
      </w:r>
      <w:r>
        <w:rPr>
          <w:rtl w:val="true"/>
        </w:rPr>
        <w:t>את הקפיצה אל הריק</w:t>
      </w:r>
      <w:r>
        <w:rPr>
          <w:rtl w:val="true"/>
        </w:rPr>
        <w:t xml:space="preserve">, </w:t>
      </w:r>
      <w:r>
        <w:rPr>
          <w:rtl w:val="true"/>
        </w:rPr>
        <w:t>כיוון שכבר לא היתה לו שום אחיזה בחיים</w:t>
      </w:r>
      <w:r>
        <w:rPr>
          <w:rtl w:val="true"/>
        </w:rPr>
        <w:t xml:space="preserve">. </w:t>
      </w:r>
      <w:r>
        <w:rPr>
          <w:rtl w:val="true"/>
        </w:rPr>
        <w:t>בליל הסדר הזה הרגיש כמו הבן האוב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>); '</w:t>
      </w:r>
      <w:r>
        <w:rPr>
          <w:rtl w:val="true"/>
        </w:rPr>
        <w:t>בגטו היו היהודים חסרי כבוד</w:t>
      </w:r>
      <w:r>
        <w:rPr>
          <w:rtl w:val="true"/>
        </w:rPr>
        <w:t xml:space="preserve">, </w:t>
      </w:r>
      <w:r>
        <w:rPr>
          <w:rtl w:val="true"/>
        </w:rPr>
        <w:t>חסרי זכויות וחסרי מגן</w:t>
      </w:r>
      <w:r>
        <w:rPr>
          <w:rtl w:val="true"/>
        </w:rPr>
        <w:t xml:space="preserve">; </w:t>
      </w:r>
      <w:r>
        <w:rPr>
          <w:rtl w:val="true"/>
        </w:rPr>
        <w:t>כשעזבו אותו</w:t>
      </w:r>
      <w:r>
        <w:rPr>
          <w:rtl w:val="true"/>
        </w:rPr>
        <w:t xml:space="preserve">, </w:t>
      </w:r>
      <w:r>
        <w:rPr>
          <w:rtl w:val="true"/>
        </w:rPr>
        <w:t>הפסיקו להיות יהודים</w:t>
      </w:r>
      <w:r>
        <w:rPr>
          <w:rtl w:val="true"/>
        </w:rPr>
        <w:t xml:space="preserve">. </w:t>
      </w:r>
      <w:r>
        <w:rPr>
          <w:rtl w:val="true"/>
        </w:rPr>
        <w:t>שני הדברים היו חייבים להתקיים יחד</w:t>
      </w:r>
      <w:r>
        <w:rPr>
          <w:rtl w:val="true"/>
        </w:rPr>
        <w:t xml:space="preserve">: </w:t>
      </w:r>
      <w:r>
        <w:rPr>
          <w:rtl w:val="true"/>
        </w:rPr>
        <w:t>החופש ותחושת האחדו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6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 הסרט הצהוב</w:t>
      </w:r>
      <w:r>
        <w:rPr>
          <w:rtl w:val="true"/>
        </w:rPr>
        <w:t xml:space="preserve">, </w:t>
      </w:r>
      <w:r>
        <w:rPr>
          <w:rtl w:val="true"/>
        </w:rPr>
        <w:t>שאבותינו האומללים והנאמנים נאלצו לענוד כאות קלון</w:t>
      </w:r>
      <w:r>
        <w:rPr>
          <w:rtl w:val="true"/>
        </w:rPr>
        <w:t xml:space="preserve">, </w:t>
      </w:r>
      <w:r>
        <w:rPr>
          <w:rtl w:val="true"/>
        </w:rPr>
        <w:t>הפכנו לאות כבוד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1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אם תרצו </w:t>
      </w:r>
      <w:r>
        <w:rPr>
          <w:rtl w:val="true"/>
        </w:rPr>
        <w:t>–</w:t>
      </w:r>
      <w:r>
        <w:rPr>
          <w:rtl w:val="true"/>
        </w:rPr>
        <w:t xml:space="preserve"> אין זו אגדה</w:t>
      </w:r>
      <w:r>
        <w:rPr>
          <w:rtl w:val="true"/>
        </w:rPr>
        <w:t xml:space="preserve">. </w:t>
      </w:r>
      <w:r>
        <w:rPr>
          <w:rtl w:val="true"/>
        </w:rPr>
        <w:t xml:space="preserve">אבל אם לא תרצו </w:t>
      </w:r>
      <w:r>
        <w:rPr>
          <w:rtl w:val="true"/>
        </w:rPr>
        <w:t>–</w:t>
      </w:r>
      <w:r>
        <w:rPr>
          <w:rtl w:val="true"/>
        </w:rPr>
        <w:t xml:space="preserve"> כל מה שסיפרתי לכם הוא אגדה</w:t>
      </w:r>
      <w:r>
        <w:rPr>
          <w:rtl w:val="true"/>
        </w:rPr>
        <w:t xml:space="preserve">, </w:t>
      </w:r>
      <w:r>
        <w:rPr>
          <w:rtl w:val="true"/>
        </w:rPr>
        <w:t>ויישאר אגדה</w:t>
      </w:r>
      <w:r>
        <w:rPr>
          <w:rtl w:val="true"/>
        </w:rPr>
        <w:t xml:space="preserve">.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החלום אינו שונה בהרבה מן המעשה</w:t>
      </w:r>
      <w:r>
        <w:rPr>
          <w:rtl w:val="true"/>
        </w:rPr>
        <w:t xml:space="preserve">, </w:t>
      </w:r>
      <w:r>
        <w:rPr>
          <w:rtl w:val="true"/>
        </w:rPr>
        <w:t>כמו שחושבים רבים</w:t>
      </w:r>
      <w:r>
        <w:rPr>
          <w:rtl w:val="true"/>
        </w:rPr>
        <w:t xml:space="preserve">. </w:t>
      </w:r>
      <w:r>
        <w:rPr>
          <w:rtl w:val="true"/>
        </w:rPr>
        <w:t>כל מעשיהם של בני האדם היו פעם חלומות</w:t>
      </w:r>
      <w:r>
        <w:rPr>
          <w:rtl w:val="true"/>
        </w:rPr>
        <w:t xml:space="preserve">; </w:t>
      </w:r>
      <w:r>
        <w:rPr>
          <w:rtl w:val="true"/>
        </w:rPr>
        <w:t>כל מעשיהם יהיו ביום מן הימים לחלו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אחרית דב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>).</w:t>
      </w:r>
    </w:p>
  </w:footnote>
  <w:footnote w:id="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'</w:t>
      </w:r>
      <w:r>
        <w:rPr>
          <w:rtl w:val="true"/>
        </w:rPr>
        <w:t>ב</w:t>
      </w:r>
      <w:r>
        <w:rPr>
          <w:rtl w:val="true"/>
        </w:rPr>
        <w:t>חברה החדשה שלנו אין צבא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וק לא הצליח לשלב את היהודים בחיי האמנות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הכלכלה ושאר התחומים של הפעילות האזרחית</w:t>
      </w:r>
      <w:r>
        <w:rPr>
          <w:rtl w:val="true"/>
        </w:rPr>
        <w:t xml:space="preserve">; </w:t>
      </w:r>
      <w:r>
        <w:rPr>
          <w:rtl w:val="true"/>
        </w:rPr>
        <w:t>אבל טוב הלב הצליח במקום שהחוק נכשל</w:t>
      </w:r>
      <w:r>
        <w:rPr>
          <w:rtl w:val="true"/>
        </w:rPr>
        <w:t xml:space="preserve">. </w:t>
      </w:r>
      <w:r>
        <w:rPr>
          <w:rtl w:val="true"/>
        </w:rPr>
        <w:t>רק לאחר שהיהודים הנרדפים הגיעו אל המנוחה והנחלה בפל</w:t>
      </w:r>
      <w:r>
        <w:rPr>
          <w:rtl w:val="true"/>
        </w:rPr>
        <w:t>שת</w:t>
      </w:r>
      <w:r>
        <w:rPr>
          <w:rtl w:val="true"/>
        </w:rPr>
        <w:t>ינה</w:t>
      </w:r>
      <w:r>
        <w:rPr>
          <w:rtl w:val="true"/>
        </w:rPr>
        <w:t xml:space="preserve">, </w:t>
      </w:r>
      <w:r>
        <w:rPr>
          <w:rtl w:val="true"/>
        </w:rPr>
        <w:t>הונהגה בכל המדינות האמנ</w:t>
      </w:r>
      <w:r>
        <w:rPr>
          <w:rtl w:val="true"/>
        </w:rPr>
        <w:t>ס</w:t>
      </w:r>
      <w:r>
        <w:rPr>
          <w:rtl w:val="true"/>
        </w:rPr>
        <w:t>יפציה האמיתית</w:t>
      </w:r>
      <w:r>
        <w:rPr>
          <w:rtl w:val="true"/>
        </w:rPr>
        <w:t xml:space="preserve">, </w:t>
      </w:r>
      <w:r>
        <w:rPr>
          <w:rtl w:val="true"/>
        </w:rPr>
        <w:t xml:space="preserve">שמקורה ברעיונות נעלים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נו מוציאים מי</w:t>
      </w:r>
      <w:r>
        <w:rPr>
          <w:rtl w:val="true"/>
        </w:rPr>
        <w:t>ַ</w:t>
      </w:r>
      <w:r>
        <w:rPr>
          <w:rtl w:val="true"/>
        </w:rPr>
        <w:t>ם המלח אותה כמות מים שאנחנו מזרימים אליו</w:t>
      </w:r>
      <w:r>
        <w:rPr>
          <w:rtl w:val="true"/>
        </w:rPr>
        <w:t xml:space="preserve">. </w:t>
      </w:r>
      <w:r>
        <w:rPr>
          <w:rtl w:val="true"/>
        </w:rPr>
        <w:t>אנחנו שואבים ממנו את המים המתוקים העיליים</w:t>
      </w:r>
      <w:r>
        <w:rPr>
          <w:rtl w:val="true"/>
        </w:rPr>
        <w:t xml:space="preserve">, </w:t>
      </w:r>
      <w:r>
        <w:rPr>
          <w:rtl w:val="true"/>
        </w:rPr>
        <w:t>במידה הנדרשת</w:t>
      </w:r>
      <w:r>
        <w:rPr>
          <w:rtl w:val="true"/>
        </w:rPr>
        <w:t xml:space="preserve">, </w:t>
      </w:r>
      <w:r>
        <w:rPr>
          <w:rtl w:val="true"/>
        </w:rPr>
        <w:t>מעבירים אות</w:t>
      </w:r>
      <w:r>
        <w:rPr>
          <w:rtl w:val="true"/>
        </w:rPr>
        <w:t>ם</w:t>
      </w:r>
      <w:r>
        <w:rPr>
          <w:rtl w:val="true"/>
        </w:rPr>
        <w:t xml:space="preserve"> למאגרים</w:t>
      </w:r>
      <w:r>
        <w:rPr>
          <w:rtl w:val="true"/>
        </w:rPr>
        <w:t xml:space="preserve">, </w:t>
      </w:r>
      <w:r>
        <w:rPr>
          <w:rtl w:val="true"/>
        </w:rPr>
        <w:t>ומנצלים אות</w:t>
      </w:r>
      <w:r>
        <w:rPr>
          <w:rtl w:val="true"/>
        </w:rPr>
        <w:t>ם</w:t>
      </w:r>
      <w:r>
        <w:rPr>
          <w:rtl w:val="true"/>
        </w:rPr>
        <w:t xml:space="preserve"> להשק</w:t>
      </w:r>
      <w:r>
        <w:rPr>
          <w:rtl w:val="true"/>
        </w:rPr>
        <w:t>יי</w:t>
      </w:r>
      <w:r>
        <w:rPr>
          <w:rtl w:val="true"/>
        </w:rPr>
        <w:t>ת השדות במקומות שבהם הם נחוצים כשם שהם מיותרים כא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86</w:t>
      </w:r>
      <w:r>
        <w:rPr>
          <w:rtl w:val="true"/>
        </w:rPr>
        <w:t>).</w:t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'</w:t>
      </w:r>
      <w:r>
        <w:rPr>
          <w:rtl w:val="true"/>
        </w:rPr>
        <w:t>זוהי צורת הביניים בין היזמות הפרטית ובין השיתופיות</w:t>
      </w:r>
      <w:r>
        <w:rPr>
          <w:rtl w:val="true"/>
        </w:rPr>
        <w:t xml:space="preserve">. </w:t>
      </w:r>
      <w:r>
        <w:rPr>
          <w:rtl w:val="true"/>
        </w:rPr>
        <w:t>היא לא גוזלת מהיחיד את השאיפה להשגת הרכוש הפרטי ואת ההנאה ממנו</w:t>
      </w:r>
      <w:r>
        <w:rPr>
          <w:rtl w:val="true"/>
        </w:rPr>
        <w:t xml:space="preserve">, </w:t>
      </w:r>
      <w:r>
        <w:rPr>
          <w:rtl w:val="true"/>
        </w:rPr>
        <w:t>ועם זאת היא לא מונעת ממנו להתגונן</w:t>
      </w:r>
      <w:r>
        <w:rPr>
          <w:rtl w:val="true"/>
        </w:rPr>
        <w:t xml:space="preserve">, </w:t>
      </w:r>
      <w:r>
        <w:rPr>
          <w:rtl w:val="true"/>
        </w:rPr>
        <w:t>בשיתוף עמיתו</w:t>
      </w:r>
      <w:r>
        <w:rPr>
          <w:rtl w:val="true"/>
        </w:rPr>
        <w:t xml:space="preserve">, </w:t>
      </w:r>
      <w:r>
        <w:rPr>
          <w:rtl w:val="true"/>
        </w:rPr>
        <w:t>מפני העליונות הקפיטליסטי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צלנו היחיד לא נשחק באבן הריחיים של הקפיטליזם</w:t>
      </w:r>
      <w:r>
        <w:rPr>
          <w:rtl w:val="true"/>
        </w:rPr>
        <w:t xml:space="preserve">, </w:t>
      </w:r>
      <w:r>
        <w:rPr>
          <w:rtl w:val="true"/>
        </w:rPr>
        <w:t>וראשים אינם נערפים בשם השוויוניות הסוציאליסטי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ם נראית היהדות באור אחר</w:t>
      </w:r>
      <w:r>
        <w:rPr>
          <w:rtl w:val="true"/>
        </w:rPr>
        <w:t xml:space="preserve">, </w:t>
      </w:r>
      <w:r>
        <w:rPr>
          <w:rtl w:val="true"/>
        </w:rPr>
        <w:t>רק משום שהיהודים הפסיקו להתבייש ב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יינים שבאמונה הוצאו אחת ולתמיד מתחום העיסוק הציבורי</w:t>
      </w:r>
      <w:r>
        <w:rPr>
          <w:rtl w:val="true"/>
        </w:rPr>
        <w:t xml:space="preserve">. </w:t>
      </w:r>
      <w:r>
        <w:rPr>
          <w:rtl w:val="true"/>
        </w:rPr>
        <w:t>אין זה מעניינה של החברה לבדור כיצד אדם מחפש את ההתעלות הרוחנית שתחבר אותו אל האלוהות הנצחית</w:t>
      </w:r>
      <w:r>
        <w:rPr>
          <w:rtl w:val="true"/>
        </w:rPr>
        <w:t xml:space="preserve">: </w:t>
      </w:r>
      <w:r>
        <w:rPr>
          <w:rtl w:val="true"/>
        </w:rPr>
        <w:t>בבית המקדש</w:t>
      </w:r>
      <w:r>
        <w:rPr>
          <w:rtl w:val="true"/>
        </w:rPr>
        <w:t xml:space="preserve">, </w:t>
      </w:r>
      <w:r>
        <w:rPr>
          <w:rtl w:val="true"/>
        </w:rPr>
        <w:t>בכנסיה</w:t>
      </w:r>
      <w:r>
        <w:rPr>
          <w:rtl w:val="true"/>
        </w:rPr>
        <w:t xml:space="preserve">, </w:t>
      </w:r>
      <w:r>
        <w:rPr>
          <w:rtl w:val="true"/>
        </w:rPr>
        <w:t>במסגד</w:t>
      </w:r>
      <w:r>
        <w:rPr>
          <w:rtl w:val="true"/>
        </w:rPr>
        <w:t xml:space="preserve">, </w:t>
      </w:r>
      <w:r>
        <w:rPr>
          <w:rtl w:val="true"/>
        </w:rPr>
        <w:t>במוזיאון לאמנות או בקונצרט של התזמורת הפילהרמונית</w:t>
      </w:r>
      <w:r>
        <w:rPr>
          <w:rtl w:val="true"/>
        </w:rPr>
        <w:t xml:space="preserve">. </w:t>
      </w:r>
      <w:r>
        <w:rPr>
          <w:rtl w:val="true"/>
        </w:rPr>
        <w:t>כל אדם זכאי לבחור את דרכו כאוות נפש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/>
        <w:t>00</w:t>
      </w:r>
      <w:r>
        <w:rPr>
          <w:rtl w:val="true"/>
        </w:rPr>
        <w:t>).</w:t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 '</w:t>
      </w:r>
      <w:r>
        <w:rPr>
          <w:rtl w:val="true"/>
        </w:rPr>
        <w:t>ארמון השלום הוא המרכז של המאמצים הבינלאומיים להקל על סבלם של האומללים בכל הע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ירע אסון במקום כלשהו </w:t>
      </w:r>
      <w:r>
        <w:rPr>
          <w:rtl w:val="true"/>
        </w:rPr>
        <w:t>–</w:t>
      </w:r>
      <w:r>
        <w:rPr>
          <w:rtl w:val="true"/>
        </w:rPr>
        <w:t xml:space="preserve"> שריפה</w:t>
      </w:r>
      <w:r>
        <w:rPr>
          <w:rtl w:val="true"/>
        </w:rPr>
        <w:t xml:space="preserve">, </w:t>
      </w:r>
      <w:r>
        <w:rPr>
          <w:rtl w:val="true"/>
        </w:rPr>
        <w:t>שיטפון</w:t>
      </w:r>
      <w:r>
        <w:rPr>
          <w:rtl w:val="true"/>
        </w:rPr>
        <w:t xml:space="preserve">, </w:t>
      </w:r>
      <w:r>
        <w:rPr>
          <w:rtl w:val="true"/>
        </w:rPr>
        <w:t xml:space="preserve">רעב או מגיפה </w:t>
      </w:r>
      <w:r>
        <w:rPr>
          <w:rtl w:val="true"/>
        </w:rPr>
        <w:t>–</w:t>
      </w:r>
      <w:r>
        <w:rPr>
          <w:rtl w:val="true"/>
        </w:rPr>
        <w:t xml:space="preserve"> מודיעים על כך במברק לארמון השלום</w:t>
      </w:r>
      <w:r>
        <w:rPr>
          <w:rtl w:val="true"/>
        </w:rPr>
        <w:t xml:space="preserve">. </w:t>
      </w:r>
      <w:r>
        <w:rPr>
          <w:rtl w:val="true"/>
        </w:rPr>
        <w:t>כאן תמיד אפשר למצוא מקורות מימון</w:t>
      </w:r>
      <w:r>
        <w:rPr>
          <w:rtl w:val="true"/>
        </w:rPr>
        <w:t xml:space="preserve">, </w:t>
      </w:r>
      <w:r>
        <w:rPr>
          <w:rtl w:val="true"/>
        </w:rPr>
        <w:t>משום שלא רק הבקשות מתנקזות אליו</w:t>
      </w:r>
      <w:r>
        <w:rPr>
          <w:rtl w:val="true"/>
        </w:rPr>
        <w:t xml:space="preserve">, </w:t>
      </w:r>
      <w:r>
        <w:rPr>
          <w:rtl w:val="true"/>
        </w:rPr>
        <w:t>אלא גם התרומות</w:t>
      </w:r>
      <w:r>
        <w:rPr>
          <w:rtl w:val="true"/>
        </w:rPr>
        <w:t xml:space="preserve">. </w:t>
      </w:r>
      <w:r>
        <w:rPr>
          <w:rtl w:val="true"/>
        </w:rPr>
        <w:t>מועצה קבועה</w:t>
      </w:r>
      <w:r>
        <w:rPr>
          <w:rtl w:val="true"/>
        </w:rPr>
        <w:t xml:space="preserve">, </w:t>
      </w:r>
      <w:r>
        <w:rPr>
          <w:rtl w:val="true"/>
        </w:rPr>
        <w:t>שחבריה נבחרים מבני האומות השונות</w:t>
      </w:r>
      <w:r>
        <w:rPr>
          <w:rtl w:val="true"/>
        </w:rPr>
        <w:t xml:space="preserve">, </w:t>
      </w:r>
      <w:r>
        <w:rPr>
          <w:rtl w:val="true"/>
        </w:rPr>
        <w:t>מפקחת על חלוקה הוגנת ושוויונית של התרומו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ימה המוטלת על האקדמיה היהודית היא לבקש את פועלם של היחידים לטובת האנושו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צם כל מה שראינו כאן הוא סידור מחדש של חומרים ישנ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חנו לא מדינה</w:t>
      </w:r>
      <w:r>
        <w:rPr>
          <w:rtl w:val="true"/>
        </w:rPr>
        <w:t xml:space="preserve">, </w:t>
      </w:r>
      <w:r>
        <w:rPr>
          <w:rtl w:val="true"/>
        </w:rPr>
        <w:t>אלא חברה שיתופית גדול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חר שחוויתי את שיבת היהודים לארצם אני משתוקק לסייע בהכנת התשתית לחזרתם של השחורים לאפריק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>).</w:t>
      </w:r>
    </w:p>
  </w:footnote>
  <w:footnote w:id="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'</w:t>
      </w:r>
      <w:r>
        <w:rPr>
          <w:rtl w:val="true"/>
        </w:rPr>
        <w:t>דוד ליטבק פנה למשרת שחור לבוש בגדי שרד</w:t>
      </w:r>
      <w:r>
        <w:rPr>
          <w:rtl w:val="true"/>
        </w:rPr>
        <w:t xml:space="preserve">, </w:t>
      </w:r>
      <w:r>
        <w:rPr>
          <w:rtl w:val="true"/>
        </w:rPr>
        <w:t>שהלך במרחק קצר אחריו</w:t>
      </w:r>
      <w:r>
        <w:rPr>
          <w:rtl w:val="true"/>
        </w:rPr>
        <w:t xml:space="preserve">. </w:t>
      </w:r>
      <w:r>
        <w:rPr>
          <w:rtl w:val="true"/>
        </w:rPr>
        <w:t>הוא לחש לו מספר הוראות והמשרת נעל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); '</w:t>
      </w:r>
      <w:r>
        <w:rPr>
          <w:rtl w:val="true"/>
        </w:rPr>
        <w:t>זכות הנשים לבחור ולהיבחר מובנת אצלנו מאליה</w:t>
      </w:r>
      <w:r>
        <w:rPr>
          <w:rtl w:val="true"/>
        </w:rPr>
        <w:t>.</w:t>
      </w:r>
      <w:r>
        <w:rPr>
          <w:rtl w:val="true"/>
        </w:rPr>
        <w:t xml:space="preserve"> [...]</w:t>
      </w:r>
      <w:r>
        <w:rPr>
          <w:rtl w:val="true"/>
        </w:rPr>
        <w:t xml:space="preserve"> </w:t>
      </w:r>
      <w:r>
        <w:rPr>
          <w:rtl w:val="true"/>
        </w:rPr>
        <w:t>לא הכרת באירופה גברים שלא גילו כל עניין בבחירות</w:t>
      </w:r>
      <w:r>
        <w:rPr>
          <w:rtl w:val="true"/>
        </w:rPr>
        <w:t xml:space="preserve">? </w:t>
      </w:r>
      <w:r>
        <w:rPr>
          <w:rtl w:val="true"/>
        </w:rPr>
        <w:t>שמעולם לא הלכו לקלפי ושלא היו מוכנים להעמיד את עצמם לבחירה בעד שום הון שבעולם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כה זה גם עם זכות הנשים לבחור ולהיבחר בחברה החדשה שלנו</w:t>
      </w:r>
      <w:r>
        <w:rPr>
          <w:rtl w:val="true"/>
        </w:rPr>
        <w:t xml:space="preserve">. </w:t>
      </w:r>
      <w:r>
        <w:rPr>
          <w:rtl w:val="true"/>
        </w:rPr>
        <w:t>ושלא תחשוב שהבית נפגע כתוצאה מכך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ף פעם לא הולכת לאסיפות</w:t>
      </w:r>
      <w:r>
        <w:rPr>
          <w:rtl w:val="true"/>
        </w:rPr>
        <w:t xml:space="preserve">.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הנשים שלנו נבונות מספיק כדי לא להתעסק בענייני הציבור על חשבון הרווחה האישית שלהן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-63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[...]</w:t>
      </w:r>
      <w:r>
        <w:rPr>
          <w:rtl w:val="true"/>
        </w:rPr>
        <w:t xml:space="preserve"> </w:t>
      </w:r>
      <w:r>
        <w:rPr>
          <w:rtl w:val="true"/>
        </w:rPr>
        <w:t>רופאה מבריקה</w:t>
      </w:r>
      <w:r>
        <w:rPr>
          <w:rtl w:val="true"/>
        </w:rPr>
        <w:t xml:space="preserve">, </w:t>
      </w:r>
      <w:r>
        <w:rPr>
          <w:rtl w:val="true"/>
        </w:rPr>
        <w:t>אישה ישרה ואמיצה שלא התחתנה מעולם וה</w:t>
      </w:r>
      <w:r>
        <w:rPr>
          <w:rtl w:val="true"/>
        </w:rPr>
        <w:t>קדישה</w:t>
      </w:r>
      <w:r>
        <w:rPr>
          <w:rtl w:val="true"/>
        </w:rPr>
        <w:t xml:space="preserve"> את חייה ואת ידי האומן שלה לעזרה לסובלים</w:t>
      </w:r>
      <w:r>
        <w:rPr>
          <w:rtl w:val="true"/>
        </w:rPr>
        <w:t xml:space="preserve">. </w:t>
      </w:r>
      <w:r>
        <w:rPr>
          <w:rtl w:val="true"/>
        </w:rPr>
        <w:t>היא משמשת דוגמא לתועלת שנשים רווקות</w:t>
      </w:r>
      <w:r>
        <w:rPr>
          <w:rtl w:val="true"/>
        </w:rPr>
        <w:t xml:space="preserve">,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יכולות להביא בחברה תבונית</w:t>
      </w:r>
      <w:r>
        <w:rPr>
          <w:rtl w:val="true"/>
        </w:rPr>
        <w:t xml:space="preserve">. </w:t>
      </w:r>
      <w:r>
        <w:rPr>
          <w:rtl w:val="true"/>
        </w:rPr>
        <w:t>בעבר לגלגו עליהן או ראו בהן מעמסה</w:t>
      </w:r>
      <w:r>
        <w:rPr>
          <w:rtl w:val="true"/>
        </w:rPr>
        <w:t xml:space="preserve">, </w:t>
      </w:r>
      <w:r>
        <w:rPr>
          <w:rtl w:val="true"/>
        </w:rPr>
        <w:t>אבל אצלנו הן מרפאות את עצמן ואת הזולת</w:t>
      </w:r>
      <w:r>
        <w:rPr>
          <w:rtl w:val="true"/>
        </w:rPr>
        <w:t xml:space="preserve">. </w:t>
      </w:r>
      <w:r>
        <w:rPr>
          <w:rtl w:val="true"/>
        </w:rPr>
        <w:t>על כל נושא הרווחה מופקדות נשים כמו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המנהגים המוסלמים של רשיד ביי מקשים </w:t>
      </w:r>
      <w:r>
        <w:rPr>
          <w:rtl w:val="true"/>
        </w:rPr>
        <w:t>[</w:t>
      </w:r>
      <w:r>
        <w:rPr>
          <w:rtl w:val="true"/>
        </w:rPr>
        <w:t>על אשתו פאטמה</w:t>
      </w:r>
      <w:r>
        <w:rPr>
          <w:rtl w:val="true"/>
        </w:rPr>
        <w:t xml:space="preserve">] </w:t>
      </w:r>
      <w:r>
        <w:rPr>
          <w:rtl w:val="true"/>
        </w:rPr>
        <w:t>לבקר אצלנו</w:t>
      </w:r>
      <w:r>
        <w:rPr>
          <w:rtl w:val="true"/>
        </w:rPr>
        <w:t xml:space="preserve">. </w:t>
      </w:r>
      <w:r>
        <w:rPr>
          <w:rtl w:val="true"/>
        </w:rPr>
        <w:t>אבל אל תחשוב שבגלל זה פאטמה לא מאושרת</w:t>
      </w:r>
      <w:r>
        <w:rPr>
          <w:rtl w:val="true"/>
        </w:rPr>
        <w:t xml:space="preserve">, </w:t>
      </w:r>
      <w:r>
        <w:rPr>
          <w:rtl w:val="true"/>
        </w:rPr>
        <w:t>הוסיפה שרה</w:t>
      </w:r>
      <w:r>
        <w:rPr>
          <w:rtl w:val="true"/>
        </w:rPr>
        <w:t xml:space="preserve">. </w:t>
      </w:r>
      <w:r>
        <w:rPr>
          <w:rtl w:val="true"/>
        </w:rPr>
        <w:t>חיי הנישואים שלהם מאושרים מאוד</w:t>
      </w:r>
      <w:r>
        <w:rPr>
          <w:rtl w:val="true"/>
        </w:rPr>
        <w:t xml:space="preserve">, </w:t>
      </w:r>
      <w:r>
        <w:rPr>
          <w:rtl w:val="true"/>
        </w:rPr>
        <w:t>יש להם ילדים מקסימים</w:t>
      </w:r>
      <w:r>
        <w:rPr>
          <w:rtl w:val="true"/>
        </w:rPr>
        <w:t xml:space="preserve">, </w:t>
      </w:r>
      <w:r>
        <w:rPr>
          <w:rtl w:val="true"/>
        </w:rPr>
        <w:t>אבל היא לא יוצאת מפתח ביתה הסגור והשליו</w:t>
      </w:r>
      <w:r>
        <w:rPr>
          <w:rtl w:val="true"/>
        </w:rPr>
        <w:t xml:space="preserve">. </w:t>
      </w:r>
      <w:r>
        <w:rPr>
          <w:rtl w:val="true"/>
        </w:rPr>
        <w:t>גם זו כנראה צורה של אושר</w:t>
      </w:r>
      <w:r>
        <w:rPr>
          <w:rtl w:val="true"/>
        </w:rPr>
        <w:t xml:space="preserve">. </w:t>
      </w:r>
      <w:r>
        <w:rPr>
          <w:rtl w:val="true"/>
        </w:rPr>
        <w:t>אני מבינה אותה היטב</w:t>
      </w:r>
      <w:r>
        <w:rPr>
          <w:rtl w:val="true"/>
        </w:rPr>
        <w:t xml:space="preserve">, </w:t>
      </w:r>
      <w:r>
        <w:rPr>
          <w:rtl w:val="true"/>
        </w:rPr>
        <w:t>אף על פי שאני חברה בעלת זכויות מלאות בחברה החדשה</w:t>
      </w:r>
      <w:r>
        <w:rPr>
          <w:rtl w:val="true"/>
        </w:rPr>
        <w:t xml:space="preserve">. </w:t>
      </w:r>
      <w:r>
        <w:rPr>
          <w:rtl w:val="true"/>
        </w:rPr>
        <w:t>אם זה מה שבעלי היה רוצה</w:t>
      </w:r>
      <w:r>
        <w:rPr>
          <w:rtl w:val="true"/>
        </w:rPr>
        <w:t xml:space="preserve">, </w:t>
      </w:r>
      <w:r>
        <w:rPr>
          <w:rtl w:val="true"/>
        </w:rPr>
        <w:t>גם אני הייתי מוכנה לחיות כמו פאטמ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 xml:space="preserve">היהודים עשו אותנו </w:t>
      </w:r>
      <w:r>
        <w:rPr>
          <w:rtl w:val="true"/>
        </w:rPr>
        <w:t>[</w:t>
      </w:r>
      <w:r>
        <w:rPr>
          <w:rtl w:val="true"/>
        </w:rPr>
        <w:t>=</w:t>
      </w:r>
      <w:r>
        <w:rPr>
          <w:rtl w:val="true"/>
        </w:rPr>
        <w:t>הפלסטי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] </w:t>
      </w:r>
      <w:r>
        <w:rPr>
          <w:rtl w:val="true"/>
        </w:rPr>
        <w:t>עשירים יותר</w:t>
      </w:r>
      <w:r>
        <w:rPr>
          <w:rtl w:val="true"/>
        </w:rPr>
        <w:t xml:space="preserve">, </w:t>
      </w:r>
      <w:r>
        <w:rPr>
          <w:rtl w:val="true"/>
        </w:rPr>
        <w:t>מדוע שנכעס עליהם</w:t>
      </w:r>
      <w:r>
        <w:rPr>
          <w:rtl w:val="true"/>
        </w:rPr>
        <w:t xml:space="preserve">? </w:t>
      </w:r>
      <w:r>
        <w:rPr>
          <w:rtl w:val="true"/>
        </w:rPr>
        <w:t>הם חיים אתנו כמו אחים</w:t>
      </w:r>
      <w:r>
        <w:rPr>
          <w:rtl w:val="true"/>
        </w:rPr>
        <w:t xml:space="preserve">, </w:t>
      </w:r>
      <w:r>
        <w:rPr>
          <w:rtl w:val="true"/>
        </w:rPr>
        <w:t>מדוע שלא נאהב אותם</w:t>
      </w:r>
      <w:r>
        <w:rPr>
          <w:rtl w:val="true"/>
        </w:rPr>
        <w:t>?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>).</w:t>
      </w:r>
    </w:p>
  </w:footnote>
  <w:footnote w:id="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חלומות שלא נתגשמו כמו</w:t>
      </w:r>
      <w:r>
        <w:rPr>
          <w:rtl w:val="true"/>
        </w:rPr>
        <w:t>: '</w:t>
      </w:r>
      <w:r>
        <w:rPr>
          <w:rtl w:val="true"/>
        </w:rPr>
        <w:t>סבלנות חייבת להתבסס על הדדיות</w:t>
      </w:r>
      <w:r>
        <w:rPr>
          <w:rtl w:val="true"/>
        </w:rPr>
        <w:t xml:space="preserve">: </w:t>
      </w:r>
      <w:r>
        <w:rPr>
          <w:rtl w:val="true"/>
        </w:rPr>
        <w:t>רק כשהרוב היהודי בפלשתינה גילה יחס סובלני כלפי בני המיעוטים בארצו</w:t>
      </w:r>
      <w:r>
        <w:rPr>
          <w:rtl w:val="true"/>
        </w:rPr>
        <w:t xml:space="preserve">, </w:t>
      </w:r>
      <w:r>
        <w:rPr>
          <w:rtl w:val="true"/>
        </w:rPr>
        <w:t>זכו גם שאר  היהודים ליחס כזה בתפוצות</w:t>
      </w:r>
      <w:r>
        <w:rPr>
          <w:rtl w:val="true"/>
        </w:rPr>
        <w:t xml:space="preserve">, </w:t>
      </w:r>
      <w:r>
        <w:rPr>
          <w:rtl w:val="true"/>
        </w:rPr>
        <w:t>על פי עיקרון ההדדיות המוסרי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דה לאל</w:t>
      </w:r>
      <w:r>
        <w:rPr>
          <w:rtl w:val="true"/>
        </w:rPr>
        <w:t xml:space="preserve">, </w:t>
      </w:r>
      <w:r>
        <w:rPr>
          <w:rtl w:val="true"/>
        </w:rPr>
        <w:t>כבר אין אנטישמים בעולם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7</w:t>
      </w:r>
      <w:r>
        <w:rPr>
          <w:rtl w:val="true"/>
        </w:rPr>
        <w:t>).</w:t>
      </w:r>
    </w:p>
  </w:footnote>
  <w:footnote w:id="1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 כך ש</w:t>
      </w:r>
      <w:r>
        <w:rPr>
          <w:rtl w:val="true"/>
        </w:rPr>
        <w:t xml:space="preserve">פחות מיובל לאחר כתיבת האוטופיה </w:t>
      </w:r>
      <w:r>
        <w:rPr>
          <w:rtl w:val="true"/>
        </w:rPr>
        <w:t xml:space="preserve">נתגשמו ממנה </w:t>
      </w:r>
      <w:r>
        <w:rPr>
          <w:rtl w:val="true"/>
        </w:rPr>
        <w:t>חלקים באופן שלא ניתן היה לחלום עליו</w:t>
      </w:r>
      <w:r>
        <w:rPr>
          <w:rtl w:val="true"/>
        </w:rPr>
        <w:t xml:space="preserve">. </w:t>
      </w:r>
    </w:p>
  </w:footnote>
  <w:footnote w:id="1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נה פלד</w:t>
      </w:r>
      <w:r>
        <w:rPr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אדם החד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 המהפכה הציונית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השומר הצעיר ושורשיו האירופ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ל אביב </w:t>
      </w:r>
      <w:r>
        <w:rPr>
          <w:rFonts w:cs="Times New Roman" w:ascii="Times New Roman" w:hAnsi="Times New Roman"/>
        </w:rPr>
        <w:t>2002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220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הדגשה במקור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מהלך המאמר </w:t>
      </w:r>
      <w:r>
        <w:rPr>
          <w:rtl w:val="true"/>
        </w:rPr>
        <w:t xml:space="preserve">מצוטטות </w:t>
      </w:r>
      <w:r>
        <w:rPr>
          <w:rtl w:val="true"/>
        </w:rPr>
        <w:t xml:space="preserve">מובאות </w:t>
      </w:r>
      <w:r>
        <w:rPr>
          <w:rtl w:val="true"/>
        </w:rPr>
        <w:t xml:space="preserve">רבות </w:t>
      </w:r>
      <w:r>
        <w:rPr>
          <w:rtl w:val="true"/>
        </w:rPr>
        <w:t>מן הרומן כרוחן וכלשונן</w:t>
      </w:r>
      <w:r>
        <w:rPr>
          <w:rtl w:val="true"/>
        </w:rPr>
        <w:t xml:space="preserve">, </w:t>
      </w:r>
      <w:r>
        <w:rPr>
          <w:rtl w:val="true"/>
        </w:rPr>
        <w:t>זאת בהנחה כי רבים לא חוו את הטקסט מכלי ראשון</w:t>
      </w:r>
      <w:r>
        <w:rPr>
          <w:rtl w:val="true"/>
        </w:rPr>
        <w:t xml:space="preserve">, </w:t>
      </w:r>
      <w:r>
        <w:rPr>
          <w:rtl w:val="true"/>
        </w:rPr>
        <w:t>ויפיקו תועלת רבה מהתוודעות כלשהי אליו</w:t>
      </w:r>
      <w:r>
        <w:rPr>
          <w:rtl w:val="true"/>
        </w:rPr>
        <w:t>.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פלד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>.</w:t>
      </w:r>
    </w:p>
  </w:footnote>
  <w:footnote w:id="1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>.</w:t>
      </w:r>
    </w:p>
  </w:footnote>
  <w:footnote w:id="1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>.</w:t>
      </w:r>
    </w:p>
  </w:footnote>
  <w:footnote w:id="1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</w:t>
      </w:r>
      <w:r>
        <w:rPr>
          <w:rtl w:val="true"/>
        </w:rPr>
        <w:t>.</w:t>
      </w:r>
    </w:p>
  </w:footnote>
  <w:footnote w:id="1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-47</w:t>
      </w:r>
      <w:r>
        <w:rPr>
          <w:rtl w:val="true"/>
        </w:rPr>
        <w:t>.</w:t>
      </w:r>
    </w:p>
  </w:footnote>
  <w:footnote w:id="2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לד מוסיפה שם כי המשבר הקשה בעקבות מלחמת העולם הראשונה</w:t>
      </w:r>
      <w:r>
        <w:rPr>
          <w:rtl w:val="true"/>
        </w:rPr>
        <w:t xml:space="preserve">, </w:t>
      </w:r>
      <w:r>
        <w:rPr>
          <w:rtl w:val="true"/>
        </w:rPr>
        <w:t>החוויה החזקה ביותר שהטביעה את חותמה על בני הדו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ריע את הכף נגד המרד האינדיבידואליסטי ולטובת הקולקטיביזם</w:t>
      </w:r>
      <w:r>
        <w:rPr>
          <w:rtl w:val="true"/>
        </w:rPr>
        <w:t>.</w:t>
      </w:r>
    </w:p>
  </w:footnote>
  <w:footnote w:id="2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58</w:t>
      </w:r>
      <w:r>
        <w:rPr>
          <w:rtl w:val="true"/>
        </w:rPr>
        <w:t>.</w:t>
      </w:r>
    </w:p>
  </w:footnote>
  <w:footnote w:id="2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צגה מלאה של טיעון זה</w:t>
      </w:r>
      <w:r>
        <w:rPr>
          <w:rtl w:val="true"/>
        </w:rPr>
        <w:t xml:space="preserve">, </w:t>
      </w:r>
      <w:r>
        <w:rPr>
          <w:rtl w:val="true"/>
        </w:rPr>
        <w:t>לרבות הפניות לספרות הרבה המציעה אות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ורית קמ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אלה של 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ראליות וכבוד האד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רושלים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בפרק השני והשביעי</w:t>
      </w:r>
      <w:r>
        <w:rPr>
          <w:rtl w:val="true"/>
        </w:rPr>
        <w:t xml:space="preserve">. </w:t>
      </w:r>
    </w:p>
  </w:footnote>
  <w:footnote w:id="2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כאל גלוזמן</w:t>
      </w:r>
      <w:r>
        <w:rPr>
          <w:rtl w:val="true"/>
        </w:rPr>
        <w:t>, '</w:t>
      </w:r>
      <w:r>
        <w:rPr>
          <w:rtl w:val="true"/>
        </w:rPr>
        <w:t>הכמיהה להטרוסקסואליות</w:t>
      </w:r>
      <w:r>
        <w:rPr>
          <w:rtl w:val="true"/>
        </w:rPr>
        <w:t xml:space="preserve">: </w:t>
      </w:r>
      <w:r>
        <w:rPr>
          <w:rtl w:val="true"/>
        </w:rPr>
        <w:t>ציונות ומיניות באלטנוילנד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יאוריה וביקור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</w:t>
      </w:r>
      <w:r>
        <w:rPr>
          <w:rtl w:val="true"/>
        </w:rPr>
        <w:t xml:space="preserve">. </w:t>
      </w:r>
      <w:r>
        <w:rPr>
          <w:rtl w:val="true"/>
        </w:rPr>
        <w:t>ההדגשה שלי</w:t>
      </w:r>
      <w:r>
        <w:rPr>
          <w:rtl w:val="true"/>
        </w:rPr>
        <w:t>.</w:t>
      </w:r>
    </w:p>
  </w:footnote>
  <w:footnote w:id="2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</w:t>
      </w:r>
      <w:r>
        <w:rPr>
          <w:rtl w:val="true"/>
        </w:rPr>
        <w:t>.</w:t>
      </w:r>
    </w:p>
  </w:footnote>
  <w:footnote w:id="2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פלד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.</w:t>
      </w:r>
    </w:p>
  </w:footnote>
  <w:footnote w:id="2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טנוילנ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 xml:space="preserve">. </w:t>
      </w:r>
    </w:p>
  </w:footnote>
  <w:footnote w:id="2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</w:footnote>
  <w:footnote w:id="2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עניין כי הטקסט מוסיף ש</w:t>
      </w:r>
      <w:r>
        <w:rPr>
          <w:rtl w:val="true"/>
        </w:rPr>
        <w:t>'</w:t>
      </w:r>
      <w:r>
        <w:rPr>
          <w:rtl w:val="true"/>
        </w:rPr>
        <w:t>חברו האחר</w:t>
      </w:r>
      <w:r>
        <w:rPr>
          <w:rtl w:val="true"/>
        </w:rPr>
        <w:t xml:space="preserve">, </w:t>
      </w:r>
      <w:r>
        <w:rPr>
          <w:rtl w:val="true"/>
        </w:rPr>
        <w:t>אוסוולד</w:t>
      </w:r>
      <w:r>
        <w:rPr>
          <w:rtl w:val="true"/>
        </w:rPr>
        <w:t xml:space="preserve">, </w:t>
      </w:r>
      <w:r>
        <w:rPr>
          <w:rtl w:val="true"/>
        </w:rPr>
        <w:t>היגר לברזיל</w:t>
      </w:r>
      <w:r>
        <w:rPr>
          <w:rtl w:val="true"/>
        </w:rPr>
        <w:t xml:space="preserve">. </w:t>
      </w:r>
      <w:r>
        <w:rPr>
          <w:rtl w:val="true"/>
        </w:rPr>
        <w:t>הוא היה פעיל בתכנון ההתיישבות של בני הפרולטריון היהודי בארץ זו</w:t>
      </w:r>
      <w:r>
        <w:rPr>
          <w:rtl w:val="true"/>
        </w:rPr>
        <w:t xml:space="preserve">, </w:t>
      </w:r>
      <w:r>
        <w:rPr>
          <w:rtl w:val="true"/>
        </w:rPr>
        <w:t>ומת בה מקדחת צהובה לא מזמ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יהודי אשר ניסה לפעול ולשנות את המציאות </w:t>
      </w:r>
      <w:r>
        <w:rPr>
          <w:rtl w:val="true"/>
        </w:rPr>
        <w:t>–</w:t>
      </w:r>
      <w:r>
        <w:rPr>
          <w:rtl w:val="true"/>
        </w:rPr>
        <w:t xml:space="preserve"> קיפח את חייו אף הוא</w:t>
      </w:r>
      <w:r>
        <w:rPr>
          <w:rtl w:val="true"/>
        </w:rPr>
        <w:t>.</w:t>
      </w:r>
    </w:p>
  </w:footnote>
  <w:footnote w:id="2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Jacques Kronberg, </w:t>
      </w:r>
      <w:r>
        <w:rPr>
          <w:rFonts w:cs="Times New Roman" w:ascii="Times New Roman" w:hAnsi="Times New Roman"/>
          <w:i/>
          <w:iCs/>
        </w:rPr>
        <w:t>Theodor Herzl: Frim Assimilation to Zionism</w:t>
      </w:r>
      <w:r>
        <w:rPr>
          <w:rFonts w:cs="Times New Roman" w:ascii="Times New Roman" w:hAnsi="Times New Roman"/>
        </w:rPr>
        <w:t>, Bloomington 1993, p. 72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3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.</w:t>
      </w:r>
    </w:p>
  </w:footnote>
  <w:footnote w:id="3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ורגנ</w:t>
      </w:r>
      <w:r>
        <w:rPr>
          <w:rtl w:val="true"/>
        </w:rPr>
        <w:t>ו</w:t>
      </w:r>
      <w:r>
        <w:rPr>
          <w:rtl w:val="true"/>
        </w:rPr>
        <w:t>ת הקפיטליסטית הוצגה בשיח זה כ</w:t>
      </w:r>
      <w:r>
        <w:rPr>
          <w:rtl w:val="true"/>
        </w:rPr>
        <w:t>'</w:t>
      </w:r>
      <w:r>
        <w:rPr>
          <w:rtl w:val="true"/>
        </w:rPr>
        <w:t>מיוהד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  <w:t>'</w:t>
      </w:r>
      <w:r>
        <w:rPr>
          <w:rtl w:val="true"/>
        </w:rPr>
        <w:t>חו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נוונ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לתי גבר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 כמו היהודים</w:t>
      </w:r>
      <w:r>
        <w:rPr>
          <w:rtl w:val="true"/>
        </w:rPr>
        <w:t xml:space="preserve">. </w:t>
      </w:r>
    </w:p>
  </w:footnote>
  <w:footnote w:id="3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טנוילנ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.</w:t>
      </w:r>
    </w:p>
  </w:footnote>
  <w:footnote w:id="3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>.</w:t>
      </w:r>
    </w:p>
  </w:footnote>
  <w:footnote w:id="3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</w:footnote>
  <w:footnote w:id="3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 בביוגרפיה של האציל הפרוסי</w:t>
      </w:r>
      <w:r>
        <w:rPr>
          <w:rtl w:val="true"/>
        </w:rPr>
        <w:t xml:space="preserve">, </w:t>
      </w:r>
      <w:r>
        <w:rPr>
          <w:rtl w:val="true"/>
        </w:rPr>
        <w:t>כמו זו של האינטלקטואל היהודי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ניעה את העלילה ה</w:t>
      </w:r>
      <w:r>
        <w:rPr>
          <w:rtl w:val="true"/>
        </w:rPr>
        <w:t xml:space="preserve">בוגדנות </w:t>
      </w:r>
      <w:r>
        <w:rPr>
          <w:rtl w:val="true"/>
        </w:rPr>
        <w:t>ה</w:t>
      </w:r>
      <w:r>
        <w:rPr>
          <w:rtl w:val="true"/>
        </w:rPr>
        <w:t xml:space="preserve">נשית </w:t>
      </w:r>
      <w:r>
        <w:rPr>
          <w:rtl w:val="true"/>
        </w:rPr>
        <w:t>אשר</w:t>
      </w:r>
      <w:r>
        <w:rPr>
          <w:rtl w:val="true"/>
        </w:rPr>
        <w:t xml:space="preserve"> מובילה אל המאיסה הסופית בחיי החברה המודרנית המסואבת</w:t>
      </w:r>
      <w:r>
        <w:rPr>
          <w:rtl w:val="true"/>
        </w:rPr>
        <w:t xml:space="preserve">. </w:t>
      </w:r>
      <w:r>
        <w:rPr>
          <w:rtl w:val="true"/>
        </w:rPr>
        <w:t xml:space="preserve">קשה שלא לראות </w:t>
      </w:r>
      <w:r>
        <w:rPr>
          <w:rtl w:val="true"/>
        </w:rPr>
        <w:t>כי</w:t>
      </w:r>
      <w:r>
        <w:rPr>
          <w:rtl w:val="true"/>
        </w:rPr>
        <w:t xml:space="preserve">צד מתיישבת </w:t>
      </w:r>
      <w:r>
        <w:rPr>
          <w:rtl w:val="true"/>
        </w:rPr>
        <w:t>הנשיות היטב עם אופי</w:t>
      </w:r>
      <w:r>
        <w:rPr>
          <w:rtl w:val="true"/>
        </w:rPr>
        <w:t>י</w:t>
      </w:r>
      <w:r>
        <w:rPr>
          <w:rtl w:val="true"/>
        </w:rPr>
        <w:t>ה הבורגני</w:t>
      </w:r>
      <w:r>
        <w:rPr>
          <w:rtl w:val="true"/>
        </w:rPr>
        <w:t xml:space="preserve">, </w:t>
      </w:r>
      <w:r>
        <w:rPr>
          <w:rtl w:val="true"/>
        </w:rPr>
        <w:t>הקפיטליסטי</w:t>
      </w:r>
      <w:r>
        <w:rPr>
          <w:rtl w:val="true"/>
        </w:rPr>
        <w:t xml:space="preserve">,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גברי ונטול הדרת</w:t>
      </w:r>
      <w:r>
        <w:rPr>
          <w:rtl w:val="true"/>
        </w:rPr>
        <w:t>-</w:t>
      </w:r>
      <w:r>
        <w:rPr>
          <w:rtl w:val="true"/>
        </w:rPr>
        <w:t xml:space="preserve">הכבוד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honor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tl w:val="true"/>
        </w:rPr>
        <w:t xml:space="preserve">של החברה המודרנית </w:t>
      </w:r>
      <w:r>
        <w:rPr>
          <w:rtl w:val="true"/>
        </w:rPr>
        <w:t>ש</w:t>
      </w:r>
      <w:r>
        <w:rPr>
          <w:rtl w:val="true"/>
        </w:rPr>
        <w:t>ממנה סולדים הגיבורים</w:t>
      </w:r>
      <w:r>
        <w:rPr>
          <w:rtl w:val="true"/>
        </w:rPr>
        <w:t>.</w:t>
      </w:r>
    </w:p>
  </w:footnote>
  <w:footnote w:id="3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</w:p>
  </w:footnote>
  <w:footnote w:id="3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>.</w:t>
      </w:r>
    </w:p>
  </w:footnote>
  <w:footnote w:id="3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</w:footnote>
  <w:footnote w:id="3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ך שונה תפיסת היהודי של הרצל משל רומנטיקנים רבים אחרים</w:t>
      </w:r>
      <w:r>
        <w:rPr>
          <w:rtl w:val="true"/>
        </w:rPr>
        <w:t xml:space="preserve">, </w:t>
      </w:r>
      <w:r>
        <w:rPr>
          <w:rtl w:val="true"/>
        </w:rPr>
        <w:t>אשר לא הכירו בפוטנציאל של היהודי להפוך לגבר אמיתי</w:t>
      </w:r>
      <w:r>
        <w:rPr>
          <w:rtl w:val="true"/>
        </w:rPr>
        <w:t xml:space="preserve">, </w:t>
      </w:r>
      <w:r>
        <w:rPr>
          <w:rtl w:val="true"/>
        </w:rPr>
        <w:t>לעל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 xml:space="preserve">להתגלמותו של </w:t>
      </w:r>
      <w:r>
        <w:rPr>
          <w:rtl w:val="true"/>
        </w:rPr>
        <w:t>'</w:t>
      </w:r>
      <w:r>
        <w:rPr>
          <w:rtl w:val="true"/>
        </w:rPr>
        <w:t>האדם החדש</w:t>
      </w:r>
      <w:r>
        <w:rPr>
          <w:rtl w:val="true"/>
        </w:rPr>
        <w:t xml:space="preserve">' </w:t>
      </w:r>
      <w:r>
        <w:rPr>
          <w:rtl w:val="true"/>
        </w:rPr>
        <w:t>הרומנטי</w:t>
      </w:r>
      <w:r>
        <w:rPr>
          <w:rtl w:val="true"/>
        </w:rPr>
        <w:t>.</w:t>
      </w:r>
    </w:p>
  </w:footnote>
  <w:footnote w:id="4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טנוילנ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footnote>
  <w:footnote w:id="4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footnote>
  <w:footnote w:id="4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.</w:t>
      </w:r>
    </w:p>
  </w:footnote>
  <w:footnote w:id="4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-26</w:t>
      </w:r>
      <w:r>
        <w:rPr>
          <w:rtl w:val="true"/>
        </w:rPr>
        <w:t>.</w:t>
      </w:r>
    </w:p>
  </w:footnote>
  <w:footnote w:id="4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>חזונו של הרצל שונה מן התפיסות שהיו מקובלות ביחס ליהודי מזרח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ן בקרב אנטישמים אירופים</w:t>
      </w:r>
      <w:r>
        <w:rPr>
          <w:rtl w:val="true"/>
        </w:rPr>
        <w:t xml:space="preserve">, </w:t>
      </w:r>
      <w:r>
        <w:rPr>
          <w:rtl w:val="true"/>
        </w:rPr>
        <w:t>הן בקרב יהודים ממרכז ומערב אירופה לרבות ציונים</w:t>
      </w:r>
      <w:r>
        <w:rPr>
          <w:rtl w:val="true"/>
        </w:rPr>
        <w:t xml:space="preserve">. </w:t>
      </w:r>
      <w:r>
        <w:rPr>
          <w:rtl w:val="true"/>
        </w:rPr>
        <w:t xml:space="preserve">האמונה העזה שמבטא </w:t>
      </w:r>
      <w:r>
        <w:rPr>
          <w:b/>
          <w:b/>
          <w:bCs/>
          <w:rtl w:val="true"/>
        </w:rPr>
        <w:t>אלטנוילנד</w:t>
      </w:r>
      <w:r>
        <w:rPr>
          <w:rtl w:val="true"/>
        </w:rPr>
        <w:t xml:space="preserve"> בכך שעם השתחררותם מן הדיכוי והעוני יהפכו יהודי המזרח בן</w:t>
      </w:r>
      <w:r>
        <w:rPr>
          <w:rtl w:val="true"/>
        </w:rPr>
        <w:t>-</w:t>
      </w:r>
      <w:r>
        <w:rPr>
          <w:rtl w:val="true"/>
        </w:rPr>
        <w:t>לילה למשכילים</w:t>
      </w:r>
      <w:r>
        <w:rPr>
          <w:rtl w:val="true"/>
        </w:rPr>
        <w:t xml:space="preserve">, </w:t>
      </w:r>
      <w:r>
        <w:rPr>
          <w:rtl w:val="true"/>
        </w:rPr>
        <w:t xml:space="preserve">לחופשיים ולמשוחררים מכל השלילה שקושרה עם דימויים </w:t>
      </w:r>
      <w:r>
        <w:rPr>
          <w:rtl w:val="true"/>
        </w:rPr>
        <w:t xml:space="preserve">- </w:t>
      </w:r>
      <w:r>
        <w:rPr>
          <w:rtl w:val="true"/>
        </w:rPr>
        <w:t>אינה מובנת מאליה וראויה לציון</w:t>
      </w:r>
      <w:r>
        <w:rPr>
          <w:rtl w:val="true"/>
        </w:rPr>
        <w:t xml:space="preserve">. </w:t>
      </w:r>
    </w:p>
  </w:footnote>
  <w:footnote w:id="4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 xml:space="preserve">, </w:t>
      </w:r>
      <w:r>
        <w:rPr/>
        <w:t>117</w:t>
      </w:r>
      <w:r>
        <w:rPr>
          <w:rtl w:val="true"/>
        </w:rPr>
        <w:t xml:space="preserve">, </w:t>
      </w:r>
      <w:r>
        <w:rPr/>
        <w:t>298</w:t>
      </w:r>
      <w:r>
        <w:rPr>
          <w:rtl w:val="true"/>
        </w:rPr>
        <w:t>.</w:t>
      </w:r>
    </w:p>
  </w:footnote>
  <w:footnote w:id="4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טנוילנ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.</w:t>
      </w:r>
    </w:p>
  </w:footnote>
  <w:footnote w:id="4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</w:t>
      </w:r>
      <w:r>
        <w:rPr>
          <w:rtl w:val="true"/>
        </w:rPr>
        <w:t>.</w:t>
      </w:r>
    </w:p>
  </w:footnote>
  <w:footnote w:id="4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>.</w:t>
      </w:r>
    </w:p>
  </w:footnote>
  <w:footnote w:id="4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>.</w:t>
      </w:r>
    </w:p>
  </w:footnote>
  <w:footnote w:id="5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>.</w:t>
      </w:r>
    </w:p>
  </w:footnote>
  <w:footnote w:id="5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1</w:t>
      </w:r>
      <w:r>
        <w:rPr>
          <w:rtl w:val="true"/>
        </w:rPr>
        <w:t>.</w:t>
      </w:r>
    </w:p>
  </w:footnote>
  <w:footnote w:id="5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>.</w:t>
      </w:r>
    </w:p>
  </w:footnote>
  <w:footnote w:id="5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>.</w:t>
      </w:r>
    </w:p>
  </w:footnote>
  <w:footnote w:id="5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2</w:t>
      </w:r>
      <w:r>
        <w:rPr>
          <w:rtl w:val="true"/>
        </w:rPr>
        <w:t>.</w:t>
      </w:r>
    </w:p>
  </w:footnote>
  <w:footnote w:id="5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</w:t>
      </w:r>
      <w:r>
        <w:rPr>
          <w:rtl w:val="true"/>
        </w:rPr>
        <w:t>.</w:t>
      </w:r>
    </w:p>
  </w:footnote>
  <w:footnote w:id="5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>.</w:t>
      </w:r>
    </w:p>
  </w:footnote>
  <w:footnote w:id="5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>.</w:t>
      </w:r>
    </w:p>
  </w:footnote>
  <w:footnote w:id="5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>.</w:t>
      </w:r>
    </w:p>
  </w:footnote>
  <w:footnote w:id="5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>.</w:t>
      </w:r>
    </w:p>
  </w:footnote>
  <w:footnote w:id="6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9</w:t>
      </w:r>
      <w:r>
        <w:rPr>
          <w:rtl w:val="true"/>
        </w:rPr>
        <w:t>.</w:t>
      </w:r>
    </w:p>
  </w:footnote>
  <w:footnote w:id="6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0</w:t>
      </w:r>
      <w:r>
        <w:rPr>
          <w:rtl w:val="true"/>
        </w:rPr>
        <w:t>.</w:t>
      </w:r>
    </w:p>
  </w:footnote>
  <w:footnote w:id="6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</w:t>
      </w:r>
      <w:r>
        <w:rPr>
          <w:rtl w:val="true"/>
        </w:rPr>
        <w:t>.</w:t>
      </w:r>
    </w:p>
  </w:footnote>
  <w:footnote w:id="6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>.</w:t>
      </w:r>
    </w:p>
  </w:footnote>
  <w:footnote w:id="6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>.</w:t>
      </w:r>
    </w:p>
  </w:footnote>
  <w:footnote w:id="6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.</w:t>
      </w:r>
    </w:p>
  </w:footnote>
  <w:footnote w:id="6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>.</w:t>
      </w:r>
    </w:p>
  </w:footnote>
  <w:footnote w:id="6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>. '</w:t>
      </w:r>
      <w:r>
        <w:rPr>
          <w:rtl w:val="true"/>
        </w:rPr>
        <w:t>כל אנשי החברה  שלנו</w:t>
      </w:r>
      <w:r>
        <w:rPr>
          <w:rtl w:val="true"/>
        </w:rPr>
        <w:t xml:space="preserve">, </w:t>
      </w:r>
      <w:r>
        <w:rPr>
          <w:rtl w:val="true"/>
        </w:rPr>
        <w:t>גברים ונשים</w:t>
      </w:r>
      <w:r>
        <w:rPr>
          <w:rtl w:val="true"/>
        </w:rPr>
        <w:t xml:space="preserve">, </w:t>
      </w:r>
      <w:r>
        <w:rPr>
          <w:rtl w:val="true"/>
        </w:rPr>
        <w:t>חייבים להקדיש שנתיים מחייהם לשירות הציבור</w:t>
      </w:r>
      <w:r>
        <w:rPr>
          <w:rtl w:val="true"/>
        </w:rPr>
        <w:t xml:space="preserve">, </w:t>
      </w:r>
      <w:r>
        <w:rPr>
          <w:rtl w:val="true"/>
        </w:rPr>
        <w:t>בדרך כלל בין גיל שמונה</w:t>
      </w:r>
      <w:r>
        <w:rPr>
          <w:rtl w:val="true"/>
        </w:rPr>
        <w:t>-</w:t>
      </w:r>
      <w:r>
        <w:rPr>
          <w:rtl w:val="true"/>
        </w:rPr>
        <w:t>עשרה לעשרים</w:t>
      </w:r>
      <w:r>
        <w:rPr>
          <w:rtl w:val="true"/>
        </w:rPr>
        <w:t xml:space="preserve">, </w:t>
      </w:r>
      <w:r>
        <w:rPr>
          <w:rtl w:val="true"/>
        </w:rPr>
        <w:t>לאחר סיום הלימוד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>).</w:t>
      </w:r>
    </w:p>
  </w:footnote>
  <w:footnote w:id="6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0</w:t>
      </w:r>
      <w:r>
        <w:rPr>
          <w:rtl w:val="true"/>
        </w:rPr>
        <w:t>.</w:t>
      </w:r>
    </w:p>
  </w:footnote>
  <w:footnote w:id="7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</w:t>
      </w:r>
      <w:r>
        <w:rPr>
          <w:rtl w:val="true"/>
        </w:rPr>
        <w:t>.</w:t>
      </w:r>
    </w:p>
  </w:footnote>
  <w:footnote w:id="7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</w:t>
      </w:r>
      <w:r>
        <w:rPr>
          <w:rtl w:val="true"/>
        </w:rPr>
        <w:t>.</w:t>
      </w:r>
    </w:p>
  </w:footnote>
  <w:footnote w:id="7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>.</w:t>
      </w:r>
    </w:p>
  </w:footnote>
  <w:footnote w:id="7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3</w:t>
      </w:r>
      <w:r>
        <w:rPr>
          <w:rtl w:val="true"/>
        </w:rPr>
        <w:t>.</w:t>
      </w:r>
    </w:p>
  </w:footnote>
  <w:footnote w:id="7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7</w:t>
      </w:r>
      <w:r>
        <w:rPr>
          <w:rtl w:val="true"/>
        </w:rPr>
        <w:t>.</w:t>
      </w:r>
    </w:p>
  </w:footnote>
  <w:footnote w:id="7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>.</w:t>
      </w:r>
    </w:p>
  </w:footnote>
  <w:footnote w:id="7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>235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</w:footnote>
  <w:footnote w:id="7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פיתוח מלא של הטענה כי זה המקום שהתנועה הציונית ייחדה לנשותיה ראו בספרי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בפרק השביעי</w:t>
      </w:r>
      <w:r>
        <w:rPr>
          <w:rtl w:val="true"/>
        </w:rPr>
        <w:t xml:space="preserve">. </w:t>
      </w:r>
    </w:p>
  </w:footnote>
  <w:footnote w:id="7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דיון המלא ראו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>: '</w:t>
      </w:r>
      <w:r>
        <w:rPr>
          <w:rtl w:val="true"/>
        </w:rPr>
        <w:t>על פרשת דרכי כבוד</w:t>
      </w:r>
      <w:r>
        <w:rPr>
          <w:rtl w:val="true"/>
        </w:rPr>
        <w:t xml:space="preserve">: </w:t>
      </w:r>
      <w:r>
        <w:rPr>
          <w:rtl w:val="true"/>
        </w:rPr>
        <w:t xml:space="preserve">ישראל בין </w:t>
      </w:r>
      <w:r>
        <w:rPr>
          <w:rtl w:val="true"/>
        </w:rPr>
        <w:t>מגמות של הדרת</w:t>
      </w:r>
      <w:r>
        <w:rPr>
          <w:rtl w:val="true"/>
        </w:rPr>
        <w:t>-</w:t>
      </w:r>
      <w:r>
        <w:rPr>
          <w:rtl w:val="true"/>
        </w:rPr>
        <w:t xml:space="preserve">כבוד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honor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כבוד סגול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dignity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הילת כבו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glory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כבוד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מחיה 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respect</w:t>
      </w:r>
      <w:r>
        <w:rPr>
          <w:rFonts w:cs="Times New Roman" w:ascii="Times New Roman" w:hAnsi="Times New Roman"/>
          <w:rtl w:val="true"/>
        </w:rPr>
        <w:t>)'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רבות דמוקרט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</w:t>
      </w:r>
      <w:r>
        <w:rPr>
          <w:rtl w:val="true"/>
        </w:rPr>
        <w:t xml:space="preserve">. </w:t>
      </w:r>
      <w:r>
        <w:rPr>
          <w:rtl w:val="true"/>
        </w:rPr>
        <w:t>המאמר מתבסס על מאמר קו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Orit Kamir, `Honor and Dignity Cultures: the Caw of </w:t>
      </w:r>
      <w:r>
        <w:rPr>
          <w:i/>
          <w:iCs/>
        </w:rPr>
        <w:t>Kavod</w:t>
      </w:r>
      <w:r>
        <w:rPr/>
        <w:t xml:space="preserve"> and </w:t>
      </w:r>
      <w:r>
        <w:rPr>
          <w:i/>
          <w:iCs/>
        </w:rPr>
        <w:t>Kvod Ha-Adam</w:t>
      </w:r>
      <w:r>
        <w:rPr/>
        <w:t xml:space="preserve"> in Israeli Society and Law`, David Kretzmer and Eckart Klein (eds.),</w:t>
      </w:r>
      <w:r>
        <w:rPr>
          <w:i/>
          <w:iCs/>
        </w:rPr>
        <w:t xml:space="preserve"> The Concept of Human Dignity in Human Rights Discourse</w:t>
      </w:r>
      <w:r>
        <w:rPr/>
        <w:t>, The Hague 200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tl w:val="true"/>
        </w:rPr>
        <w:t xml:space="preserve"> הרצאה שניתנה בכנס בינלאומי של מרכז מינרווה באוניברסיטה העברית בירושלים בדצמבר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 xml:space="preserve">כל מראי המקום וההפניות מצויים </w:t>
      </w:r>
      <w:r>
        <w:rPr>
          <w:rtl w:val="true"/>
        </w:rPr>
        <w:t>ב</w:t>
      </w:r>
      <w:r>
        <w:rPr>
          <w:rtl w:val="true"/>
        </w:rPr>
        <w:t>פרסומים הללו</w:t>
      </w:r>
      <w:r>
        <w:rPr>
          <w:rtl w:val="true"/>
        </w:rPr>
        <w:t>.</w:t>
      </w:r>
    </w:p>
  </w:footnote>
  <w:footnote w:id="7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לת הכבוד</w:t>
      </w:r>
      <w:r>
        <w:rPr>
          <w:rtl w:val="true"/>
        </w:rPr>
        <w:t xml:space="preserve">' </w:t>
      </w:r>
      <w:r>
        <w:rPr>
          <w:rtl w:val="true"/>
        </w:rPr>
        <w:t>היא כבוד האדם שנברא בצלם האל</w:t>
      </w:r>
      <w:r>
        <w:rPr>
          <w:rtl w:val="true"/>
        </w:rPr>
        <w:t xml:space="preserve">. </w:t>
      </w:r>
      <w:r>
        <w:rPr>
          <w:rtl w:val="true"/>
        </w:rPr>
        <w:t>זוהי תפיסת כבוד השייכת לתפיסה מטפיזית ואמונית</w:t>
      </w:r>
      <w:r>
        <w:rPr>
          <w:rtl w:val="true"/>
        </w:rPr>
        <w:t xml:space="preserve">, </w:t>
      </w:r>
      <w:r>
        <w:rPr>
          <w:rtl w:val="true"/>
        </w:rPr>
        <w:t>וגוזרת את כבוד האדם מכבודו של האל שבצלמו נברא</w:t>
      </w:r>
      <w:r>
        <w:rPr>
          <w:rtl w:val="true"/>
        </w:rPr>
        <w:t xml:space="preserve">. </w:t>
      </w:r>
      <w:r>
        <w:rPr>
          <w:rtl w:val="true"/>
        </w:rPr>
        <w:t xml:space="preserve">האל הוא </w:t>
      </w:r>
      <w:r>
        <w:rPr>
          <w:rtl w:val="true"/>
        </w:rPr>
        <w:t>'</w:t>
      </w:r>
      <w:r>
        <w:rPr>
          <w:rtl w:val="true"/>
        </w:rPr>
        <w:t>מלך הכבוד</w:t>
      </w:r>
      <w:r>
        <w:rPr>
          <w:rtl w:val="true"/>
        </w:rPr>
        <w:t xml:space="preserve">', </w:t>
      </w:r>
      <w:r>
        <w:rPr>
          <w:rtl w:val="true"/>
        </w:rPr>
        <w:t>כלומר התגלמותה המושלמת והטהורה של הילת הכבוד</w:t>
      </w:r>
      <w:r>
        <w:rPr>
          <w:rtl w:val="true"/>
        </w:rPr>
        <w:t xml:space="preserve">; </w:t>
      </w:r>
      <w:r>
        <w:rPr>
          <w:rtl w:val="true"/>
        </w:rPr>
        <w:t>סוג כבוד זה הוא לכן היבט אחד של הקדושה האלוהית</w:t>
      </w:r>
      <w:r>
        <w:rPr>
          <w:rtl w:val="true"/>
        </w:rPr>
        <w:t xml:space="preserve">. </w:t>
      </w:r>
      <w:r>
        <w:rPr>
          <w:rtl w:val="true"/>
        </w:rPr>
        <w:t xml:space="preserve">משבחר האל לברוא את האדם בצלמו ובדמותו </w:t>
      </w:r>
      <w:r>
        <w:rPr>
          <w:rtl w:val="true"/>
        </w:rPr>
        <w:t>–</w:t>
      </w:r>
      <w:r>
        <w:rPr>
          <w:rtl w:val="true"/>
        </w:rPr>
        <w:t xml:space="preserve"> הטביע בו גם משהו מכבודו זה</w:t>
      </w:r>
      <w:r>
        <w:rPr>
          <w:rtl w:val="true"/>
        </w:rPr>
        <w:t xml:space="preserve">, </w:t>
      </w:r>
      <w:r>
        <w:rPr>
          <w:rtl w:val="true"/>
        </w:rPr>
        <w:t>מהילת כבודו</w:t>
      </w:r>
      <w:r>
        <w:rPr>
          <w:rtl w:val="true"/>
        </w:rPr>
        <w:t xml:space="preserve">, </w:t>
      </w:r>
      <w:r>
        <w:rPr>
          <w:rtl w:val="true"/>
        </w:rPr>
        <w:t>כלומר מקדושתו האלוהית</w:t>
      </w:r>
      <w:r>
        <w:rPr>
          <w:rtl w:val="true"/>
        </w:rPr>
        <w:t xml:space="preserve">. </w:t>
      </w:r>
      <w:r>
        <w:rPr>
          <w:rtl w:val="true"/>
        </w:rPr>
        <w:t>הילת הכבוד המצויה באדם היא לכן בבחינת תכונה מושאלת</w:t>
      </w:r>
      <w:r>
        <w:rPr>
          <w:rtl w:val="true"/>
        </w:rPr>
        <w:t xml:space="preserve">, </w:t>
      </w:r>
      <w:r>
        <w:rPr>
          <w:rtl w:val="true"/>
        </w:rPr>
        <w:t>מואצלת</w:t>
      </w:r>
      <w:r>
        <w:rPr>
          <w:rtl w:val="true"/>
        </w:rPr>
        <w:t xml:space="preserve">, </w:t>
      </w:r>
      <w:r>
        <w:rPr>
          <w:rtl w:val="true"/>
        </w:rPr>
        <w:t>שניתנה לאדם כדי לבטא את קרבתו לקדושה האלוהית</w:t>
      </w:r>
      <w:r>
        <w:rPr>
          <w:rtl w:val="true"/>
        </w:rPr>
        <w:t xml:space="preserve">. </w:t>
      </w:r>
      <w:r>
        <w:rPr>
          <w:rtl w:val="true"/>
        </w:rPr>
        <w:t>סוג זה של כבוד מטיל על האדם חובות שנועדו להגן על כבוד האל המצוי באדם</w:t>
      </w:r>
      <w:r>
        <w:rPr>
          <w:rtl w:val="true"/>
        </w:rPr>
        <w:t xml:space="preserve">. </w:t>
      </w:r>
      <w:r>
        <w:rPr>
          <w:rtl w:val="true"/>
        </w:rPr>
        <w:t>מורשת ישראל מכילה התייחסויות רבות לכבוד זה ולהשלכותיו המעשיות בחיי הפרט והחברה</w:t>
      </w:r>
      <w:r>
        <w:rPr>
          <w:rtl w:val="true"/>
        </w:rPr>
        <w:t xml:space="preserve">. </w:t>
      </w:r>
      <w:r>
        <w:rPr>
          <w:rtl w:val="true"/>
        </w:rPr>
        <w:t>ואולם ב</w:t>
      </w:r>
      <w:r>
        <w:rPr>
          <w:b/>
          <w:b/>
          <w:bCs/>
          <w:rtl w:val="true"/>
        </w:rPr>
        <w:t xml:space="preserve">אלטנוילנד </w:t>
      </w:r>
      <w:r>
        <w:rPr>
          <w:rtl w:val="true"/>
        </w:rPr>
        <w:t>של הרצל לא מצאתי התייחסויות לתפיסת כבוד מטפיזית זו</w:t>
      </w:r>
      <w:r>
        <w:rPr>
          <w:rtl w:val="true"/>
        </w:rPr>
        <w:t xml:space="preserve">: </w:t>
      </w:r>
      <w:r>
        <w:rPr>
          <w:rtl w:val="true"/>
        </w:rPr>
        <w:t>האוטופיה ההרצליאנית אינה מכילה מוטיבים מטפיזיים ודתיים</w:t>
      </w:r>
      <w:r>
        <w:rPr>
          <w:rtl w:val="true"/>
        </w:rPr>
        <w:t xml:space="preserve">. </w:t>
      </w:r>
      <w:r>
        <w:rPr>
          <w:rtl w:val="true"/>
        </w:rPr>
        <w:t xml:space="preserve">זוהי נקודה מעניינת וחשובה </w:t>
      </w:r>
      <w:r>
        <w:rPr>
          <w:rtl w:val="true"/>
        </w:rPr>
        <w:t>(</w:t>
      </w:r>
      <w:r>
        <w:rPr>
          <w:rtl w:val="true"/>
        </w:rPr>
        <w:t>אף אם לא מפתיעה</w:t>
      </w:r>
      <w:r>
        <w:rPr>
          <w:rtl w:val="true"/>
        </w:rPr>
        <w:t xml:space="preserve">) </w:t>
      </w:r>
      <w:r>
        <w:rPr>
          <w:rtl w:val="true"/>
        </w:rPr>
        <w:t>שיש לציינה</w:t>
      </w:r>
      <w:r>
        <w:rPr>
          <w:rtl w:val="true"/>
        </w:rPr>
        <w:t xml:space="preserve">, </w:t>
      </w:r>
      <w:r>
        <w:rPr>
          <w:rtl w:val="true"/>
        </w:rPr>
        <w:t>ואולם אין צורך להכביד על הדיון הנוכחי על ידי הצגתה של הילת הכבוד</w:t>
      </w:r>
      <w:r>
        <w:rPr>
          <w:rtl w:val="true"/>
        </w:rPr>
        <w:t xml:space="preserve">. </w:t>
      </w:r>
    </w:p>
  </w:footnote>
  <w:footnote w:id="8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/>
        <w:t xml:space="preserve">William Ian Miller, </w:t>
      </w:r>
      <w:r>
        <w:rPr>
          <w:i/>
          <w:iCs/>
        </w:rPr>
        <w:t>Humiliation: And Other Essays on Honor, Social Discomfort and Violence</w:t>
      </w:r>
      <w:r>
        <w:rPr/>
        <w:t>, Ithaca 1993, p. 116</w:t>
      </w:r>
      <w:r>
        <w:rPr>
          <w:rtl w:val="true"/>
        </w:rPr>
        <w:t xml:space="preserve"> </w:t>
      </w:r>
    </w:p>
  </w:footnote>
  <w:footnote w:id="8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ד ה</w:t>
      </w:r>
      <w:r>
        <w:rPr>
          <w:rtl w:val="true"/>
        </w:rPr>
        <w:t>'</w:t>
      </w:r>
      <w:r>
        <w:rPr>
          <w:rtl w:val="true"/>
        </w:rPr>
        <w:t>בושיד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 הסמוראים היפנים בימי הביניים הוא דוגמ</w:t>
      </w:r>
      <w:r>
        <w:rPr>
          <w:rtl w:val="true"/>
        </w:rPr>
        <w:t>ה</w:t>
      </w:r>
      <w:r>
        <w:rPr>
          <w:rtl w:val="true"/>
        </w:rPr>
        <w:t xml:space="preserve"> מובהקת לתרבות </w:t>
      </w:r>
      <w:r>
        <w:rPr>
          <w:rtl w:val="true"/>
        </w:rPr>
        <w:t>הדרת</w:t>
      </w:r>
      <w:r>
        <w:rPr>
          <w:rtl w:val="true"/>
        </w:rPr>
        <w:t>-</w:t>
      </w:r>
      <w:r>
        <w:rPr>
          <w:rtl w:val="true"/>
        </w:rPr>
        <w:t>כבוד של חברת לוחמים גברית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מערב הפרו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כפי שעוצב בספרות וקולנוע </w:t>
      </w:r>
      <w:r>
        <w:rPr>
          <w:rtl w:val="true"/>
        </w:rPr>
        <w:t>'</w:t>
      </w:r>
      <w:r>
        <w:rPr>
          <w:rtl w:val="true"/>
        </w:rPr>
        <w:t>המערבו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 אולי הדוגמ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דיונית</w:t>
      </w:r>
      <w:r>
        <w:rPr>
          <w:rtl w:val="true"/>
        </w:rPr>
        <w:t xml:space="preserve">?) </w:t>
      </w:r>
      <w:r>
        <w:rPr>
          <w:rtl w:val="true"/>
        </w:rPr>
        <w:t>המוכרת ביותר של חברה מערבית</w:t>
      </w:r>
      <w:r>
        <w:rPr>
          <w:rtl w:val="true"/>
        </w:rPr>
        <w:t>-</w:t>
      </w:r>
      <w:r>
        <w:rPr>
          <w:rtl w:val="true"/>
        </w:rPr>
        <w:t>גברית</w:t>
      </w:r>
      <w:r>
        <w:rPr>
          <w:rtl w:val="true"/>
        </w:rPr>
        <w:t>-</w:t>
      </w:r>
      <w:r>
        <w:rPr>
          <w:rtl w:val="true"/>
        </w:rPr>
        <w:t xml:space="preserve">לוחמת בעלת תרבות </w:t>
      </w:r>
      <w:r>
        <w:rPr>
          <w:rtl w:val="true"/>
        </w:rPr>
        <w:t>הדרת</w:t>
      </w:r>
      <w:r>
        <w:rPr>
          <w:rtl w:val="true"/>
        </w:rPr>
        <w:t>-</w:t>
      </w:r>
      <w:r>
        <w:rPr>
          <w:rtl w:val="true"/>
        </w:rPr>
        <w:t>כבוד</w:t>
      </w:r>
      <w:r>
        <w:rPr>
          <w:rtl w:val="true"/>
        </w:rPr>
        <w:t>.</w:t>
      </w:r>
    </w:p>
  </w:footnote>
  <w:footnote w:id="8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ניתוח ביקורתי מאלף של תופעה תרבותית זו 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אר חסן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פוליטיקה של הכבוד</w:t>
      </w:r>
      <w:r>
        <w:rPr>
          <w:rtl w:val="true"/>
        </w:rPr>
        <w:t xml:space="preserve">: </w:t>
      </w:r>
      <w:r>
        <w:rPr>
          <w:rtl w:val="true"/>
        </w:rPr>
        <w:t>הפטריארכיה</w:t>
      </w:r>
      <w:r>
        <w:rPr>
          <w:rtl w:val="true"/>
        </w:rPr>
        <w:t xml:space="preserve">, </w:t>
      </w:r>
      <w:r>
        <w:rPr>
          <w:rtl w:val="true"/>
        </w:rPr>
        <w:t>המדינה ורצח נשים בשם כבוד המשפחה</w:t>
      </w:r>
      <w:r>
        <w:rPr>
          <w:rtl w:val="true"/>
        </w:rPr>
        <w:t xml:space="preserve">', </w:t>
      </w:r>
      <w:r>
        <w:rPr>
          <w:rtl w:val="true"/>
        </w:rPr>
        <w:t>דפנה יזרעאלי</w:t>
      </w:r>
      <w:r>
        <w:rPr>
          <w:rtl w:val="true"/>
        </w:rPr>
        <w:t xml:space="preserve">, </w:t>
      </w:r>
      <w:r>
        <w:rPr>
          <w:rtl w:val="true"/>
        </w:rPr>
        <w:t>אריאלה פרידמן</w:t>
      </w:r>
      <w:r>
        <w:rPr>
          <w:rtl w:val="true"/>
        </w:rPr>
        <w:t xml:space="preserve">, </w:t>
      </w:r>
      <w:r>
        <w:rPr>
          <w:rtl w:val="true"/>
        </w:rPr>
        <w:t>הנרייט דהאן</w:t>
      </w:r>
      <w:r>
        <w:rPr>
          <w:rtl w:val="true"/>
        </w:rPr>
        <w:t>-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חנה הרצוג</w:t>
      </w:r>
      <w:r>
        <w:rPr>
          <w:rtl w:val="true"/>
        </w:rPr>
        <w:t xml:space="preserve">, </w:t>
      </w:r>
      <w:r>
        <w:rPr>
          <w:rtl w:val="true"/>
        </w:rPr>
        <w:t>מנאר חסן</w:t>
      </w:r>
      <w:r>
        <w:rPr>
          <w:rtl w:val="true"/>
        </w:rPr>
        <w:t xml:space="preserve">, </w:t>
      </w:r>
      <w:r>
        <w:rPr>
          <w:rtl w:val="true"/>
        </w:rPr>
        <w:t>חנה נוה</w:t>
      </w:r>
      <w:r>
        <w:rPr>
          <w:rtl w:val="true"/>
        </w:rPr>
        <w:t xml:space="preserve">, </w:t>
      </w:r>
      <w:r>
        <w:rPr>
          <w:rtl w:val="true"/>
        </w:rPr>
        <w:t>סילביה פוגל</w:t>
      </w:r>
      <w:r>
        <w:rPr>
          <w:rtl w:val="true"/>
        </w:rPr>
        <w:t>-</w:t>
      </w:r>
      <w:r>
        <w:rPr>
          <w:rtl w:val="true"/>
        </w:rPr>
        <w:t>ביז</w:t>
      </w:r>
      <w:r>
        <w:rPr>
          <w:rtl w:val="true"/>
        </w:rPr>
        <w:t>'</w:t>
      </w:r>
      <w:r>
        <w:rPr>
          <w:rtl w:val="true"/>
        </w:rPr>
        <w:t>או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ות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 מיגדר פוליט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 </w:t>
      </w:r>
      <w:r>
        <w:rPr/>
        <w:t>200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7</w:t>
      </w:r>
      <w:r>
        <w:rPr>
          <w:rtl w:val="true"/>
        </w:rPr>
        <w:t>.</w:t>
      </w:r>
    </w:p>
  </w:footnote>
  <w:footnote w:id="8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בר הנוטל מיניות נשית שאינה שייכת 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בר אולי על כללי ההתנהגות הראויה</w:t>
      </w:r>
      <w:r>
        <w:rPr>
          <w:rtl w:val="true"/>
        </w:rPr>
        <w:t xml:space="preserve">, </w:t>
      </w:r>
      <w:r>
        <w:rPr>
          <w:rtl w:val="true"/>
        </w:rPr>
        <w:t>אך הוא מאדיר את הדרת</w:t>
      </w:r>
      <w:r>
        <w:rPr>
          <w:rtl w:val="true"/>
        </w:rPr>
        <w:t>-</w:t>
      </w:r>
      <w:r>
        <w:rPr>
          <w:rtl w:val="true"/>
        </w:rPr>
        <w:t>כבודו על חשבון הדרת</w:t>
      </w:r>
      <w:r>
        <w:rPr>
          <w:rtl w:val="true"/>
        </w:rPr>
        <w:t>-</w:t>
      </w:r>
      <w:r>
        <w:rPr>
          <w:rtl w:val="true"/>
        </w:rPr>
        <w:t>כבודו של הגבר שנכשל בהגנה על בלעדיות ה</w:t>
      </w:r>
      <w:r>
        <w:rPr>
          <w:rtl w:val="true"/>
        </w:rPr>
        <w:t>שליט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ניותה של האישה</w:t>
      </w:r>
      <w:r>
        <w:rPr>
          <w:rtl w:val="true"/>
        </w:rPr>
        <w:t xml:space="preserve">. </w:t>
      </w:r>
      <w:r>
        <w:rPr>
          <w:rtl w:val="true"/>
        </w:rPr>
        <w:t>הדמות המיתולוגית המוכרת ביותר בתרבות המערבית של גבר הקוטף פירות אסורים לו ומתהדר בהדרת</w:t>
      </w:r>
      <w:r>
        <w:rPr>
          <w:rtl w:val="true"/>
        </w:rPr>
        <w:t>-</w:t>
      </w:r>
      <w:r>
        <w:rPr>
          <w:rtl w:val="true"/>
        </w:rPr>
        <w:t>כבודם של הגברים הקרננים הוא דון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אן</w:t>
      </w:r>
      <w:r>
        <w:rPr>
          <w:rtl w:val="true"/>
        </w:rPr>
        <w:t xml:space="preserve">. </w:t>
      </w:r>
    </w:p>
  </w:footnote>
  <w:footnote w:id="8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Cs w:val="24"/>
          <w:rtl w:val="true"/>
        </w:rPr>
        <w:t>"</w:t>
      </w:r>
      <w:r>
        <w:rPr>
          <w:rFonts w:ascii="Times New Roman" w:hAnsi="Times New Roman" w:cs="Times New Roman"/>
          <w:szCs w:val="24"/>
          <w:rtl w:val="true"/>
        </w:rPr>
        <w:t>האתוס של הדרת</w:t>
      </w:r>
      <w:r>
        <w:rPr>
          <w:rFonts w:cs="Times New Roman" w:ascii="Times New Roman" w:hAnsi="Times New Roman"/>
          <w:szCs w:val="24"/>
          <w:rtl w:val="true"/>
        </w:rPr>
        <w:t>-</w:t>
      </w:r>
      <w:r>
        <w:rPr>
          <w:rFonts w:ascii="Times New Roman" w:hAnsi="Times New Roman" w:cs="Times New Roman"/>
          <w:szCs w:val="24"/>
          <w:rtl w:val="true"/>
        </w:rPr>
        <w:t>כבוד מנוגד באופן יסודי למוסריות אוניברסלית פורמלית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>המאשרת את שוויון כבודם הסגולי של כל בני האדם</w:t>
      </w:r>
      <w:r>
        <w:rPr>
          <w:rFonts w:cs="Times New Roman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Cs w:val="24"/>
          <w:rtl w:val="true"/>
        </w:rPr>
        <w:t>וכתוצאה מכך את שוויון זכויותיהם וחובותיהם</w:t>
      </w:r>
      <w:r>
        <w:rPr>
          <w:rFonts w:cs="Times New Roman" w:ascii="Times New Roman" w:hAnsi="Times New Roman"/>
          <w:szCs w:val="24"/>
          <w:rtl w:val="true"/>
        </w:rPr>
        <w:t xml:space="preserve">". </w:t>
      </w:r>
    </w:p>
    <w:p>
      <w:pPr>
        <w:pStyle w:val="Footnote"/>
        <w:spacing w:lineRule="auto" w:line="360"/>
        <w:jc w:val="left"/>
        <w:rPr/>
      </w:pPr>
      <w:r>
        <w:rPr>
          <w:szCs w:val="24"/>
        </w:rPr>
        <w:t>Pierre Bourdieu, `The Sentiment of Honor in Kabyle Society`, J. G.Peristiany (ed.),</w:t>
      </w:r>
      <w:r>
        <w:rPr>
          <w:i/>
          <w:iCs/>
          <w:szCs w:val="24"/>
        </w:rPr>
        <w:t xml:space="preserve"> Honor and Shame: the Values of Mediterranean Society</w:t>
      </w:r>
      <w:r>
        <w:rPr>
          <w:szCs w:val="24"/>
        </w:rPr>
        <w:t xml:space="preserve">, Chicago 1966, </w:t>
      </w:r>
      <w:r>
        <w:rPr>
          <w:rFonts w:cs="Times New Roman" w:ascii="Times New Roman" w:hAnsi="Times New Roman"/>
          <w:szCs w:val="24"/>
        </w:rPr>
        <w:t>p. 228</w:t>
      </w:r>
    </w:p>
  </w:footnote>
  <w:footnote w:id="8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ניאל בויארין</w:t>
      </w:r>
      <w:r>
        <w:rPr>
          <w:rtl w:val="true"/>
        </w:rPr>
        <w:t>, '</w:t>
      </w:r>
      <w:r>
        <w:rPr>
          <w:rtl w:val="true"/>
        </w:rPr>
        <w:t>נשף המסכות הקולוניאלי</w:t>
      </w:r>
      <w:r>
        <w:rPr>
          <w:rtl w:val="true"/>
        </w:rPr>
        <w:t xml:space="preserve">: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tl w:val="true"/>
        </w:rPr>
        <w:t xml:space="preserve">, </w:t>
      </w:r>
      <w:r>
        <w:rPr>
          <w:rtl w:val="true"/>
        </w:rPr>
        <w:t>חיקו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יאוריה וביקור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א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 xml:space="preserve">. </w:t>
      </w:r>
    </w:p>
  </w:footnote>
  <w:footnote w:id="8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7</w:t>
      </w:r>
      <w:r>
        <w:rPr>
          <w:rtl w:val="true"/>
        </w:rPr>
        <w:t xml:space="preserve">. </w:t>
      </w:r>
      <w:r>
        <w:rPr>
          <w:rtl w:val="true"/>
        </w:rPr>
        <w:t xml:space="preserve">בויארין מציע להבין היבטים רבים במשנתו המדינית של הרצל כפועל יוצא של מנטליות </w:t>
      </w:r>
      <w:r>
        <w:rPr>
          <w:rtl w:val="true"/>
        </w:rPr>
        <w:t>'</w:t>
      </w:r>
      <w:r>
        <w:rPr>
          <w:rtl w:val="true"/>
        </w:rPr>
        <w:t>יליד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עולם קולוניאלי</w:t>
      </w:r>
      <w:r>
        <w:rPr>
          <w:rtl w:val="true"/>
        </w:rPr>
        <w:t xml:space="preserve">. </w:t>
      </w:r>
      <w:r>
        <w:rPr>
          <w:rtl w:val="true"/>
        </w:rPr>
        <w:t xml:space="preserve">התאווה לכבוד היא תאוותו המורכבת של היליד להיות ככל האפשר כאדונו </w:t>
      </w:r>
      <w:r>
        <w:rPr>
          <w:rtl w:val="true"/>
        </w:rPr>
        <w:t>–</w:t>
      </w:r>
      <w:r>
        <w:rPr>
          <w:rtl w:val="true"/>
        </w:rPr>
        <w:t xml:space="preserve"> אך בלי להשפיל את עצמו על ידי התכחשות לעצמו</w:t>
      </w:r>
      <w:r>
        <w:rPr>
          <w:rtl w:val="true"/>
        </w:rPr>
        <w:t xml:space="preserve">. </w:t>
      </w:r>
      <w:r>
        <w:rPr>
          <w:rtl w:val="true"/>
        </w:rPr>
        <w:t xml:space="preserve">את האמביוולנטיות של הרצל ביחס להתבוללות ולעמידה על זכויות היהודים </w:t>
      </w:r>
      <w:r>
        <w:rPr>
          <w:rtl w:val="true"/>
        </w:rPr>
        <w:t xml:space="preserve">הוא מסביר </w:t>
      </w:r>
      <w:r>
        <w:rPr>
          <w:rtl w:val="true"/>
        </w:rPr>
        <w:t xml:space="preserve">כתסמין מובהק של המצב הקולוניאלי ושל הרצון להיות </w:t>
      </w:r>
      <w:r>
        <w:rPr>
          <w:rtl w:val="true"/>
        </w:rPr>
        <w:t>'</w:t>
      </w:r>
      <w:r>
        <w:rPr>
          <w:rtl w:val="true"/>
        </w:rPr>
        <w:t>ככל הגו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 לה</w:t>
      </w:r>
      <w:r>
        <w:rPr>
          <w:rtl w:val="true"/>
        </w:rPr>
        <w:t>י</w:t>
      </w:r>
      <w:r>
        <w:rPr>
          <w:rtl w:val="true"/>
        </w:rPr>
        <w:t xml:space="preserve">חשב כנטולי כבוד המוכנים לוותר על זהותם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8</w:t>
      </w:r>
      <w:r>
        <w:rPr>
          <w:rtl w:val="true"/>
        </w:rPr>
        <w:t xml:space="preserve">). </w:t>
      </w:r>
      <w:r>
        <w:rPr>
          <w:rtl w:val="true"/>
        </w:rPr>
        <w:t>מעל ל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בור בויארין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ציונות ההרצליאנית דימתה את עצמה לקולוניאליזם</w:t>
      </w:r>
      <w:r>
        <w:rPr>
          <w:rtl w:val="true"/>
        </w:rPr>
        <w:t xml:space="preserve">, </w:t>
      </w:r>
      <w:r>
        <w:rPr>
          <w:rtl w:val="true"/>
        </w:rPr>
        <w:t>משום שייצוג כזה היה מרכזי לצורך ההיהפכות ל</w:t>
      </w:r>
      <w:r>
        <w:rPr>
          <w:rtl w:val="true"/>
        </w:rPr>
        <w:t>"</w:t>
      </w:r>
      <w:r>
        <w:rPr>
          <w:rtl w:val="true"/>
        </w:rPr>
        <w:t>גברים לבנ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[</w:t>
      </w:r>
      <w:r>
        <w:rPr>
          <w:rtl w:val="true"/>
        </w:rPr>
        <w:t xml:space="preserve">... </w:t>
      </w:r>
      <w:r>
        <w:rPr>
          <w:rtl w:val="true"/>
        </w:rPr>
        <w:t>הציונות</w:t>
      </w:r>
      <w:r>
        <w:rPr>
          <w:rtl w:val="true"/>
        </w:rPr>
        <w:t xml:space="preserve">] </w:t>
      </w:r>
      <w:r>
        <w:rPr>
          <w:rtl w:val="true"/>
        </w:rPr>
        <w:t>סייע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 xml:space="preserve">] </w:t>
      </w:r>
      <w:r>
        <w:rPr>
          <w:rtl w:val="true"/>
        </w:rPr>
        <w:t xml:space="preserve">לפתירת הבעיה של הרצל </w:t>
      </w:r>
      <w:r>
        <w:rPr>
          <w:rtl w:val="true"/>
        </w:rPr>
        <w:t>–</w:t>
      </w:r>
      <w:r>
        <w:rPr>
          <w:rtl w:val="true"/>
        </w:rPr>
        <w:t xml:space="preserve"> כיצד לגרום ליהודים להיות כמו </w:t>
      </w:r>
      <w:r>
        <w:rPr>
          <w:rtl w:val="true"/>
        </w:rPr>
        <w:t>"</w:t>
      </w:r>
      <w:r>
        <w:rPr>
          <w:rtl w:val="true"/>
        </w:rPr>
        <w:t>כל אחד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 ביקש להופכם לנוצרים</w:t>
      </w:r>
      <w:r>
        <w:rPr>
          <w:rtl w:val="true"/>
        </w:rPr>
        <w:t xml:space="preserve">, </w:t>
      </w:r>
      <w:r>
        <w:rPr>
          <w:rtl w:val="true"/>
        </w:rPr>
        <w:t>ללוחמים בדו</w:t>
      </w:r>
      <w:r>
        <w:rPr>
          <w:rtl w:val="true"/>
        </w:rPr>
        <w:t>-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 xml:space="preserve">לסוציאליסטים </w:t>
      </w:r>
      <w:r>
        <w:rPr>
          <w:rtl w:val="true"/>
        </w:rPr>
        <w:t>–</w:t>
      </w:r>
      <w:r>
        <w:rPr>
          <w:rtl w:val="true"/>
        </w:rPr>
        <w:t xml:space="preserve"> אך הצעות אלה נפסלו</w:t>
      </w:r>
      <w:r>
        <w:rPr>
          <w:rtl w:val="true"/>
        </w:rPr>
        <w:t xml:space="preserve">. </w:t>
      </w:r>
      <w:r>
        <w:rPr>
          <w:rtl w:val="true"/>
        </w:rPr>
        <w:t>עכשיו נמצא הפתרון</w:t>
      </w:r>
      <w:r>
        <w:rPr>
          <w:rtl w:val="true"/>
        </w:rPr>
        <w:t xml:space="preserve">: </w:t>
      </w:r>
      <w:r>
        <w:rPr>
          <w:rtl w:val="true"/>
        </w:rPr>
        <w:t>הפוך את היהודים לקולוניאליסטים</w:t>
      </w:r>
      <w:r>
        <w:rPr>
          <w:rtl w:val="true"/>
        </w:rPr>
        <w:t xml:space="preserve">, </w:t>
      </w:r>
      <w:r>
        <w:rPr>
          <w:rtl w:val="true"/>
        </w:rPr>
        <w:t>וכתוצאה מכך הם ייהפכו לגברים לבנים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-</w:t>
      </w:r>
      <w:r>
        <w:rPr/>
        <w:t>13</w:t>
      </w:r>
      <w:r>
        <w:rPr/>
        <w:t>7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</w:p>
  </w:footnote>
  <w:footnote w:id="8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Jacques Kornberg, </w:t>
      </w:r>
      <w:r>
        <w:rPr>
          <w:i/>
          <w:iCs/>
        </w:rPr>
        <w:t>Theodor Herzl: From Assimilation to Zionism</w:t>
      </w:r>
      <w:r>
        <w:rPr/>
        <w:t>, Indiana 1993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 </w:t>
      </w:r>
      <w:r>
        <w:rPr>
          <w:rtl w:val="true"/>
        </w:rPr>
        <w:t>מוסה</w:t>
      </w:r>
      <w:r>
        <w:rPr>
          <w:rtl w:val="true"/>
        </w:rPr>
        <w:t xml:space="preserve"> </w:t>
      </w:r>
      <w:r>
        <w:rPr>
          <w:rtl w:val="true"/>
        </w:rPr>
        <w:t>טוען כי במאה ה</w:t>
      </w:r>
      <w:r>
        <w:rPr>
          <w:rtl w:val="true"/>
        </w:rPr>
        <w:t>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 שימש הדו</w:t>
      </w:r>
      <w:r>
        <w:rPr>
          <w:rtl w:val="true"/>
        </w:rPr>
        <w:t>-</w:t>
      </w:r>
      <w:r>
        <w:rPr>
          <w:rtl w:val="true"/>
        </w:rPr>
        <w:t xml:space="preserve">קרב כלי </w:t>
      </w:r>
      <w:r>
        <w:rPr>
          <w:rtl w:val="true"/>
        </w:rPr>
        <w:t xml:space="preserve">ששירת </w:t>
      </w:r>
      <w:r>
        <w:rPr>
          <w:rtl w:val="true"/>
        </w:rPr>
        <w:t>גברים בני קבוצות דחויות</w:t>
      </w:r>
      <w:r>
        <w:rPr>
          <w:rtl w:val="true"/>
        </w:rPr>
        <w:t xml:space="preserve">, </w:t>
      </w:r>
      <w:r>
        <w:rPr>
          <w:rtl w:val="true"/>
        </w:rPr>
        <w:t>שהובנו על ידי החברה האירופאית כאנטיתזה למודל הגבריות החיובית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לנסות </w:t>
      </w:r>
      <w:r>
        <w:rPr>
          <w:rtl w:val="true"/>
        </w:rPr>
        <w:t>להשתלב בחברה האירופאית ולרכוש כב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איתו </w:t>
      </w:r>
      <w:r>
        <w:rPr>
          <w:rtl w:val="true"/>
        </w:rPr>
        <w:t>את הזכות לה</w:t>
      </w:r>
      <w:r>
        <w:rPr>
          <w:rtl w:val="true"/>
        </w:rPr>
        <w:t>י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. </w:t>
      </w:r>
      <w:r>
        <w:rPr>
          <w:rtl w:val="true"/>
        </w:rPr>
        <w:t>הוא מביא את תיאודור הרצל כדוגמ</w:t>
      </w:r>
      <w:r>
        <w:rPr>
          <w:rtl w:val="true"/>
        </w:rPr>
        <w:t>ה</w:t>
      </w:r>
      <w:r>
        <w:rPr>
          <w:rtl w:val="true"/>
        </w:rPr>
        <w:t xml:space="preserve"> מובהקת</w:t>
      </w:r>
      <w:r>
        <w:rPr>
          <w:rtl w:val="true"/>
        </w:rPr>
        <w:t xml:space="preserve">: </w:t>
      </w:r>
      <w:r>
        <w:rPr/>
        <w:t xml:space="preserve">George L. Mosse, </w:t>
      </w:r>
      <w:r>
        <w:rPr>
          <w:i/>
          <w:iCs/>
        </w:rPr>
        <w:t>The Image of Man: The Creation of Modern Masculinity</w:t>
      </w:r>
      <w:r>
        <w:rPr/>
        <w:t>, New York 1996, p. 19</w:t>
      </w:r>
    </w:p>
  </w:footnote>
  <w:footnote w:id="8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ראו בספרי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בפרק בשני</w:t>
      </w:r>
      <w:r>
        <w:rPr>
          <w:rtl w:val="true"/>
        </w:rPr>
        <w:t>: '</w:t>
      </w:r>
      <w:r>
        <w:rPr>
          <w:rtl w:val="true"/>
        </w:rPr>
        <w:t>על פרשת דרכי כבוד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0-214</w:t>
      </w:r>
      <w:r>
        <w:rPr>
          <w:rtl w:val="true"/>
        </w:rPr>
        <w:t>.</w:t>
      </w:r>
    </w:p>
  </w:footnote>
  <w:footnote w:id="8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סה מתעד דו</w:t>
      </w:r>
      <w:r>
        <w:rPr>
          <w:rtl w:val="true"/>
        </w:rPr>
        <w:t>-</w:t>
      </w:r>
      <w:r>
        <w:rPr>
          <w:rtl w:val="true"/>
        </w:rPr>
        <w:t xml:space="preserve">קרב אשר נערך בשנת </w:t>
      </w:r>
      <w:r>
        <w:rPr/>
        <w:t>1926</w:t>
      </w:r>
      <w:r>
        <w:rPr>
          <w:rtl w:val="true"/>
        </w:rPr>
        <w:t xml:space="preserve">, </w:t>
      </w:r>
      <w:r>
        <w:rPr>
          <w:rtl w:val="true"/>
        </w:rPr>
        <w:t xml:space="preserve">בו לחם יהודי גרמני כדי להוכיח את כבודם של היהודים ואת גבריותם </w:t>
      </w:r>
      <w:r>
        <w:rPr>
          <w:rtl w:val="true"/>
        </w:rPr>
        <w:t>–</w:t>
      </w:r>
      <w:r>
        <w:rPr>
          <w:rtl w:val="true"/>
        </w:rPr>
        <w:t xml:space="preserve"> כאילו החליט לממש את קריאתו של יעקב ההרצליאני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>.</w:t>
      </w:r>
    </w:p>
  </w:footnote>
  <w:footnote w:id="9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פיסה זו היא </w:t>
      </w:r>
      <w:r>
        <w:rPr>
          <w:rtl w:val="true"/>
        </w:rPr>
        <w:t xml:space="preserve">לוז </w:t>
      </w:r>
      <w:r>
        <w:rPr>
          <w:rtl w:val="true"/>
        </w:rPr>
        <w:t>ספרו של קרונברג כולו</w:t>
      </w:r>
      <w:r>
        <w:rPr>
          <w:rtl w:val="true"/>
        </w:rPr>
        <w:t xml:space="preserve">. </w:t>
      </w:r>
    </w:p>
  </w:footnote>
  <w:footnote w:id="9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תוך בויארין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15</w:t>
      </w:r>
      <w:r>
        <w:rPr>
          <w:rtl w:val="true"/>
        </w:rPr>
        <w:t>.</w:t>
      </w:r>
    </w:p>
  </w:footnote>
  <w:footnote w:id="9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rtl w:val="true"/>
        </w:rPr>
        <w:t>אלטנוילנ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 xml:space="preserve">' </w:t>
      </w:r>
      <w:r>
        <w:rPr>
          <w:sz w:val="18"/>
        </w:rPr>
        <w:t>36-37</w:t>
      </w:r>
      <w:r>
        <w:rPr>
          <w:sz w:val="18"/>
          <w:rtl w:val="true"/>
        </w:rPr>
        <w:t>.</w:t>
      </w:r>
    </w:p>
  </w:footnote>
  <w:footnote w:id="9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>.</w:t>
      </w:r>
    </w:p>
  </w:footnote>
  <w:footnote w:id="9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-201</w:t>
      </w:r>
      <w:r>
        <w:rPr>
          <w:rtl w:val="true"/>
        </w:rPr>
        <w:t>.</w:t>
      </w:r>
    </w:p>
  </w:footnote>
  <w:footnote w:id="95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>.</w:t>
      </w:r>
    </w:p>
  </w:footnote>
  <w:footnote w:id="9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פיסה זו פותחה מאוחר יותר על ידי דוד 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ואני מאמינה כי היא רווחת בציבור הישראלי הציוני גם כיום</w:t>
      </w:r>
      <w:r>
        <w:rPr>
          <w:rtl w:val="true"/>
        </w:rPr>
        <w:t xml:space="preserve">. </w:t>
      </w:r>
      <w:r>
        <w:rPr>
          <w:rtl w:val="true"/>
        </w:rPr>
        <w:t xml:space="preserve">ראו קמיר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-70</w:t>
      </w:r>
      <w:r>
        <w:rPr>
          <w:rtl w:val="true"/>
        </w:rPr>
        <w:t xml:space="preserve">. </w:t>
      </w:r>
    </w:p>
  </w:footnote>
  <w:footnote w:id="9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ומן אינו מבטיח ב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אף </w:t>
      </w:r>
      <w:r>
        <w:rPr>
          <w:rtl w:val="true"/>
        </w:rPr>
        <w:t>אינו נוקב בשמו</w:t>
      </w:r>
      <w:r>
        <w:rPr>
          <w:rtl w:val="true"/>
        </w:rPr>
        <w:t xml:space="preserve">. </w:t>
      </w:r>
      <w:r>
        <w:rPr>
          <w:rtl w:val="true"/>
        </w:rPr>
        <w:t xml:space="preserve">אך אני </w:t>
      </w:r>
      <w:r>
        <w:rPr>
          <w:rtl w:val="true"/>
        </w:rPr>
        <w:t>נטלתי לעצמי את החירות לצפות את העתיד על פי רוח הטקסט</w:t>
      </w:r>
      <w:r>
        <w:rPr>
          <w:rtl w:val="true"/>
        </w:rPr>
        <w:t xml:space="preserve">, </w:t>
      </w:r>
      <w:r>
        <w:rPr>
          <w:rtl w:val="true"/>
        </w:rPr>
        <w:t xml:space="preserve">וקראתי </w:t>
      </w:r>
      <w:r>
        <w:rPr>
          <w:rtl w:val="true"/>
        </w:rPr>
        <w:t>לבן הצעיר על שם סבו היהודי ו</w:t>
      </w:r>
      <w:r>
        <w:rPr>
          <w:rtl w:val="true"/>
        </w:rPr>
        <w:t>"</w:t>
      </w:r>
      <w:r>
        <w:rPr>
          <w:rtl w:val="true"/>
        </w:rPr>
        <w:t>סבו</w:t>
      </w:r>
      <w:r>
        <w:rPr>
          <w:rtl w:val="true"/>
        </w:rPr>
        <w:t xml:space="preserve">" </w:t>
      </w:r>
      <w:r>
        <w:rPr>
          <w:rtl w:val="true"/>
        </w:rPr>
        <w:t xml:space="preserve">הפרוסי המאומץ </w:t>
      </w:r>
      <w:r>
        <w:rPr>
          <w:rtl w:val="true"/>
        </w:rPr>
        <w:t>ו</w:t>
      </w:r>
      <w:r>
        <w:rPr>
          <w:rtl w:val="true"/>
        </w:rPr>
        <w:t xml:space="preserve">הענקתי </w:t>
      </w:r>
      <w:r>
        <w:rPr>
          <w:rtl w:val="true"/>
        </w:rPr>
        <w:t xml:space="preserve">לו </w:t>
      </w:r>
      <w:r>
        <w:rPr>
          <w:rtl w:val="true"/>
        </w:rPr>
        <w:t>את שם משפחתו היהודי המרכז</w:t>
      </w:r>
      <w:r>
        <w:rPr>
          <w:rtl w:val="true"/>
        </w:rPr>
        <w:t>-</w:t>
      </w:r>
      <w:r>
        <w:rPr>
          <w:rtl w:val="true"/>
        </w:rPr>
        <w:t>אירופאי של אב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כיוון שעל פי רוח הרומן קשה להעלות על הדעת שהוריו היו בוחרים אחרת </w:t>
      </w:r>
      <w:r>
        <w:rPr>
          <w:rtl w:val="true"/>
        </w:rPr>
        <w:t>(</w:t>
      </w:r>
      <w:r>
        <w:rPr>
          <w:rtl w:val="true"/>
        </w:rPr>
        <w:t>בשם משפחתה של אמו</w:t>
      </w:r>
      <w:r>
        <w:rPr>
          <w:rtl w:val="true"/>
        </w:rPr>
        <w:t xml:space="preserve">, </w:t>
      </w:r>
      <w:r>
        <w:rPr>
          <w:rtl w:val="true"/>
        </w:rPr>
        <w:t>או בצירוף שני השמ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98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ותה</w:t>
      </w:r>
      <w:r>
        <w:rPr>
          <w:rtl w:val="true"/>
        </w:rPr>
        <w:t xml:space="preserve">, </w:t>
      </w:r>
      <w:r>
        <w:rPr>
          <w:rtl w:val="true"/>
        </w:rPr>
        <w:t>מצווה אמם של דוד ומרים שמרים ופרידריך יינשאו זה לזה</w:t>
      </w:r>
      <w:r>
        <w:rPr>
          <w:rtl w:val="true"/>
        </w:rPr>
        <w:t xml:space="preserve">; </w:t>
      </w:r>
      <w:r>
        <w:rPr>
          <w:rtl w:val="true"/>
        </w:rPr>
        <w:t>מרים היא יפהפייה צנועה ופשוטת הליכות</w:t>
      </w:r>
      <w:r>
        <w:rPr>
          <w:rtl w:val="true"/>
        </w:rPr>
        <w:t xml:space="preserve">;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שת דוד</w:t>
      </w:r>
      <w:r>
        <w:rPr>
          <w:rtl w:val="true"/>
        </w:rPr>
        <w:t xml:space="preserve">, </w:t>
      </w:r>
      <w:r>
        <w:rPr>
          <w:rtl w:val="true"/>
        </w:rPr>
        <w:t>היא האם האידאלית</w:t>
      </w:r>
      <w:r>
        <w:rPr>
          <w:rtl w:val="true"/>
        </w:rPr>
        <w:t xml:space="preserve">; </w:t>
      </w:r>
      <w:r>
        <w:rPr>
          <w:rtl w:val="true"/>
        </w:rPr>
        <w:t xml:space="preserve">הרופאה הרווקה תורמת לחברה את החמלה וההשקעה בזולת שלא השכילה לנתב לאפיק משפחתי </w:t>
      </w:r>
      <w:r>
        <w:rPr>
          <w:rtl w:val="true"/>
        </w:rPr>
        <w:t xml:space="preserve">- </w:t>
      </w:r>
      <w:r>
        <w:rPr>
          <w:rtl w:val="true"/>
        </w:rPr>
        <w:t xml:space="preserve">תפיסה האישה הציונית </w:t>
      </w:r>
      <w:r>
        <w:rPr>
          <w:rtl w:val="true"/>
        </w:rPr>
        <w:t xml:space="preserve">בכתיבה הציונית האוטופית </w:t>
      </w:r>
      <w:r>
        <w:rPr>
          <w:rtl w:val="true"/>
        </w:rPr>
        <w:t>מחייבת דיון בפני עצמו</w:t>
      </w:r>
      <w:r>
        <w:rPr>
          <w:rtl w:val="true"/>
        </w:rPr>
        <w:t xml:space="preserve">. </w:t>
      </w:r>
      <w:r>
        <w:rPr>
          <w:rtl w:val="true"/>
        </w:rPr>
        <w:t>ראו רחל אלבוים</w:t>
      </w:r>
      <w:r>
        <w:rPr>
          <w:rtl w:val="true"/>
        </w:rPr>
        <w:t>-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אישה הציונית האיד</w:t>
      </w:r>
      <w:r>
        <w:rPr>
          <w:rtl w:val="true"/>
        </w:rPr>
        <w:t>י</w:t>
      </w:r>
      <w:r>
        <w:rPr>
          <w:rtl w:val="true"/>
        </w:rPr>
        <w:t>אלי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יעל עצמון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תשמע קו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ייצוגים של נשים בתרבות הישראל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>.</w:t>
      </w:r>
    </w:p>
  </w:footnote>
  <w:footnote w:id="9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חברה כזו יכולה להחיל על נשותיה את אותן נורמות הדרת</w:t>
      </w:r>
      <w:r>
        <w:rPr>
          <w:rtl w:val="true"/>
        </w:rPr>
        <w:t>-</w:t>
      </w:r>
      <w:r>
        <w:rPr>
          <w:rtl w:val="true"/>
        </w:rPr>
        <w:t>כבוד מיליטנטיות שהיא מחילה על הגברים</w:t>
      </w:r>
      <w:r>
        <w:rPr>
          <w:rtl w:val="true"/>
        </w:rPr>
        <w:t xml:space="preserve">, </w:t>
      </w:r>
      <w:r>
        <w:rPr>
          <w:rtl w:val="true"/>
        </w:rPr>
        <w:t>ולהקנות להן בכך שוויון אזרחי</w:t>
      </w:r>
      <w:r>
        <w:rPr>
          <w:rtl w:val="true"/>
        </w:rPr>
        <w:t xml:space="preserve">. </w:t>
      </w:r>
      <w:r>
        <w:rPr>
          <w:rtl w:val="true"/>
        </w:rPr>
        <w:t>אך הקושי העיקרי בגישה זו הוא שזכותן של נשים לשוויון מותנית בכך שיחדלו להיות נשים על פי הגדרתן העצמית</w:t>
      </w:r>
      <w:r>
        <w:rPr>
          <w:rtl w:val="true"/>
        </w:rPr>
        <w:t xml:space="preserve">, </w:t>
      </w:r>
      <w:r>
        <w:rPr>
          <w:rtl w:val="true"/>
        </w:rPr>
        <w:t xml:space="preserve">ויקבלו על עצמן להיות מעין </w:t>
      </w:r>
      <w:r>
        <w:rPr>
          <w:rtl w:val="true"/>
        </w:rPr>
        <w:t>'</w:t>
      </w:r>
      <w:r>
        <w:rPr>
          <w:rtl w:val="true"/>
        </w:rPr>
        <w:t>גברים מיליטנטיים</w:t>
      </w:r>
      <w:r>
        <w:rPr>
          <w:rtl w:val="true"/>
        </w:rPr>
        <w:t xml:space="preserve">'. </w:t>
      </w:r>
      <w:r>
        <w:rPr>
          <w:rtl w:val="true"/>
        </w:rPr>
        <w:t>בין כך ובין כך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חברות הדרת</w:t>
      </w:r>
      <w:r>
        <w:rPr>
          <w:rtl w:val="true"/>
        </w:rPr>
        <w:t>-</w:t>
      </w:r>
      <w:r>
        <w:rPr>
          <w:rtl w:val="true"/>
        </w:rPr>
        <w:t>כבוד מיליטנטיות אינן עושות זאת</w:t>
      </w:r>
      <w:r>
        <w:rPr>
          <w:rtl w:val="true"/>
        </w:rPr>
        <w:t xml:space="preserve">, </w:t>
      </w:r>
      <w:r>
        <w:rPr>
          <w:rtl w:val="true"/>
        </w:rPr>
        <w:t xml:space="preserve">ואף אם הן מצהירות על גישה כזו </w:t>
      </w:r>
      <w:r>
        <w:rPr>
          <w:rtl w:val="true"/>
        </w:rPr>
        <w:t>–</w:t>
      </w:r>
      <w:r>
        <w:rPr>
          <w:rtl w:val="true"/>
        </w:rPr>
        <w:t xml:space="preserve"> ההצהרות הן מן השפה ולחוץ</w:t>
      </w:r>
      <w:r>
        <w:rPr>
          <w:rtl w:val="true"/>
        </w:rPr>
        <w:t xml:space="preserve">. </w:t>
      </w:r>
      <w:r>
        <w:rPr>
          <w:rtl w:val="true"/>
        </w:rPr>
        <w:t>נשים אינן נתפסות כיכולות למלא תפקידים מיליטנטיים של רמטכ</w:t>
      </w:r>
      <w:r>
        <w:rPr>
          <w:rtl w:val="true"/>
        </w:rPr>
        <w:t>"</w:t>
      </w:r>
      <w:r>
        <w:rPr>
          <w:rtl w:val="true"/>
        </w:rPr>
        <w:t>ל או שר ביטחון</w:t>
      </w:r>
      <w:r>
        <w:rPr>
          <w:rtl w:val="true"/>
        </w:rPr>
        <w:t>.</w:t>
      </w:r>
    </w:p>
  </w:footnote>
  <w:footnote w:id="100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מיר</w:t>
      </w:r>
      <w:r>
        <w:rPr>
          <w:rtl w:val="true"/>
        </w:rPr>
        <w:t>, 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 xml:space="preserve">פרק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>: '</w:t>
      </w:r>
      <w:r>
        <w:rPr>
          <w:rtl w:val="true"/>
        </w:rPr>
        <w:t xml:space="preserve">רצון בת המלך </w:t>
      </w:r>
      <w:r>
        <w:rPr>
          <w:rtl w:val="true"/>
        </w:rPr>
        <w:t>–</w:t>
      </w:r>
      <w:r>
        <w:rPr>
          <w:rtl w:val="true"/>
        </w:rPr>
        <w:t xml:space="preserve"> כבוד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זמנה לפמיניזם ישראלי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תרבות דמוקרט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9</w:t>
      </w:r>
      <w:r>
        <w:rPr>
          <w:rtl w:val="true"/>
        </w:rPr>
        <w:t>; '</w:t>
      </w:r>
      <w:r>
        <w:rPr>
          <w:rtl w:val="true"/>
        </w:rPr>
        <w:t>יש סקס אחר</w:t>
      </w:r>
      <w:r>
        <w:rPr>
          <w:rtl w:val="true"/>
        </w:rPr>
        <w:t xml:space="preserve">- </w:t>
      </w:r>
      <w:r>
        <w:rPr>
          <w:rtl w:val="true"/>
        </w:rPr>
        <w:t>הביאוהו לכאן</w:t>
      </w:r>
      <w:r>
        <w:rPr>
          <w:rtl w:val="true"/>
        </w:rPr>
        <w:t xml:space="preserve">: </w:t>
      </w:r>
      <w:r>
        <w:rPr>
          <w:rtl w:val="true"/>
        </w:rPr>
        <w:t>עבירת האינוס בין הדרת</w:t>
      </w:r>
      <w:r>
        <w:rPr>
          <w:rtl w:val="true"/>
        </w:rPr>
        <w:t>-</w:t>
      </w:r>
      <w:r>
        <w:rPr>
          <w:rtl w:val="true"/>
        </w:rPr>
        <w:t xml:space="preserve">כבוד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honor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שוויון וכבודו הסגולי של האד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dignity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הצעה לחקיקה חדשה ברוח ערך כבוד האד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rtl w:val="true"/>
        </w:rPr>
        <w:t>משפט וממשל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ז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תשס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669</w:t>
      </w:r>
      <w:r>
        <w:rPr>
          <w:rFonts w:cs="Times New Roman" w:ascii="Times New Roman" w:hAnsi="Times New Roman"/>
          <w:rtl w:val="true"/>
        </w:rPr>
        <w:t>; '</w:t>
      </w:r>
      <w:r>
        <w:rPr>
          <w:rFonts w:ascii="Times New Roman" w:hAnsi="Times New Roman" w:cs="Times New Roman"/>
          <w:rtl w:val="true"/>
        </w:rPr>
        <w:t xml:space="preserve">על פורנוגרפיה </w:t>
      </w:r>
      <w:r>
        <w:rPr>
          <w:rFonts w:cs="Times New Roman" w:ascii="Times New Roman" w:hAnsi="Times New Roman"/>
          <w:rtl w:val="true"/>
        </w:rPr>
        <w:t>("</w:t>
      </w:r>
      <w:r>
        <w:rPr>
          <w:rFonts w:ascii="Times New Roman" w:hAnsi="Times New Roman" w:cs="Times New Roman"/>
          <w:rtl w:val="true"/>
        </w:rPr>
        <w:t>הזניה מתועדת</w:t>
      </w:r>
      <w:r>
        <w:rPr>
          <w:rFonts w:cs="Times New Roman" w:ascii="Times New Roman" w:hAnsi="Times New Roman"/>
          <w:rtl w:val="true"/>
        </w:rPr>
        <w:t xml:space="preserve">") </w:t>
      </w:r>
      <w:r>
        <w:rPr>
          <w:rFonts w:ascii="Times New Roman" w:hAnsi="Times New Roman" w:cs="Times New Roman"/>
          <w:rtl w:val="true"/>
        </w:rPr>
        <w:t>וכבוד האדם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פסק הדין שלא נכתב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מיכאל בירנהק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עורך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rtl w:val="true"/>
        </w:rPr>
        <w:t>שקט מדברים</w:t>
      </w:r>
      <w:r>
        <w:rPr>
          <w:rFonts w:cs="Times New Roman" w:ascii="Times New Roman" w:hAnsi="Times New Roman"/>
          <w:b/>
          <w:bCs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rtl w:val="true"/>
        </w:rPr>
        <w:t>התרבות המשפטית של חופש הביטוי ב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אביב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cs="Times New Roman" w:ascii="Times New Roman" w:hAnsi="Times New Roman"/>
        </w:rPr>
        <w:t>247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rtl w:val="true"/>
        </w:rPr>
        <w:t>פמיניזם ישראלי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כבוד אדם וחוה במשפט וב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יצא לאור בהוצאת כרמל</w:t>
      </w:r>
      <w:r>
        <w:rPr>
          <w:rFonts w:cs="Times New Roman" w:ascii="Times New Roman" w:hAnsi="Times New Roman"/>
          <w:rtl w:val="true"/>
        </w:rPr>
        <w:t>).</w:t>
      </w:r>
    </w:p>
  </w:footnote>
  <w:footnote w:id="101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ספר </w:t>
      </w:r>
      <w:r>
        <w:rPr>
          <w:b/>
          <w:b/>
          <w:bCs/>
          <w:rtl w:val="true"/>
        </w:rPr>
        <w:t>פמיניזם ישראלי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 מציעה קווי מתאר אפשריים לפרוייקט זה</w:t>
      </w:r>
      <w:r>
        <w:rPr>
          <w:rtl w:val="true"/>
        </w:rPr>
        <w:t>.</w:t>
      </w:r>
    </w:p>
  </w:footnote>
  <w:footnote w:id="10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טנוילנ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 xml:space="preserve">. </w:t>
      </w:r>
    </w:p>
  </w:footnote>
  <w:footnote w:id="10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 שנהג נורדאו לתאר את הגברים היהודים החדשים בנאומיו בפני הקונגרסים הציוניים ובכתביו הרעיוניים</w:t>
      </w:r>
      <w:r>
        <w:rPr>
          <w:rtl w:val="true"/>
        </w:rPr>
        <w:t xml:space="preserve">. </w:t>
      </w:r>
      <w:r>
        <w:rPr>
          <w:rtl w:val="true"/>
        </w:rPr>
        <w:t xml:space="preserve">למחקר מקיף אודות </w:t>
      </w:r>
      <w:r>
        <w:rPr>
          <w:rtl w:val="true"/>
        </w:rPr>
        <w:t>'</w:t>
      </w:r>
      <w:r>
        <w:rPr>
          <w:rtl w:val="true"/>
        </w:rPr>
        <w:t>הצבר</w:t>
      </w:r>
      <w:r>
        <w:rPr>
          <w:rtl w:val="true"/>
        </w:rPr>
        <w:t xml:space="preserve">' - </w:t>
      </w:r>
      <w:r>
        <w:rPr>
          <w:rtl w:val="true"/>
        </w:rPr>
        <w:t>הגבר היהודי המחודש בפלשתינ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וז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צב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 xml:space="preserve">אביב </w:t>
      </w:r>
      <w:r>
        <w:rPr/>
        <w:t>2001</w:t>
      </w:r>
      <w:r>
        <w:rPr>
          <w:rtl w:val="true"/>
        </w:rPr>
        <w:t xml:space="preserve">. </w:t>
      </w:r>
    </w:p>
  </w:footnote>
  <w:footnote w:id="10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18"/>
          <w:sz w:val="18"/>
          <w:rtl w:val="true"/>
        </w:rPr>
        <w:t>המערבון סיפק לצבר דמויות גבריות לחיקוי ש</w:t>
      </w:r>
      <w:r>
        <w:rPr>
          <w:sz w:val="18"/>
          <w:sz w:val="18"/>
          <w:rtl w:val="true"/>
        </w:rPr>
        <w:t xml:space="preserve">עמן </w:t>
      </w:r>
      <w:r>
        <w:rPr>
          <w:sz w:val="18"/>
          <w:sz w:val="18"/>
          <w:rtl w:val="true"/>
        </w:rPr>
        <w:t>הוא יכול היה להזדהות ולהתגאות</w:t>
      </w:r>
      <w:r>
        <w:rPr>
          <w:sz w:val="1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פיתוח נקודה זו ראו </w:t>
      </w:r>
      <w:r>
        <w:rPr>
          <w:rtl w:val="true"/>
        </w:rPr>
        <w:t xml:space="preserve">קמיר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-89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;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left="0" w:right="0" w:hanging="0"/>
      <w:jc w:val="left"/>
      <w:outlineLvl w:val="1"/>
    </w:pPr>
    <w:rPr>
      <w:rFonts w:ascii="David" w:hAnsi="David" w:cs="David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ascii="David" w:hAnsi="David"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ascii="David" w:hAnsi="David" w:cs="David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rFonts w:ascii="David" w:hAnsi="David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הפניה להערה"/>
    <w:basedOn w:val="Style9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480"/>
      <w:ind w:left="0" w:right="0" w:hanging="0"/>
      <w:jc w:val="left"/>
    </w:pPr>
    <w:rPr>
      <w:rFonts w:ascii="David" w:hAnsi="David" w:cs="David"/>
    </w:rPr>
  </w:style>
  <w:style w:type="paragraph" w:styleId="3">
    <w:name w:val="גוף טקסט 3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הערה"/>
    <w:basedOn w:val="Normal"/>
    <w:qFormat/>
    <w:pPr>
      <w:ind w:left="0" w:right="0" w:hanging="0"/>
      <w:jc w:val="left"/>
    </w:pPr>
    <w:rPr/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3:12:00Z</dcterms:created>
  <dc:creator>Orit Kamir</dc:creator>
  <dc:description/>
  <dc:language>en-US</dc:language>
  <cp:lastModifiedBy>owner</cp:lastModifiedBy>
  <cp:lastPrinted>2004-11-25T13:16:00Z</cp:lastPrinted>
  <dcterms:modified xsi:type="dcterms:W3CDTF">2017-08-08T23:12:00Z</dcterms:modified>
  <cp:revision>2</cp:revision>
  <dc:subject/>
  <dc:title>אלטנוימן ב"אלטנוילנד" ולמעשה:</dc:title>
</cp:coreProperties>
</file>