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ז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פר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ש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מבוא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תעמ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סיל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היל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ע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י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נ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מ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ל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כ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וו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וו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ד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וו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ח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דו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צי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ז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מס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וג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ו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Cs w:val="24"/>
          <w:lang w:val="en-US"/>
        </w:rPr>
        <w:t>honor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Cs w:val="24"/>
          <w:lang w:val="en-US"/>
        </w:rPr>
        <w:t>dignity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Cs w:val="24"/>
          <w:lang w:val="en-US"/>
        </w:rPr>
        <w:t>respect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במושג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פרי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ע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ח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יכו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השמ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צ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בפר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שוויץ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סי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יסי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ט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דם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ל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פיס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ב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ל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ית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יטול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פשו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שפח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ושי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או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לי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עש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ל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כים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ייחס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טת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תמשכ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ס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לו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ט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ש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ט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לא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וחלט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קיצו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ויותי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יש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סיר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אופ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גור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ב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י</w:t>
      </w:r>
      <w:r>
        <w:rPr>
          <w:sz w:val="24"/>
          <w:szCs w:val="24"/>
          <w:rtl w:val="true"/>
          <w:lang w:val="en-US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פ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סג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ק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יצו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שרירות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ממי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כ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ו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אי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רסיס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סג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דשה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שלי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חלפ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יט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שיח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רירו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מצע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בי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וח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סיר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לו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פ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הנאצ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קיע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א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וג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שגת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מאב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הו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ובקבוצ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ספות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שק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ייחס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נאצ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י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ק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הוד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ויודו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נוצרית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והגדי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סות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פיס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לאומי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גזע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ר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שק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עניק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ב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כוו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עב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ולם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מ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דאולוג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חל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קיע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א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ק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ה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המשי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רג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בע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שי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ב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ו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ט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ע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פע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מיכ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ד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ג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ו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מ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ל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אפל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וח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של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ט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צליח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ר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נג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יכוי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ז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יצח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ד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ו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ושית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בקרי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ז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ח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צ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ע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כ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צ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שמ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כיצ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פע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ט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רירות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דורסנ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ט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דם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כיצ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אבק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ט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ם</w:t>
      </w:r>
      <w:r>
        <w:rPr>
          <w:sz w:val="24"/>
          <w:szCs w:val="24"/>
          <w:rtl w:val="true"/>
          <w:lang w:val="en-US"/>
        </w:rPr>
        <w:t xml:space="preserve">.  </w:t>
      </w:r>
      <w:r>
        <w:rPr>
          <w:sz w:val="24"/>
          <w:sz w:val="24"/>
          <w:szCs w:val="24"/>
          <w:rtl w:val="true"/>
          <w:lang w:val="en-US"/>
        </w:rPr>
        <w:t>להל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תייח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קוד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רוט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של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כב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סגו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וכב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מח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מע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ישירים</w:t>
      </w:r>
      <w:r>
        <w:rPr>
          <w:b/>
          <w:bCs/>
          <w:sz w:val="24"/>
          <w:szCs w:val="24"/>
          <w:u w:val="single"/>
          <w:rtl w:val="true"/>
          <w:lang w:val="en-US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שיטת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ומכו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וו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וש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ר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יא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מים</w:t>
      </w:r>
      <w:r>
        <w:rPr>
          <w:sz w:val="24"/>
          <w:szCs w:val="24"/>
          <w:rtl w:val="true"/>
        </w:rPr>
        <w:t xml:space="preserve">. ..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ת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ס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סי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לתיים</w:t>
      </w:r>
      <w:r>
        <w:rPr>
          <w:sz w:val="24"/>
          <w:szCs w:val="24"/>
          <w:rtl w:val="true"/>
        </w:rPr>
        <w:t xml:space="preserve">. ...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רג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ס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ל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תרג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ק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ע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ע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ל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א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ו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פ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ז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ט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ם</w:t>
      </w:r>
      <w:r>
        <w:rPr>
          <w:sz w:val="24"/>
          <w:szCs w:val="24"/>
          <w:rtl w:val="true"/>
        </w:rPr>
        <w:t>. ... 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ל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פ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לח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... </w:t>
      </w:r>
      <w:r>
        <w:rPr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ש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ח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ו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ו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ש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ל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ג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ינו</w:t>
      </w:r>
      <w:r>
        <w:rPr>
          <w:sz w:val="24"/>
          <w:szCs w:val="24"/>
          <w:rtl w:val="true"/>
        </w:rPr>
        <w:t xml:space="preserve">. ..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ם</w:t>
      </w:r>
      <w:r>
        <w:rPr>
          <w:sz w:val="24"/>
          <w:szCs w:val="24"/>
          <w:rtl w:val="true"/>
        </w:rPr>
        <w:t xml:space="preserve">. ..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 ... 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ון</w:t>
      </w:r>
      <w:r>
        <w:rPr>
          <w:sz w:val="24"/>
          <w:szCs w:val="24"/>
          <w:rtl w:val="true"/>
        </w:rPr>
        <w:t xml:space="preserve">. ..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sz w:val="24"/>
          <w:szCs w:val="24"/>
          <w:rtl w:val="true"/>
        </w:rPr>
        <w:t xml:space="preserve">?), </w:t>
      </w:r>
      <w:r>
        <w:rPr>
          <w:sz w:val="24"/>
          <w:sz w:val="24"/>
          <w:szCs w:val="24"/>
          <w:rtl w:val="true"/>
        </w:rPr>
        <w:t>ומש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ע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רט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ישות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ב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סי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ונ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ל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ו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ונ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י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ת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aftling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עציר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למד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טלינג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ש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74517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וב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ת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יש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נ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סי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ח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תו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עק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אל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מע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ר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עש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היר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ה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יד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יר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א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עה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ד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</w:t>
      </w:r>
      <w:r>
        <w:rPr>
          <w:sz w:val="24"/>
          <w:szCs w:val="24"/>
          <w:rtl w:val="true"/>
          <w:lang w:val="en-US"/>
        </w:rPr>
        <w:t xml:space="preserve">' </w:t>
      </w:r>
      <w:r>
        <w:rPr>
          <w:sz w:val="24"/>
          <w:sz w:val="24"/>
          <w:szCs w:val="24"/>
          <w:rtl w:val="true"/>
          <w:lang w:val="en-US"/>
        </w:rPr>
        <w:t>ב</w:t>
      </w:r>
      <w:r>
        <w:rPr>
          <w:sz w:val="24"/>
          <w:szCs w:val="24"/>
          <w:rtl w:val="true"/>
          <w:lang w:val="en-US"/>
        </w:rPr>
        <w:t xml:space="preserve">', </w:t>
      </w:r>
      <w:r>
        <w:rPr>
          <w:sz w:val="24"/>
          <w:sz w:val="24"/>
          <w:szCs w:val="24"/>
          <w:rtl w:val="true"/>
          <w:lang w:val="en-US"/>
        </w:rPr>
        <w:t>עבר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ב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רי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ח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זמ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קצ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צ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וד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נר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טק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י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ס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נה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מר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ספר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מקב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רק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יעב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ינח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גרוף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למ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רא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ספ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זריז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תעכ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לוק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ו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זון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יעב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וע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חוד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למ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ט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כ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ספ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גרמני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ז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שכת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הרג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ופש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העי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ט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ל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הג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נ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ון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קו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בט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לגלו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ספ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חלח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חר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ורי</w:t>
      </w:r>
      <w:r>
        <w:rPr>
          <w:sz w:val="24"/>
          <w:szCs w:val="24"/>
          <w:rtl w:val="true"/>
          <w:lang w:val="en-US"/>
        </w:rPr>
        <w:t>.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ו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ג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נדוויד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רטוט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מם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ו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ע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פטל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יצו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)..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א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וננ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ד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מ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</w:t>
      </w:r>
      <w:r>
        <w:rPr>
          <w:sz w:val="24"/>
          <w:szCs w:val="24"/>
          <w:rtl w:val="true"/>
        </w:rPr>
        <w:t>." (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י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פ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ד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נ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נוו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קאפו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כ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ש</w:t>
      </w:r>
      <w:r>
        <w:rPr>
          <w:sz w:val="24"/>
          <w:szCs w:val="24"/>
          <w:rtl w:val="true"/>
        </w:rPr>
        <w:t xml:space="preserve">: "... </w:t>
      </w:r>
      <w:r>
        <w:rPr>
          <w:sz w:val="24"/>
          <w:sz w:val="24"/>
          <w:szCs w:val="24"/>
          <w:rtl w:val="true"/>
        </w:rPr>
        <w:t>איטל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פוט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ק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>.   ..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אנוו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ל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5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חצ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ה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. ..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ווריו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ע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רא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ד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הו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sz w:val="24"/>
          <w:szCs w:val="24"/>
          <w:rtl w:val="true"/>
        </w:rPr>
        <w:t>..." 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ד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ת</w:t>
      </w:r>
      <w:r>
        <w:rPr>
          <w:sz w:val="24"/>
          <w:szCs w:val="24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ו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ט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א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ור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37-38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של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כב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סגו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דרת</w:t>
      </w:r>
      <w:r>
        <w:rPr>
          <w:b/>
          <w:bCs/>
          <w:sz w:val="24"/>
          <w:szCs w:val="24"/>
          <w:u w:val="single"/>
          <w:rtl w:val="true"/>
          <w:lang w:val="en-US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שרירו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וקיצוני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משט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ד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ב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בר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ושת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בעינ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נט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גב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רש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נאצ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ח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צה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שחררו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גב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ל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יווצ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ק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חש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ל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ב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צ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ש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ב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בו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ע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עלמ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חלט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רכ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ו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סוי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ובוד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רכ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י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יחו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ה</w:t>
      </w:r>
      <w:r>
        <w:rPr>
          <w:sz w:val="24"/>
          <w:szCs w:val="24"/>
          <w:rtl w:val="true"/>
          <w:lang w:val="en-US"/>
        </w:rPr>
        <w:t xml:space="preserve">). </w:t>
      </w:r>
      <w:r>
        <w:rPr>
          <w:sz w:val="24"/>
          <w:sz w:val="24"/>
          <w:szCs w:val="24"/>
          <w:rtl w:val="true"/>
          <w:lang w:val="en-US"/>
        </w:rPr>
        <w:t>כלומ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ש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ב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בו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צ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ג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אמ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ולד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רמנ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אמ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ריכ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חש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ו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טוב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יי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גד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ויב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ולד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חוצ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ש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חל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נהיג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ז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רי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ע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לוט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רצחנ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נהי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יחס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בוצ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שים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ז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וד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א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לשחרר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ררכ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ב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בוצ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יררכ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שע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ב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קבוצ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לומר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פית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שו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ה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ייחש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כב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מ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ת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שו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ררכ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ח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ע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העני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ופ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רירו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לוטי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תחש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לימ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בר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תוקפנות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כוחניות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חב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ט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ליד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כלו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רכ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יחו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רט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ומפגי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מונ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ל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יררכי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שלעצמה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מערכ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נאצ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ליט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פ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השמ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י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שע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ה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שע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ימ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רוע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רירות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לוטין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פרי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ררכ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שר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נה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ד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לך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רמזנ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ומיננ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קי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נ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דרג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שו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הל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חר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אפ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טבח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אח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חמנ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ו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ליל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אחרו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וע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יקי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צריפ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א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זכ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רומיננט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וד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ע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ח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קב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פקידי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כנ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ניס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חנ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תוק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יונ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זע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טבע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הו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אב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זמ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ימ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בלם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פרומיננט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ו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... </w:t>
      </w:r>
      <w:r>
        <w:rPr>
          <w:sz w:val="24"/>
          <w:sz w:val="24"/>
          <w:szCs w:val="24"/>
          <w:rtl w:val="true"/>
          <w:lang w:val="en-US"/>
        </w:rPr>
        <w:t>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וצ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פיי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רמני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תציע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ש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הפכ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בד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מד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טו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צד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וח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שה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סיכוי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ר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מו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ש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ג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ברי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ד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ימצ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ס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צעתכ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פ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ו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קום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אס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ג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ל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גד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ו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טו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צר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שנא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גב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א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ת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ק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בו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מל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זכ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הו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רצו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ב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סד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כז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ריץ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חליפ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טוב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ממנו</w:t>
      </w:r>
      <w:r>
        <w:rPr>
          <w:sz w:val="24"/>
          <w:szCs w:val="24"/>
          <w:rtl w:val="true"/>
          <w:lang w:val="en-US"/>
        </w:rPr>
        <w:t>." (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  <w:rtl w:val="true"/>
          <w:lang w:val="en-US"/>
        </w:rPr>
        <w:t>)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צרי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ד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תפק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קו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ג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בוה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ס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יררכ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רומיננטן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פיקול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ד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שר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ב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בו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ופנ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יכ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ט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צ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מע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רצו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ח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י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יכ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חמ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נור</w:t>
      </w:r>
      <w:r>
        <w:rPr>
          <w:sz w:val="24"/>
          <w:szCs w:val="24"/>
          <w:rtl w:val="true"/>
          <w:lang w:val="en-US"/>
        </w:rPr>
        <w:t>. "</w:t>
      </w:r>
      <w:r>
        <w:rPr>
          <w:sz w:val="24"/>
          <w:sz w:val="24"/>
          <w:szCs w:val="24"/>
          <w:rtl w:val="true"/>
          <w:lang w:val="en-US"/>
        </w:rPr>
        <w:t>לכן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כ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וס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ר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יכוי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ו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אפ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מק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שמ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ב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נעל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משים</w:t>
      </w:r>
      <w:r>
        <w:rPr>
          <w:sz w:val="24"/>
          <w:szCs w:val="24"/>
          <w:rtl w:val="true"/>
          <w:lang w:val="en-US"/>
        </w:rPr>
        <w:t>" (</w:t>
      </w:r>
      <w:r>
        <w:rPr>
          <w:sz w:val="24"/>
          <w:szCs w:val="24"/>
          <w:lang w:val="en-US"/>
        </w:rPr>
        <w:t>118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רור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וקש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בע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מע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רדות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דולה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בו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ס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ד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יכוי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רד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לפח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ז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ה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ו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ב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תנ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צ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סבל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שע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ברים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שע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עליונ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זע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טבעית</w:t>
      </w:r>
      <w:r>
        <w:rPr>
          <w:sz w:val="24"/>
          <w:szCs w:val="24"/>
          <w:rtl w:val="true"/>
          <w:lang w:val="en-US"/>
        </w:rPr>
        <w:t xml:space="preserve">",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יל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במק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ו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כונ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על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ת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טונ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רומיננט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חש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ב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וד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פופ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ם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היפ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כון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כזר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ריצ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פי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תם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קומנ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מיה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שפרי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מ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ברי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קאפ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ב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כלו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שו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ימ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ו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ופ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רירותי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ס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ושע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פש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ג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פופ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ב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קומנ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98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מכ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ומנ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מ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מ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רכ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ומח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ב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תפרס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ודע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שמ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מת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תאס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ח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סד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פרו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בו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חמי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בי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אפ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דש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US"/>
        </w:rPr>
        <w:t>מ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נפ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של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אשונה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יצ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ל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'</w:t>
      </w:r>
      <w:r>
        <w:rPr>
          <w:sz w:val="24"/>
          <w:sz w:val="24"/>
          <w:szCs w:val="24"/>
          <w:rtl w:val="true"/>
          <w:lang w:val="en-US"/>
        </w:rPr>
        <w:t>משול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רוק</w:t>
      </w:r>
      <w:r>
        <w:rPr>
          <w:sz w:val="24"/>
          <w:szCs w:val="24"/>
          <w:rtl w:val="true"/>
          <w:lang w:val="en-US"/>
        </w:rPr>
        <w:t xml:space="preserve">', </w:t>
      </w:r>
      <w:r>
        <w:rPr>
          <w:sz w:val="24"/>
          <w:sz w:val="24"/>
          <w:szCs w:val="24"/>
          <w:rtl w:val="true"/>
          <w:lang w:val="en-US"/>
        </w:rPr>
        <w:t>דהי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וש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קצוע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מנה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בו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ב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קאפ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מנ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מ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רי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קצ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סמך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אמ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וח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מ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ע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תשובות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היי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ווח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יט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כות</w:t>
      </w:r>
      <w:r>
        <w:rPr>
          <w:sz w:val="24"/>
          <w:szCs w:val="24"/>
          <w:rtl w:val="true"/>
          <w:lang w:val="en-US"/>
        </w:rPr>
        <w:t>". (</w:t>
      </w:r>
      <w:r>
        <w:rPr>
          <w:sz w:val="24"/>
          <w:szCs w:val="24"/>
          <w:lang w:val="en-US"/>
        </w:rPr>
        <w:t>108</w:t>
      </w:r>
      <w:r>
        <w:rPr>
          <w:sz w:val="24"/>
          <w:szCs w:val="24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בנוס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רומיננט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לו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ע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פקי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כב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ררכי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נ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ב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ני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מ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ייחו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חזק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סתגל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ערמומיים</w:t>
      </w:r>
      <w:r>
        <w:rPr>
          <w:sz w:val="24"/>
          <w:szCs w:val="24"/>
          <w:rtl w:val="true"/>
          <w:lang w:val="en-US"/>
        </w:rPr>
        <w:t xml:space="preserve">". </w:t>
      </w:r>
      <w:r>
        <w:rPr>
          <w:sz w:val="24"/>
          <w:sz w:val="24"/>
          <w:szCs w:val="24"/>
          <w:rtl w:val="true"/>
          <w:lang w:val="en-US"/>
        </w:rPr>
        <w:t>הסי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שורי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וש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קצוע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טרס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צינ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רומיננטן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בהיסטור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חי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ר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ד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עת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ל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ו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כז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ג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ל</w:t>
      </w:r>
      <w:r>
        <w:rPr>
          <w:sz w:val="24"/>
          <w:szCs w:val="24"/>
          <w:rtl w:val="true"/>
          <w:lang w:val="en-US"/>
        </w:rPr>
        <w:t>: '</w:t>
      </w:r>
      <w:r>
        <w:rPr>
          <w:sz w:val="24"/>
          <w:sz w:val="24"/>
          <w:szCs w:val="24"/>
          <w:rtl w:val="true"/>
          <w:lang w:val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ק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ד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ט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sz w:val="24"/>
          <w:szCs w:val="24"/>
          <w:rtl w:val="true"/>
          <w:lang w:val="en-US"/>
        </w:rPr>
        <w:t xml:space="preserve">'. </w:t>
      </w:r>
      <w:r>
        <w:rPr>
          <w:sz w:val="24"/>
          <w:sz w:val="24"/>
          <w:szCs w:val="24"/>
          <w:rtl w:val="true"/>
          <w:lang w:val="en-US"/>
        </w:rPr>
        <w:t>במחנ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ד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מאב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ישר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אב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דמו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פרימיטיב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חיים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חו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י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צד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ל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ג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קו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ל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נוג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מ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ש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עית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מע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ידות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זק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סתגל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ערמומ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קוו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ת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כ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י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וע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ש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לל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וזלמ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בו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נדכ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ד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תחי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ב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ור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יספ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כ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בי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דא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יד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מ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ש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שו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נ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ינ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קב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וס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ונ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גיל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ינ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ב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קומנ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ינ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דע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בול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עוד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יד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ע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וע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ות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שר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ופ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פ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ספ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יה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פנק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ישו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מ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ח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אן</w:t>
      </w:r>
      <w:r>
        <w:rPr>
          <w:sz w:val="24"/>
          <w:szCs w:val="24"/>
          <w:rtl w:val="true"/>
          <w:lang w:val="en-US"/>
        </w:rPr>
        <w:t>" (</w:t>
      </w:r>
      <w:r>
        <w:rPr>
          <w:sz w:val="24"/>
          <w:szCs w:val="24"/>
          <w:lang w:val="en-US"/>
        </w:rPr>
        <w:t>94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מאבק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הרו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אס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לש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כבו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סגולי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כנג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יכו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שהמערכ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ע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ט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צ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פלא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ק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הג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מר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ע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וודות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ל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י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רחץ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סתוב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יו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נתק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טיינלאוף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חב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מיש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ח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ופ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ירו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ומ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שפש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ר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ווא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תפי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מע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ק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בון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שטיינלא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ו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ב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ל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שו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ומ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ד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רחץ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ל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רחץ</w:t>
      </w:r>
      <w:r>
        <w:rPr>
          <w:sz w:val="24"/>
          <w:szCs w:val="24"/>
          <w:rtl w:val="true"/>
          <w:lang w:val="en-US"/>
        </w:rPr>
        <w:t xml:space="preserve">? </w:t>
      </w:r>
      <w:r>
        <w:rPr>
          <w:sz w:val="24"/>
          <w:sz w:val="24"/>
          <w:szCs w:val="24"/>
          <w:rtl w:val="true"/>
          <w:lang w:val="en-US"/>
        </w:rPr>
        <w:t>ה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רג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רג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עת</w:t>
      </w:r>
      <w:r>
        <w:rPr>
          <w:sz w:val="24"/>
          <w:szCs w:val="24"/>
          <w:rtl w:val="true"/>
          <w:lang w:val="en-US"/>
        </w:rPr>
        <w:t xml:space="preserve">? </w:t>
      </w:r>
      <w:r>
        <w:rPr>
          <w:sz w:val="24"/>
          <w:sz w:val="24"/>
          <w:szCs w:val="24"/>
          <w:rtl w:val="true"/>
          <w:lang w:val="en-US"/>
        </w:rPr>
        <w:t>ה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מצ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י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שהו</w:t>
      </w:r>
      <w:r>
        <w:rPr>
          <w:sz w:val="24"/>
          <w:szCs w:val="24"/>
          <w:rtl w:val="true"/>
          <w:lang w:val="en-US"/>
        </w:rPr>
        <w:t xml:space="preserve">? </w:t>
      </w:r>
      <w:r>
        <w:rPr>
          <w:sz w:val="24"/>
          <w:sz w:val="24"/>
          <w:szCs w:val="24"/>
          <w:rtl w:val="true"/>
          <w:lang w:val="en-US"/>
        </w:rPr>
        <w:t>האח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פי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רחץ</w:t>
      </w:r>
      <w:r>
        <w:rPr>
          <w:sz w:val="24"/>
          <w:szCs w:val="24"/>
          <w:rtl w:val="true"/>
          <w:lang w:val="en-US"/>
        </w:rPr>
        <w:t xml:space="preserve">? </w:t>
      </w:r>
      <w:r>
        <w:rPr>
          <w:sz w:val="24"/>
          <w:sz w:val="24"/>
          <w:szCs w:val="24"/>
          <w:rtl w:val="true"/>
          <w:lang w:val="en-US"/>
        </w:rPr>
        <w:t>אדרבא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ח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רח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ר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מץ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זבו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ו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חו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א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ד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טיינלא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ח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יק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ק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ח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ד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sz w:val="24"/>
          <w:szCs w:val="24"/>
          <w:rtl w:val="true"/>
          <w:lang w:val="en-US"/>
        </w:rPr>
        <w:t xml:space="preserve">? </w:t>
      </w:r>
      <w:r>
        <w:rPr>
          <w:sz w:val="24"/>
          <w:sz w:val="24"/>
          <w:szCs w:val="24"/>
          <w:rtl w:val="true"/>
          <w:lang w:val="en-US"/>
        </w:rPr>
        <w:t>כ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ר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ד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רחו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צב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פ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פי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עת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רג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כנ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ר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חז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גו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ק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ב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לח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נמ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ולנ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ול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מ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ות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תר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מ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ק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שכ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צי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בוד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ו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קד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ש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להתבודד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הרה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התבונ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ח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ו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פ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חרונה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ס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רג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ק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פי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ותר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מ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ק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טלה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טיינלא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וע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חצ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תנג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עי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קו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רכ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שע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לבש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מלמ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ע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א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ו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כ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ח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לות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שוט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ברור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צטע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לות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מ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טיינלא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צב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וסטרו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ונגר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בור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צל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רזל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מלחמ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אשונ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צ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צט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תר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יטלק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שט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שב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ב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ש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ש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פק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ו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ח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ום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דווק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מ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טב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תכל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המ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ס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המ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ק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ש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רי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רצ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ש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יים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ספ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חר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עיד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צי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ח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לד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שמ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ד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ח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בד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חס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כוי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ית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עליב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השפילנ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ידו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ו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טוח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לב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וח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ס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שות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חי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אחר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ש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ו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ס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עשיה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לכ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פק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נ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צוו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ט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נ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בו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טונפ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התנג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עיל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שו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ח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חו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על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וב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קנו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קיון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לכ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קו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קופ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או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שמ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ל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שמ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רוס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ש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חי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ות</w:t>
      </w:r>
      <w:r>
        <w:rPr>
          <w:sz w:val="24"/>
          <w:szCs w:val="24"/>
          <w:rtl w:val="true"/>
          <w:lang w:val="en-US"/>
        </w:rPr>
        <w:t>". (</w:t>
      </w:r>
      <w:r>
        <w:rPr>
          <w:sz w:val="24"/>
          <w:szCs w:val="24"/>
          <w:lang w:val="en-US"/>
        </w:rPr>
        <w:t>40-41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ייח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רחיצ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נ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ונפ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ופ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ציונ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מגי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סק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יון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ק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וז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רג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צר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ע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טיינלא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וב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רח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כ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ס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סר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להפ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המה</w:t>
      </w:r>
      <w:r>
        <w:rPr>
          <w:sz w:val="24"/>
          <w:szCs w:val="24"/>
          <w:rtl w:val="true"/>
          <w:lang w:val="en-US"/>
        </w:rPr>
        <w:t xml:space="preserve">", </w:t>
      </w:r>
      <w:r>
        <w:rPr>
          <w:sz w:val="24"/>
          <w:sz w:val="24"/>
          <w:szCs w:val="24"/>
          <w:rtl w:val="true"/>
          <w:lang w:val="en-US"/>
        </w:rPr>
        <w:t>כלומר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ש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זוה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כ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ג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ו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נושיות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שי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יח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ז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וד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רחצ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ק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תרנ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אמצע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ו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נגד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זי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ט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ות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פ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ס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ידאולוג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בט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כ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ז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מתבט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רחצ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ג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הכר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כ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זוה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שמ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ח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נ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ל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פשרי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נג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ררכי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ורסנ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נ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ח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ע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ע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יינלאוף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י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מל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ב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יל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ב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חזי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כ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ד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ל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מי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ג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יים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במק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צ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נהג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ס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יח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אמ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כ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ס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ד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יצל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וק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פ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ב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רא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ראש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זכ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רנצ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ב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ל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וק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גל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זר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ומרי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ר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יחס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מעשי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התנהג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שוט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ט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זכ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די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צוד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ב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ד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יל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שמחו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הור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ש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כזר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שק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שנ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פח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מנ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ורפ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רחוק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בנ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אמ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שר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יקם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דמו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תוא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דפ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נושי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טמ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מנו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די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גל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ב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ל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חר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אס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ס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מרושע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כסילים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קאפו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עצ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וליט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פליליים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פרומיננט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דול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קטנים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ב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ג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יררכ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קו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מצי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רמנ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לול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אור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דוקס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יא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ני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ול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ל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רנצ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נושי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הו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שחת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מ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ו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ו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וע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ד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לורנצ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ח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sz w:val="24"/>
          <w:szCs w:val="24"/>
          <w:rtl w:val="true"/>
          <w:lang w:val="en-US"/>
        </w:rPr>
        <w:t>". (</w:t>
      </w:r>
      <w:r>
        <w:rPr>
          <w:sz w:val="24"/>
          <w:szCs w:val="24"/>
          <w:lang w:val="en-US"/>
        </w:rPr>
        <w:t>132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במק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כ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סוב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ז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נושי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מחז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ח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וש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כ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עצמ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זולת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לח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ל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ולתך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ז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ונ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תק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לם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סוב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ח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נ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יומ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פ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דמיין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לה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ענטש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כ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ק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לואו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מאבק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ההרו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אס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לש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מחיי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פ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השמד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אצ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י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74517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חוד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סי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ביב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יס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אחז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שי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יחוד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רכ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צ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כ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פלא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את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רא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אי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ק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קומנ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מ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וכ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ט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רמ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רכ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אל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נ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צ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מח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ימ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רות</w:t>
      </w:r>
      <w:r>
        <w:rPr>
          <w:sz w:val="24"/>
          <w:szCs w:val="24"/>
          <w:rtl w:val="true"/>
          <w:lang w:val="en-US"/>
        </w:rPr>
        <w:t xml:space="preserve">"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זכ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גרמ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בר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שוב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ג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לו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Cs w:val="24"/>
          <w:rtl w:val="true"/>
          <w:lang w:val="en-US"/>
        </w:rPr>
        <w:t>—</w:t>
      </w:r>
      <w:r>
        <w:rPr>
          <w:sz w:val="24"/>
          <w:szCs w:val="24"/>
          <w:rtl w:val="true"/>
          <w:lang w:val="en-US"/>
        </w:rPr>
        <w:t>'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ו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יבל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טור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ש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941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Cs w:val="24"/>
          <w:lang w:val="en-US"/>
        </w:rPr>
        <w:t>summa cum laude</w:t>
      </w:r>
      <w:r>
        <w:rPr>
          <w:sz w:val="24"/>
          <w:szCs w:val="24"/>
          <w:rtl w:val="true"/>
          <w:lang w:val="en-US"/>
        </w:rPr>
        <w:t xml:space="preserve"> (</w:t>
      </w:r>
      <w:r>
        <w:rPr>
          <w:sz w:val="24"/>
          <w:sz w:val="24"/>
          <w:szCs w:val="24"/>
          <w:rtl w:val="true"/>
          <w:lang w:val="en-US"/>
        </w:rPr>
        <w:t>בהצטיי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תירה</w:t>
      </w:r>
      <w:r>
        <w:rPr>
          <w:sz w:val="24"/>
          <w:szCs w:val="24"/>
          <w:rtl w:val="true"/>
          <w:lang w:val="en-US"/>
        </w:rPr>
        <w:t xml:space="preserve">)',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ד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א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מ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באמ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עי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טונפ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פצוע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מכנס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רופש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יש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ב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ו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ורינ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דרבא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דווק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קפ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הפתע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צלי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דל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ב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כרו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ד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ימ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רגנ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זנח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שיכרון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ד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תלה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לא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מימ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כ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ד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חינות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הקד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חי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ו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פל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גיי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ע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גיו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ד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חב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לימוד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קנ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מ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בחינ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ג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טח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ו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ד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ומ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דק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רז</w:t>
      </w:r>
      <w:r>
        <w:rPr>
          <w:sz w:val="24"/>
          <w:szCs w:val="24"/>
          <w:rtl w:val="true"/>
          <w:lang w:val="en-US"/>
        </w:rPr>
        <w:t>". (</w:t>
      </w:r>
      <w:r>
        <w:rPr>
          <w:sz w:val="24"/>
          <w:szCs w:val="24"/>
          <w:lang w:val="en-US"/>
        </w:rPr>
        <w:t>114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74517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ו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לוכלך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פצוע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סמורט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רפוס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ק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אמ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קי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ו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כימ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וניברסיט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רינ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חי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ד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מודי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זכ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כול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ופל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תכונ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חי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עמ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פת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פוג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174517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מקו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תהוו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י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ומח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ימ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ר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יכול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יכוז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התמקד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שלי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פי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ת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הצלי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זרת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מ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פל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בחי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קצועי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חל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שכ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כנס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פטלינ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רופט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חי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בד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כפ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י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תח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רי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אינדווידו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עמ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י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צ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רת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וא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קומ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דקפ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רז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במק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צ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</w:t>
      </w:r>
      <w:r>
        <w:rPr>
          <w:sz w:val="24"/>
          <w:szCs w:val="24"/>
          <w:rtl w:val="true"/>
          <w:lang w:val="en-US"/>
        </w:rPr>
        <w:t>'</w:t>
      </w:r>
      <w:r>
        <w:rPr>
          <w:sz w:val="24"/>
          <w:sz w:val="24"/>
          <w:szCs w:val="24"/>
          <w:rtl w:val="true"/>
          <w:lang w:val="en-US"/>
        </w:rPr>
        <w:t>א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המכ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קולו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אס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רפת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יק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למ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טלקי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בתגוב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צט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מד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לוה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נט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מתח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יטלק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כיל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רב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וד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נט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חוו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שגבו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ציר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חוו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מוק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ורמ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ושיותו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 xml:space="preserve">"... </w:t>
      </w:r>
      <w:r>
        <w:rPr>
          <w:sz w:val="24"/>
          <w:sz w:val="24"/>
          <w:szCs w:val="24"/>
          <w:rtl w:val="true"/>
          <w:lang w:val="en-US"/>
        </w:rPr>
        <w:t>המזמ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ליסס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ש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ד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יצ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מד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זכר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וק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חו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חל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ד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ס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ב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ג</w:t>
      </w:r>
      <w:r>
        <w:rPr>
          <w:sz w:val="24"/>
          <w:szCs w:val="24"/>
          <w:rtl w:val="true"/>
          <w:lang w:val="en-US"/>
        </w:rPr>
        <w:t>'</w:t>
      </w:r>
      <w:r>
        <w:rPr>
          <w:sz w:val="24"/>
          <w:sz w:val="24"/>
          <w:szCs w:val="24"/>
          <w:rtl w:val="true"/>
          <w:lang w:val="en-US"/>
        </w:rPr>
        <w:t>וא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כ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בין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 xml:space="preserve">... </w:t>
      </w:r>
      <w:r>
        <w:rPr>
          <w:sz w:val="24"/>
          <w:sz w:val="24"/>
          <w:szCs w:val="24"/>
          <w:rtl w:val="true"/>
          <w:lang w:val="en-US"/>
        </w:rPr>
        <w:t>מי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נט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מה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מד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לוה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ז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חו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ס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סב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קיצ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מד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לוהית</w:t>
      </w:r>
      <w:r>
        <w:rPr>
          <w:sz w:val="24"/>
          <w:szCs w:val="24"/>
          <w:rtl w:val="true"/>
          <w:lang w:val="en-US"/>
        </w:rPr>
        <w:t>. ... (</w:t>
      </w:r>
      <w:r>
        <w:rPr>
          <w:sz w:val="24"/>
          <w:szCs w:val="24"/>
          <w:lang w:val="en-US"/>
        </w:rPr>
        <w:t>121</w:t>
      </w:r>
      <w:r>
        <w:rPr>
          <w:sz w:val="24"/>
          <w:szCs w:val="24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ר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צבתכ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יטו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צרת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חיתו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יער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רד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ק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י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דעת</w:t>
      </w:r>
      <w:r>
        <w:rPr>
          <w:sz w:val="24"/>
          <w:szCs w:val="24"/>
          <w:rtl w:val="true"/>
          <w:lang w:val="en-US"/>
        </w:rPr>
        <w:t>!"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ריב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ולמים</w:t>
      </w:r>
      <w:r>
        <w:rPr>
          <w:sz w:val="24"/>
          <w:szCs w:val="24"/>
          <w:rtl w:val="true"/>
          <w:lang w:val="en-US"/>
        </w:rPr>
        <w:t xml:space="preserve">! </w:t>
      </w:r>
      <w:r>
        <w:rPr>
          <w:sz w:val="24"/>
          <w:sz w:val="24"/>
          <w:szCs w:val="24"/>
          <w:rtl w:val="true"/>
          <w:lang w:val="en-US"/>
        </w:rPr>
        <w:t>נד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מ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ב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פ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אש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תרו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פ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ק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ד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ל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ח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י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פיקו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ק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חז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רוז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פיקו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ט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לב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מ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קל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י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יטי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מ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ול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ה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מו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מר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תרג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ל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פיר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ל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חפוז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בשו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דב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ג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ת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צוק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וגע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יוחד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ו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ב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עיז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רה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ש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תפי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וט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נשי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רק</w:t>
      </w:r>
      <w:r>
        <w:rPr>
          <w:sz w:val="24"/>
          <w:szCs w:val="24"/>
          <w:rtl w:val="true"/>
          <w:lang w:val="en-US"/>
        </w:rPr>
        <w:t>. (</w:t>
      </w:r>
      <w:r>
        <w:rPr>
          <w:sz w:val="24"/>
          <w:szCs w:val="24"/>
          <w:lang w:val="en-US"/>
        </w:rPr>
        <w:t>123</w:t>
      </w:r>
      <w:r>
        <w:rPr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..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י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ת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דל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בכ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כרו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רוז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ח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'</w:t>
      </w:r>
      <w:r>
        <w:rPr>
          <w:sz w:val="24"/>
          <w:sz w:val="24"/>
          <w:szCs w:val="24"/>
          <w:rtl w:val="true"/>
          <w:lang w:val="en-US"/>
        </w:rPr>
        <w:t>ב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ש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א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יננו</w:t>
      </w:r>
      <w:r>
        <w:rPr>
          <w:sz w:val="24"/>
          <w:szCs w:val="24"/>
          <w:rtl w:val="true"/>
          <w:lang w:val="en-US"/>
        </w:rPr>
        <w:t xml:space="preserve">', </w:t>
      </w:r>
      <w:r>
        <w:rPr>
          <w:sz w:val="24"/>
          <w:sz w:val="24"/>
          <w:szCs w:val="24"/>
          <w:rtl w:val="true"/>
          <w:lang w:val="en-US"/>
        </w:rPr>
        <w:t>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סו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זמו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ס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חז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וצ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ינ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וש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צבע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ועס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לשוא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פר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כרונ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קטע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רוז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מזמו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זיק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זכרונ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רוז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נכונ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וח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או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וד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מעט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ע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טבח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סיים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וכסוב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צף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שלו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ית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רצ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יע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sz w:val="24"/>
          <w:sz w:val="24"/>
          <w:szCs w:val="24"/>
          <w:rtl w:val="true"/>
          <w:lang w:val="en-US"/>
        </w:rPr>
        <w:t>—</w:t>
      </w:r>
      <w:r>
        <w:rPr>
          <w:sz w:val="24"/>
          <w:sz w:val="24"/>
          <w:szCs w:val="24"/>
          <w:rtl w:val="true"/>
          <w:lang w:val="en-US"/>
        </w:rPr>
        <w:t>אחו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טה</w:t>
      </w:r>
      <w:r>
        <w:rPr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כ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יקולו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מוע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יחו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ה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'</w:t>
      </w:r>
      <w:r>
        <w:rPr>
          <w:sz w:val="24"/>
          <w:sz w:val="24"/>
          <w:szCs w:val="24"/>
          <w:rtl w:val="true"/>
          <w:lang w:val="en-US"/>
        </w:rPr>
        <w:t>רצו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יע</w:t>
      </w:r>
      <w:r>
        <w:rPr>
          <w:sz w:val="24"/>
          <w:szCs w:val="24"/>
          <w:rtl w:val="true"/>
          <w:lang w:val="en-US"/>
        </w:rPr>
        <w:t xml:space="preserve">...' </w:t>
      </w:r>
      <w:r>
        <w:rPr>
          <w:sz w:val="24"/>
          <w:sz w:val="24"/>
          <w:szCs w:val="24"/>
          <w:rtl w:val="true"/>
          <w:lang w:val="en-US"/>
        </w:rPr>
        <w:t>לפ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ו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ד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יית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כ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י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תרא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ול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כר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סב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ינ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כרוניז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כרח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אנו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מפתי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וע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ב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דב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שגב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נ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כש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חוש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ו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בהי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י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גורלנ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המצאותנ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ן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יום</w:t>
      </w:r>
      <w:r>
        <w:rPr>
          <w:sz w:val="24"/>
          <w:szCs w:val="24"/>
          <w:rtl w:val="true"/>
          <w:lang w:val="en-US"/>
        </w:rPr>
        <w:t>..." (</w:t>
      </w:r>
      <w:r>
        <w:rPr>
          <w:sz w:val="24"/>
          <w:szCs w:val="24"/>
          <w:lang w:val="en-US"/>
        </w:rPr>
        <w:t>125</w:t>
      </w:r>
      <w:r>
        <w:rPr>
          <w:sz w:val="24"/>
          <w:szCs w:val="24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הגי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מד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לוה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נט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ב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צמו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ב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ד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ד</w:t>
      </w:r>
      <w:r>
        <w:rPr>
          <w:sz w:val="24"/>
          <w:szCs w:val="24"/>
          <w:rtl w:val="true"/>
          <w:lang w:val="en-US"/>
        </w:rPr>
        <w:t>-</w:t>
      </w:r>
      <w:r>
        <w:rPr>
          <w:sz w:val="24"/>
          <w:sz w:val="24"/>
          <w:szCs w:val="24"/>
          <w:rtl w:val="true"/>
          <w:lang w:val="en-US"/>
        </w:rPr>
        <w:t>פעמ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ד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צי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פ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סו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תחבר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ור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ז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ו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קרי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בו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רק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הסתכ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לקא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התעל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דו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תק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דחתנ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ע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בד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נ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ל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ר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צמ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ש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וץ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תח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פ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ההשמדה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לחשוב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פר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ר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התעמ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שמעויותי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ומאני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התחבר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חרר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חי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ע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ולטימטיב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ות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ו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ביח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כ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ד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ה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סגולי</w:t>
      </w:r>
      <w:r>
        <w:rPr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י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קש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כ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תרבות</w:t>
      </w:r>
      <w:r>
        <w:rPr>
          <w:sz w:val="24"/>
          <w:szCs w:val="24"/>
          <w:rtl w:val="true"/>
          <w:lang w:val="en-US"/>
        </w:rPr>
        <w:t>: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ושיוו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ג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שביצ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ע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ורכ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ני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אטא</w:t>
      </w:r>
      <w:r>
        <w:rPr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נוד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רא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לו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רי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ספ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קו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טאטא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גנב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ח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רוש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א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צ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פן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קוש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ברי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תו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זמ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עד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י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חנ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מ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פתר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ע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צו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קורי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פירק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טאט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לקים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ד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יסר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שנ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ל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א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לק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ד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קשר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רכי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ת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כנסיים</w:t>
      </w:r>
      <w:r>
        <w:rPr>
          <w:sz w:val="24"/>
          <w:szCs w:val="24"/>
          <w:rtl w:val="true"/>
          <w:lang w:val="en-US"/>
        </w:rPr>
        <w:t xml:space="preserve">). </w:t>
      </w:r>
      <w:r>
        <w:rPr>
          <w:sz w:val="24"/>
          <w:sz w:val="24"/>
          <w:szCs w:val="24"/>
          <w:rtl w:val="true"/>
          <w:lang w:val="en-US"/>
        </w:rPr>
        <w:t>אח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רכב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ל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ד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בר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חתיכ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צאת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עזרת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פט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במסמר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שגת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ניי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נמש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ארבע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מים</w:t>
      </w:r>
      <w:r>
        <w:rPr>
          <w:sz w:val="24"/>
          <w:szCs w:val="24"/>
          <w:rtl w:val="true"/>
          <w:lang w:val="en-US"/>
        </w:rPr>
        <w:t>." (</w:t>
      </w:r>
      <w:r>
        <w:rPr>
          <w:sz w:val="24"/>
          <w:szCs w:val="24"/>
          <w:lang w:val="en-US"/>
        </w:rPr>
        <w:t>158</w:t>
      </w:r>
      <w:r>
        <w:rPr>
          <w:sz w:val="24"/>
          <w:szCs w:val="24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בש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הכר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עומ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מד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לוה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נט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יט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סתר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כימי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ורגני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גני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אט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ר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כ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רא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בלו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צרי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ספ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ש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רבות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קצוע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נטלקטואל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זהיר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ב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כ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סירים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מחוי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ורג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כונ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גדול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נטו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ה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ייח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מע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צ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יט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גנ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טאט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הבריח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ב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חר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צריף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כד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מל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י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חוש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י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פוג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צמיות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קור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הו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וו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כבו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מחי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רב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שיב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עול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מנס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חתו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תחתיה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למנו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ו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להרסה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תחוש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ער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התנגדות</w:t>
      </w:r>
      <w:r>
        <w:rPr>
          <w:sz w:val="24"/>
          <w:szCs w:val="24"/>
          <w:rtl w:val="true"/>
          <w:lang w:val="en-US"/>
        </w:rPr>
        <w:t xml:space="preserve">; </w:t>
      </w:r>
      <w:r>
        <w:rPr>
          <w:sz w:val="24"/>
          <w:sz w:val="24"/>
          <w:szCs w:val="24"/>
          <w:rtl w:val="true"/>
          <w:lang w:val="en-US"/>
        </w:rPr>
        <w:t>הסירוב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וות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נושיות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שמעות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ע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חיוניותה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ליח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אצ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ט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ס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בו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גולי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מצ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נדרקונ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מט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צ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ע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>!"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ה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ז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ט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דיש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ח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כ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צח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ל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ננו</w:t>
      </w:r>
      <w:r>
        <w:rPr>
          <w:sz w:val="24"/>
          <w:szCs w:val="24"/>
          <w:rtl w:val="true"/>
        </w:rPr>
        <w:t>." (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י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חתם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קו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45:00Z</dcterms:created>
  <dc:creator>user9760</dc:creator>
  <dc:description/>
  <cp:keywords/>
  <dc:language>en-US</dc:language>
  <cp:lastModifiedBy>user9760</cp:lastModifiedBy>
  <dcterms:modified xsi:type="dcterms:W3CDTF">2022-05-28T20:59:00Z</dcterms:modified>
  <cp:revision>12</cp:revision>
  <dc:subject/>
  <dc:title/>
</cp:coreProperties>
</file>